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№ 621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а планировки территории и проекта межевания территории объекта «Газопровод высокого давления к свиноводческому комплексу в районе с.Ярышево Гаврилово-Посадского района Ивановской области»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 </w:t>
      </w:r>
      <w:r>
        <w:rPr>
          <w:rFonts w:cs="Times New Roman" w:ascii="Times New Roman" w:hAnsi="Times New Roman"/>
          <w:bCs/>
          <w:sz w:val="28"/>
          <w:szCs w:val="24"/>
        </w:rPr>
        <w:t>планировки территории и проект межевания территории объекта «Газопровод высокого давления к свиноводческому комплексу в районе с.Ярышево Гаврилово-Посадского района Ивановской области»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19-10-31T15:03:00Z</cp:lastPrinted>
  <dcterms:modified xsi:type="dcterms:W3CDTF">2019-11-05T13:10:00Z</dcterms:modified>
  <cp:revision>104</cp:revision>
  <dc:subject/>
  <dc:title/>
</cp:coreProperties>
</file>