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6375</wp:posOffset>
            </wp:positionH>
            <wp:positionV relativeFrom="paragraph">
              <wp:posOffset>-52070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0.2019 № 603-п</w:t>
      </w:r>
    </w:p>
    <w:p>
      <w:pPr>
        <w:pStyle w:val="Normal"/>
        <w:widowControl w:val="false"/>
        <w:autoSpaceDE w:val="false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аврилово Посадского муниципального района от 11.11.2016 № 553-п</w:t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«О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</w:t>
      </w:r>
      <w:r>
        <w:rPr>
          <w:rFonts w:cs="Times New Roman" w:ascii="Times New Roman" w:hAnsi="Times New Roman"/>
          <w:b/>
          <w:sz w:val="28"/>
          <w:szCs w:val="28"/>
        </w:rPr>
        <w:t>(в редакции от 28.04.2017 №250-п, от 09.11.2017 № 656-п, от 28.12.2017 № 804-п, от 29.06.2018 № 353-п, от 05.12.2018 № 662-п, от 29.12.2018 №715-п)</w:t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постановлениями администрации Гаврилово – Посадского муниципального района от 20.05.2013 № 229-п «Об утверждения перечня муниципальных программ Гаврилово-Посадского муниципального района» (в действующей редакции),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 – Посад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  постановление   администрации Гаврилов Посадского муниципального района от 11.11.2016 №553-п 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       </w:t>
      </w:r>
      <w:r>
        <w:rPr>
          <w:rFonts w:cs="Times New Roman" w:ascii="Times New Roman" w:hAnsi="Times New Roman"/>
          <w:sz w:val="28"/>
          <w:szCs w:val="28"/>
        </w:rPr>
        <w:t>(в редакции от 28.04.2017 №250-п, от 09.11.2017 № 656-п, от 28.12.2017 № 804-п, 29.06.2018 № 353-п, от 05.12.2018 № 662-п, от 29.12.2018 № 715-п) изменения согласно приложению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7"/>
        <w:ind w:left="-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 постановление  вступает  в силу со дня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                    В.Ю. Лапте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0.2019 №  603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в постановление администрации Гаврилово Посадского муниципального района от 11.11.2016 № 553-п «О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(в редакции от 28.04.2017 №250-п, от 09.11.2017 № 656-п,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2.2017 № 804-п, 29.06.2018 № 353-п, от 05.12.2018 № 662-п, от 29.12.2018 №715-п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риложение к постановлению внести следующие изменени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зделе 1. «Паспорт муниципальной программы «Развитие физической культуры, спорта и повышение эффективности реализации молодёжной политики Гаврилово-Посадского муниципального района»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) в разделе 1. «Паспорт 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Развитие физической культуры, спорта и повышение эффективности реализации молодёжной политики Гаврилово-Посад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троку «</w:t>
      </w:r>
      <w:r>
        <w:rPr>
          <w:rFonts w:cs="Times New Roman" w:ascii="Times New Roman" w:hAnsi="Times New Roman"/>
          <w:bCs/>
          <w:sz w:val="28"/>
          <w:szCs w:val="28"/>
        </w:rPr>
        <w:t>Администратор программы</w:t>
      </w:r>
      <w:r>
        <w:rPr/>
        <w:t>»,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391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тор программы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оординации комплекса социальных вопросов администрации Гаврилово-Посадского муниципального района, Управление социальной сферы администрации Гаврилово-Посадского муниципального района</w:t>
            </w:r>
          </w:p>
        </w:tc>
      </w:tr>
    </w:tbl>
    <w:p>
      <w:pPr>
        <w:pStyle w:val="Normal"/>
        <w:spacing w:lineRule="atLeast" w:line="100" w:before="0" w:after="0"/>
        <w:ind w:left="2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строку «Объем ресурсного обеспечения программы» изложить в сле</w:t>
      </w:r>
      <w:r>
        <w:rPr/>
        <w:t>дующе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613"/>
      </w:tblGrid>
      <w:tr>
        <w:trPr>
          <w:trHeight w:val="135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– 22045,24768 тыс. руб., в т.ч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5526,4529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7022,20578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4036,289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2923,0 тыс.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2537,3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19567,03309 тыс. руб., в т.ч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4536,42341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5534,02068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4036,289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2923,0 тыс.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2537,3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 – 1881,51588 тыс. руб., в т.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год –   845,60439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 год–  1035,91149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 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 – 0 тыс.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6,69871 тыс. руб., в т.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год –  144,4251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 год–  452,27361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 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 – 0 тыс.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-  2574,5 тыс. руб., в т.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год –   52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 год–  504,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50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 – 500,0 тыс.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550,0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«Цель (цели) и ожидаемые результаты реализации муниципальной программы» таблицу «Ресурсное обеспечение реализации муниципальной Программы» изложить в следующей редакции: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униципальной Программы»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479"/>
        <w:gridCol w:w="1115"/>
        <w:gridCol w:w="1134"/>
        <w:gridCol w:w="992"/>
        <w:gridCol w:w="1134"/>
        <w:gridCol w:w="1008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/Источник ресурсного обеспеч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6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6,70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6,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7,3</w:t>
            </w:r>
          </w:p>
        </w:tc>
      </w:tr>
      <w:tr>
        <w:trPr/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6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2,20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6,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7,3</w:t>
            </w:r>
          </w:p>
        </w:tc>
      </w:tr>
      <w:tr>
        <w:trPr/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6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4,02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6,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7,3</w:t>
            </w:r>
          </w:p>
        </w:tc>
      </w:tr>
      <w:tr>
        <w:trPr/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подпрограмм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»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0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Деятельность МБУ «Спортивно – оздоровительный центр»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5,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7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2,5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2,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7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2,5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2,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7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2,5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и осуществление мероприятий по работе с детьми и молодежью»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3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3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3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одпрограмм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жильем молодых семей»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, 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2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, 7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2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9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,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ведение ремонта жилых помещений, принадлежащих на праве собственности детям – сиротам и детям, оставшимся без попечения родителе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В приложении 1 к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в разделе 1. «Паспорт подпрограммы»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4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992,9 тыс. руб.,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0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34,7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6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1,2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1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 992,9 тыс. руб.,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0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34,7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86,0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91,2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1,0 тыс. руб.</w:t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разделе 4. «Мероприятия подпрограммы» таблицу «Ресурсное обеспечение реализации мероприятий подпрограмм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</w:t>
      </w:r>
      <w:r>
        <w:rPr/>
        <w:t xml:space="preserve"> мероприятий подпрограммы»</w:t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42"/>
        <w:gridCol w:w="1134"/>
        <w:gridCol w:w="851"/>
        <w:gridCol w:w="1038"/>
        <w:gridCol w:w="880"/>
        <w:gridCol w:w="881"/>
        <w:gridCol w:w="8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0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0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0</w:t>
            </w:r>
          </w:p>
        </w:tc>
      </w:tr>
      <w:tr>
        <w:trPr>
          <w:trHeight w:val="1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ероприятий,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 и спор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0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0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ование команд на областные и межрегиональные соревнования, тыс.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нвентаря, тыс.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В приложении 3 к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в разделе 1. «Паспорт подпрограммы»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4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1244,62668 тыс. руб.,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27,3899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7,03678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8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1,2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1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 1244,62668 тыс. руб.,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27,3899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307,03678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58,0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91,2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1,0 тыс. руб.</w:t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разделе 4. «Мероприятия подпрограммы» таблицу «Ресурсное обеспечение реализации мероприятий подпрограмм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</w:t>
      </w:r>
      <w:r>
        <w:rPr/>
        <w:t xml:space="preserve"> мероприятий подпрограммы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992"/>
        <w:gridCol w:w="992"/>
        <w:gridCol w:w="1134"/>
        <w:gridCol w:w="1134"/>
        <w:gridCol w:w="1134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-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3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3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0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3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3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0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3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3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0</w:t>
            </w:r>
          </w:p>
        </w:tc>
      </w:tr>
      <w:tr>
        <w:trPr>
          <w:trHeight w:val="1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йонных и межпоселенческих мероприятий с детьми и молодежью, 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-дел молодеж-ной политики УККС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64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0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64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0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рудовых подростковых отрядов, тыс.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3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9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3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9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3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9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В приложении 2 к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в разделе 1. «Паспорт подпрограммы»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4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14541,67287 тыс. руб.,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26,3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469,82587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515,347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487,7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142,5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 14541,67287 тыс. руб.,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26,3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3469,82587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3515,347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2487,7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142,5 тыс. руб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 – 2570,0 тыс. руб., в т.ч.  2017 год - 520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00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0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– 50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50,0 тыс. руб.</w:t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разделе 4. «Мероприятия подпрограммы» таблицу «Ресурсное обеспечение реализации мероприятий подпрограмм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</w:t>
      </w:r>
      <w:r>
        <w:rPr/>
        <w:t xml:space="preserve"> мероприятий подпрограммы»</w:t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84"/>
        <w:gridCol w:w="850"/>
        <w:gridCol w:w="992"/>
        <w:gridCol w:w="993"/>
        <w:gridCol w:w="992"/>
        <w:gridCol w:w="9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,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9,825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5,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2,5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9,825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5,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2,5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9,825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5,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2,5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</w:tr>
      <w:tr>
        <w:trPr>
          <w:trHeight w:val="7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, тыс.руб.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9,025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7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2,3</w:t>
            </w:r>
          </w:p>
        </w:tc>
      </w:tr>
      <w:tr>
        <w:trPr>
          <w:trHeight w:val="4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9,025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6,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3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9,025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6,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3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,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,2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,2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,2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,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,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559" w:right="1276" w:gutter="0" w:header="720" w:top="1134" w:footer="0" w:bottom="851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uto" w:line="276" w:before="240" w:after="240"/>
      <w:ind w:left="0" w:hanging="0"/>
      <w:jc w:val="center"/>
      <w:outlineLvl w:val="2"/>
    </w:pPr>
    <w:rPr>
      <w:rFonts w:ascii="Calibri" w:hAnsi="Calibri" w:eastAsia="SimSun;宋体" w:cs="Calibri"/>
      <w:b/>
      <w:bCs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3"/>
        <w:numId w:val="1"/>
      </w:numPr>
      <w:outlineLvl w:val="3"/>
    </w:pPr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roGramma">
    <w:name w:val="Pro-Gramma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Tab">
    <w:name w:val="Pro-Tab"/>
    <w:basedOn w:val="ProGramma"/>
    <w:qFormat/>
    <w:pPr>
      <w:numPr>
        <w:ilvl w:val="0"/>
        <w:numId w:val="0"/>
      </w:numPr>
      <w:ind w:left="0" w:right="0" w:hanging="0"/>
      <w:jc w:val="left"/>
    </w:pPr>
    <w:rPr>
      <w:sz w:val="20"/>
      <w:szCs w:val="20"/>
    </w:rPr>
  </w:style>
  <w:style w:type="paragraph" w:styleId="Pro">
    <w:name w:val="Pro-Приложение"/>
    <w:basedOn w:val="ProGramma"/>
    <w:qFormat/>
    <w:pPr>
      <w:pageBreakBefore/>
      <w:numPr>
        <w:ilvl w:val="0"/>
        <w:numId w:val="0"/>
      </w:numPr>
      <w:spacing w:before="0" w:after="480"/>
      <w:ind w:left="6299" w:right="0" w:hanging="11"/>
      <w:jc w:val="left"/>
    </w:pPr>
    <w:rPr>
      <w:sz w:val="20"/>
      <w:szCs w:val="20"/>
    </w:rPr>
  </w:style>
  <w:style w:type="paragraph" w:styleId="ProList1">
    <w:name w:val="Pro-List #1"/>
    <w:basedOn w:val="ProGramma"/>
    <w:qFormat/>
    <w:pPr>
      <w:numPr>
        <w:ilvl w:val="0"/>
        <w:numId w:val="0"/>
      </w:numPr>
      <w:ind w:left="0" w:right="0" w:firstLine="709"/>
    </w:pPr>
    <w:rPr/>
  </w:style>
  <w:style w:type="paragraph" w:styleId="ProTabName">
    <w:name w:val="Pro-Tab Name"/>
    <w:basedOn w:val="ProGramma"/>
    <w:qFormat/>
    <w:pPr>
      <w:keepNext w:val="true"/>
      <w:numPr>
        <w:ilvl w:val="0"/>
        <w:numId w:val="0"/>
      </w:numPr>
      <w:spacing w:before="120" w:after="40"/>
      <w:ind w:left="0" w:right="0" w:hanging="0"/>
      <w:jc w:val="left"/>
    </w:pPr>
    <w:rPr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29:00Z</dcterms:created>
  <dc:creator>Хомячог</dc:creator>
  <dc:description/>
  <cp:keywords/>
  <dc:language>en-US</dc:language>
  <cp:lastModifiedBy>Mariya</cp:lastModifiedBy>
  <cp:lastPrinted>2018-07-04T13:33:00Z</cp:lastPrinted>
  <dcterms:modified xsi:type="dcterms:W3CDTF">2019-10-22T12:0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