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9 №598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0"/>
        </w:rPr>
        <w:t>Об условиях приватизации имущества, находящегося в муниципальной собственности Гаврилово-Посадского муниципального района Ивановской области путем внесения в качестве вклада в уставный капитал акционерного общества «Ресурсоснабжающая орган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rFonts w:eastAsia="Calibri"/>
          <w:szCs w:val="28"/>
          <w:lang w:eastAsia="en-US"/>
        </w:rPr>
        <w:t xml:space="preserve">В соответствии со статьей 25 Федерального закона от 21.12.2001 №178-ФЗ «О приватизации государственного и муниципального имущества», </w:t>
      </w:r>
      <w:r>
        <w:rPr>
          <w:szCs w:val="28"/>
        </w:rPr>
        <w:t>решением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, от 23.07.2019 №247, от 29.08.2019 №254, от 27.09.2019 №257)</w:t>
      </w:r>
      <w:r>
        <w:rPr>
          <w:rFonts w:eastAsia="Calibri"/>
          <w:szCs w:val="28"/>
          <w:lang w:eastAsia="en-US"/>
        </w:rPr>
        <w:t xml:space="preserve">, </w:t>
      </w:r>
      <w:r>
        <w:rPr/>
        <w:t xml:space="preserve">Администрация Гаврилово-Посадского муниципального района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Установить в отношении имущества, находящегося в муниципальной собственности Гаврилово-Посадского муниципального района Ивановской области (далее - Имущество), согласно приложению 1 к настоящему постановлению следующие условия приватиза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) способ приватизации Имущества – внесение Имущества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, ИНН 3704562555 (далее - АО «РСО») в порядке оплаты размещаемых указанным акционерным обществом дополнительных акций в связи с увеличением его уставн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) рыночная стоимость Имущества, вносимого в оплату размещаемых дополнительных акций при увеличении уставного капитала АО «РСО» установлена на основании отчетов об оценке, составленных в соответствии с законодательством об оценочной деятельност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имущества, указанного в пунктах 1-8 приложения 1 к настоящему постановлению</w:t>
      </w:r>
      <w:r>
        <w:rPr>
          <w:sz w:val="28"/>
          <w:szCs w:val="28"/>
        </w:rPr>
        <w:t xml:space="preserve"> (отчет ООО «Информационно-консультационная фирма «ВЕС» №91 (дата составления Отчета: 17.10.2019 г.)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имущества, указанного в пункте 9 приложения 1 к настоящему постановлению</w:t>
      </w:r>
      <w:r>
        <w:rPr>
          <w:sz w:val="28"/>
          <w:szCs w:val="28"/>
        </w:rPr>
        <w:t xml:space="preserve"> (отчет ООО «Альфа Аудит» №32/19 (дата отчета: 17.10.2019 г.)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имущества, указанного в пункте 10 приложения 1 к настоящему постановлению</w:t>
      </w:r>
      <w:r>
        <w:rPr>
          <w:sz w:val="28"/>
          <w:szCs w:val="28"/>
        </w:rPr>
        <w:t xml:space="preserve"> (отчет ООО «Альфа Аудит» №33/19 (дата отчета: 17.10.2019 г.)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имущества, указанного в пункте 11 приложения 1 к настоящему постановлению</w:t>
      </w:r>
      <w:r>
        <w:rPr>
          <w:sz w:val="28"/>
          <w:szCs w:val="28"/>
        </w:rPr>
        <w:t xml:space="preserve"> (отчет ООО «Альфа Аудит» №34/19 (дата отчета: 17.10.2019 г.)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- имущества, указанного в пункте 12 приложения 1 к настоящему постановлению</w:t>
      </w:r>
      <w:r>
        <w:rPr>
          <w:sz w:val="28"/>
          <w:szCs w:val="28"/>
        </w:rPr>
        <w:t xml:space="preserve"> (отчет ООО «Альфа Аудит» №35/19 (дата отчета: 17.10.2019 г.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- имущества, указанного в пункте 13 приложения 1 к настоящему постановлению ((отчет ООО «Информационно-консультационная фирма «ВЕС» №85 (дата составления Отчета: 01.10.2019 г.)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змере 157017500,00 (Сто пятьдесят семь миллионов семнадцать тысяч пятьсот) рублей 00 копеек без НДС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) </w:t>
      </w:r>
      <w:r>
        <w:rPr>
          <w:sz w:val="28"/>
          <w:szCs w:val="28"/>
          <w:shd w:fill="FFFFFF" w:val="clear"/>
        </w:rPr>
        <w:t xml:space="preserve">категория и номинальная стоимость размещаемых дополнительных акций АО «РСО», приобретаемых в муниципальную собственность Гаврилово-Посадского муниципального района Ивановской области - обыкновенные именные бездокументарные акции номинальной стоимостью 100 (Сто) рублей каждая. Порядок и условия размещения дополнительных акций определяются решением единственного акционера АО «РСО» в соответствии с Федеральным законом «Об акционерных обществ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отношении приватизируемого имущества следующие обре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онные обязательства в отношении объектов теплоснабжения, указанных в приложении 1 к постановлению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0" w:name="_Hlk9412748"/>
      <w:r>
        <w:rPr>
          <w:sz w:val="28"/>
          <w:szCs w:val="28"/>
        </w:rPr>
        <w:t xml:space="preserve">Инвестиционные обязательства на 2020-2023 годы в отношении объектов теплоснабжения, </w:t>
      </w:r>
      <w:bookmarkEnd w:id="0"/>
      <w:r>
        <w:rPr>
          <w:sz w:val="28"/>
          <w:szCs w:val="28"/>
        </w:rPr>
        <w:t>указанных в приложении 1 к постановлению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эксплуатационных и инвестиционных обязательств, указанных в подпунктах 2.1., 2.2. возложить на Управление градостроительства и архитектуры Администрации Гаврилово-Посадского муниципального района (Тенз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установленном законодательством порядке внесение Имущества в оплату размещаемых дополнительных акций с оформлением договора купли-продажи дополнительных акций, акта приема-передач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исполнении сторонам условий договора купли-продажи дополнительных а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имущество из реестра имущества, находящегося в муниципальной собственности Гаврилово-Пос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-  внести размещенные дополнительные акции АО «РСО»,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 АО «РСО» осуществить юридически значимые действия по проведению в установленном законодательством порядке регистрации дополнительной эмиссии акций указанного акционерного обществ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7.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В.Ю. Лаптев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ind w:right="-1" w:hanging="0"/>
        <w:jc w:val="right"/>
        <w:rPr>
          <w:rFonts w:eastAsia="Arial Unicode MS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Arial Unicode MS"/>
          <w:sz w:val="28"/>
          <w:szCs w:val="20"/>
        </w:rPr>
        <w:t xml:space="preserve"> Гаврилово-Посадского </w:t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муниципального района </w:t>
      </w:r>
    </w:p>
    <w:p>
      <w:pPr>
        <w:pStyle w:val="Normal"/>
        <w:ind w:left="4248" w:right="-1" w:hanging="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т 21.10.2019  №598-п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имущества, находящегося в муниципальной собственности Гаврилово-Посадского муниципального района Ивановской области, подлежащего приватизации путем внесении в качестве вклада в уставный капитал акционерного общества «Ресурсоснабжающая организация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2442"/>
        <w:gridCol w:w="2209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стоимость без НДС,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ц.у. Ратницкое СПК "Родина" Гаврилово-Посад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Ратниц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341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3996,00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ределительный газопровод по г. Гаврилов Посад Ивановской области" 2-ая очередь строительства-котель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г. Гаврилов Посад,  ул.Загородная, ул. Карла Маркса, ул. Советская, д. 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305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1071,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9200,00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 с.Городищи и с.Володятино Гаврилово-Посадского района Иванов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Городищи и с.Володят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364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14117,00 м.;</w:t>
            </w:r>
          </w:p>
          <w:p>
            <w:pPr>
              <w:pStyle w:val="Normal"/>
              <w:jc w:val="center"/>
              <w:rPr/>
            </w:pPr>
            <w:r>
              <w:rPr/>
              <w:t>площадь застройки 6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Липовая Рощ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702:286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7173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Липовая Рощ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702:285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429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с.Липовая Роща Гаврилово-Посадского района Ивановской области (2-й этап строительств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Липовая Рощ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702:287;</w:t>
            </w:r>
          </w:p>
          <w:p>
            <w:pPr>
              <w:pStyle w:val="Normal"/>
              <w:jc w:val="center"/>
              <w:rPr/>
            </w:pPr>
            <w:r>
              <w:rPr/>
              <w:t>площадь- 8,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о-модульная кот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с.Липовая Рощ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702:284;</w:t>
            </w:r>
          </w:p>
          <w:p>
            <w:pPr>
              <w:pStyle w:val="Normal"/>
              <w:jc w:val="center"/>
              <w:rPr/>
            </w:pPr>
            <w:r>
              <w:rPr/>
              <w:t>площадь- 87,2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0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 Гаврилово-Посадский, г Гаврилов Посад, д Морозо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206:448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-5251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кот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Шекшово, ул.Панельная, д.2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309:11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- </w:t>
            </w:r>
          </w:p>
          <w:p>
            <w:pPr>
              <w:pStyle w:val="Normal"/>
              <w:jc w:val="center"/>
              <w:rPr/>
            </w:pPr>
            <w:r>
              <w:rPr/>
              <w:t>1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Ратницкое, д.1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507:3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- </w:t>
            </w:r>
          </w:p>
          <w:p>
            <w:pPr>
              <w:pStyle w:val="Normal"/>
              <w:jc w:val="center"/>
              <w:rPr/>
            </w:pPr>
            <w:r>
              <w:rPr/>
              <w:t>14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 с.Новоселка, в 100 м от ул. Приволь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003:68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- </w:t>
            </w:r>
          </w:p>
          <w:p>
            <w:pPr>
              <w:pStyle w:val="Normal"/>
              <w:jc w:val="center"/>
              <w:rPr/>
            </w:pPr>
            <w:r>
              <w:rPr/>
              <w:t>1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Осановец, д.2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105:861;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0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 Ивановская область, р-н Гаврилово-Посадский, г Гаврилов Пос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497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12769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3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17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иложение 2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Arial Unicode MS"/>
          <w:sz w:val="28"/>
          <w:szCs w:val="20"/>
        </w:rPr>
        <w:t xml:space="preserve"> Гаврилово-Посадского </w:t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муниципального района </w:t>
      </w:r>
    </w:p>
    <w:p>
      <w:pPr>
        <w:pStyle w:val="Normal"/>
        <w:ind w:left="4248" w:right="-1" w:hanging="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21.10.2019 №598-п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Эксплуатационные обязательства в отношении объектов теплоснабжения, подлежащих приватизации в качестве вклада в уставный капитал акционерного общества «Ресурсоснабжающая организац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, бесперебойного и качественного снабжения потребителей тепловой энергией в соответствии с Правилами технической эксплуатации тепловых энергоустановок, утвержденных приказом Министерства энергетики Российской Федерации от 24.03.2003 №1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иод прекращения поставок потребителям и абонентам отопления не более 24 часов (суммарно) в течении месяца; не более 16 часов единовременно- при температуре воздуха в жилых помещениях от +12ºС до нормативной температуры, не более 8 часов единовременно - при температуре воздуха в жилых помещениях от +10ºС до 12ºС, не более 4 часов единовременно - при температуре воздуха в жилых помещениях от +8ºС до +10ºС (Постановление Правительства РФ от 06.05.2011 №354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иложение 3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Arial Unicode MS"/>
          <w:sz w:val="28"/>
          <w:szCs w:val="20"/>
        </w:rPr>
        <w:t xml:space="preserve"> Гаврилово-Посадского </w:t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муниципального района </w:t>
      </w:r>
    </w:p>
    <w:p>
      <w:pPr>
        <w:pStyle w:val="Normal"/>
        <w:ind w:left="4248" w:right="-1" w:hanging="0"/>
        <w:jc w:val="right"/>
        <w:rPr>
          <w:b/>
          <w:b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т 21.10.2019  №598-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Инвестиционные обязательства на 2020-2023 годы в отношении объектов теплоснабжения, </w:t>
      </w:r>
      <w:r>
        <w:rPr>
          <w:b/>
          <w:szCs w:val="28"/>
        </w:rPr>
        <w:t>подлежащих приватизации в качестве вклада в уставный капитал акционерного общества «Ресурсоснабжающая организац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787890" cy="362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772650" cy="545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"/>
        <w:gridCol w:w="804"/>
        <w:gridCol w:w="990"/>
        <w:gridCol w:w="1276"/>
        <w:gridCol w:w="808"/>
        <w:gridCol w:w="598"/>
        <w:gridCol w:w="678"/>
        <w:gridCol w:w="592"/>
        <w:gridCol w:w="645"/>
        <w:gridCol w:w="709"/>
        <w:gridCol w:w="1053"/>
        <w:gridCol w:w="850"/>
        <w:gridCol w:w="998"/>
        <w:gridCol w:w="951"/>
        <w:gridCol w:w="993"/>
        <w:gridCol w:w="993"/>
        <w:gridCol w:w="714"/>
        <w:gridCol w:w="708"/>
      </w:tblGrid>
      <w:tr>
        <w:trPr>
          <w:trHeight w:val="2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8:00Z</dcterms:created>
  <dc:creator>OEM</dc:creator>
  <dc:description/>
  <cp:keywords/>
  <dc:language>en-US</dc:language>
  <cp:lastModifiedBy>Mariya</cp:lastModifiedBy>
  <cp:lastPrinted>2019-01-31T13:24:00Z</cp:lastPrinted>
  <dcterms:modified xsi:type="dcterms:W3CDTF">2019-10-22T08:49:00Z</dcterms:modified>
  <cp:revision>184</cp:revision>
  <dc:subject/>
  <dc:title>РОССИЙСКАЯ ФЕДЕРАЦИЯ</dc:title>
</cp:coreProperties>
</file>