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9 № 597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 xml:space="preserve"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>источников тепловой энергии, тепловых сетей, централизованных систем  горячего водоснабжения и отдельных объектов таких систем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е</w:t>
      </w:r>
      <w:r>
        <w:rPr>
          <w:color w:val="000000"/>
          <w:szCs w:val="28"/>
        </w:rPr>
        <w:t xml:space="preserve"> со статьей 30.1 Федерального закона от 21.12.2001 №178-ФЗ «О приватизации государственного и муниципального имущества», в целях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руководствуясь Уставом Гаврилово-Посадского муниципального района Ивановской области</w:t>
      </w:r>
      <w:r>
        <w:rPr>
          <w:rFonts w:eastAsia="Calibri"/>
          <w:szCs w:val="28"/>
          <w:lang w:eastAsia="en-US"/>
        </w:rPr>
        <w:t xml:space="preserve">, </w:t>
      </w:r>
      <w:r>
        <w:rPr/>
        <w:t xml:space="preserve">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Определить Управление градостроительства и архитектуры Администрации Гаврилово-Посадского муниципального района Ивановской области (Тензок)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178-ФЗ «О приватизации государственного и муниципального имущества»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(Тенз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В.Ю. Лаптев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Arial Unicode MS"/>
          <w:sz w:val="28"/>
          <w:szCs w:val="20"/>
        </w:rPr>
        <w:t xml:space="preserve"> Гаврилово-Посадского </w:t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муниципального района </w:t>
      </w:r>
    </w:p>
    <w:p>
      <w:pPr>
        <w:pStyle w:val="Normal"/>
        <w:ind w:left="4248" w:right="-1" w:hanging="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21.10.2019 № 597-п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существления контроля за исполнением   условий эксплуатационных обязательств в отношении 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43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30.1 Федерального закона от 21.12.2001 №178-ФЗ «О приватизации государственного и муниципального имущества» (далее –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(далее – приватизированное имущество)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условий эксплуатационных обязательств в части соблюдения собственником и (или) законным владельцем обязанности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осуществляется органом, уполномоченным Администрацией Гаврилово-Посад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условий эксплуатационных обязательств, включенных  в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– договоры купли-продажи), осуществляет – Управление градостроительства и архитектуры Администрации Гаврилово-Посадского муниципального района (далее – уполномоченный орган)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е экономического развития Администрация Гаврилово-Посадского муниципального района представляет в уполномоченный орган не позднее 30 дней с момента заключения договора купли-продажи сведения о заключенных в соответствии с Федеральным законо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плуатационные обязательства в отношении приватизированного имущества включают в себ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и органами плановых и внеплановых проверок в форме документарной и (или) выездной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и форма таких документов устанавливаются уполномоченным органом. Проверки проводятся должностными лицами уполномоченного органа, определенными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уполномоченного орган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лановые проверки проводятся на основании утверждаемого руководителем уполномоченного органа ежегодного плана проведения плановых проверок (далее – ежегодный план), который подлежит размещению на официальном сайте Администрации Гаврилово-Посадского муниципального района в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проверки собственник и (или) законный владелец приватизированного имущества официально уведомляется уполномоченным органом не позднее 3 рабочих дней до начала ее прове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иодичность проведения плановых проверок определяется ежегодным планом провер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плановые проверки проводятся в случаях поступления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выявленных 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–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у, время и место его соста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реквизиты распоряжения о назначении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и, имена, отчества и должности должностных лиц, проводивших проверк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наименование собственника и (или) законного владельца объек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дату, время, продолжительность и место проведения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общенную информацию о результатах проверки, в том числе о выявленных нарушен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заключение о надлежащем выполнении (невыполнении) условий эксплуатационных обязательств (отсутствие (наличие)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едложения по обращению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иму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писи должных лиц, проводивших провер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 (или) законный владелец объектов вправе обжаловать акт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случае выявления при проведении проверки нарушений условий эксплуатационных обязательств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в течение 3 рабочих дней направляют акты проверок в Управление экономического развития Администрацию Гаврилово-Посадского муниципального района с целью обращения в суд с исковым заявление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.07.1998 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</w:t>
      </w:r>
      <w:r>
        <w:rPr/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R Cyr MT;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8:00Z</dcterms:created>
  <dc:creator>OEM</dc:creator>
  <dc:description/>
  <cp:keywords/>
  <dc:language>en-US</dc:language>
  <cp:lastModifiedBy>Mariya</cp:lastModifiedBy>
  <cp:lastPrinted>2019-09-23T15:02:00Z</cp:lastPrinted>
  <dcterms:modified xsi:type="dcterms:W3CDTF">2019-10-22T08:51:00Z</dcterms:modified>
  <cp:revision>64</cp:revision>
  <dc:subject/>
  <dc:title>РОССИЙСКАЯ ФЕДЕРАЦИЯ</dc:title>
</cp:coreProperties>
</file>