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19  № 595-п</w:t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Гаврилово-Посадского   городского поселения за  9 месяцев 2019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Гаврилово-Посадского городского поселения за 9 месяцев 2019 года по доходам в сумме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2 641 024,77 </w:t>
      </w:r>
      <w:r>
        <w:rPr>
          <w:rFonts w:cs="Times New Roman" w:ascii="Times New Roman" w:hAnsi="Times New Roman"/>
          <w:sz w:val="28"/>
          <w:szCs w:val="28"/>
        </w:rPr>
        <w:t xml:space="preserve">рубля, по расходам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8 414 377,24 </w:t>
      </w:r>
      <w:r>
        <w:rPr>
          <w:rFonts w:cs="Times New Roman" w:ascii="Times New Roman" w:hAnsi="Times New Roman"/>
          <w:sz w:val="28"/>
          <w:szCs w:val="28"/>
        </w:rPr>
        <w:t>рублей и с дефицитом 25 773 352,47 рубля согласно прилож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городского пос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gorpo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7.10.2019 № 595-п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15"/>
        <w:gridCol w:w="2555"/>
        <w:gridCol w:w="1559"/>
        <w:gridCol w:w="1559"/>
        <w:gridCol w:w="1418"/>
      </w:tblGrid>
      <w:tr>
        <w:trPr>
          <w:trHeight w:val="88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2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4" w:leader="none"/>
                <w:tab w:val="left" w:pos="1110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6 149 62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 641 024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 508 604,31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405 668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 645 263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760 405,36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013 83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729 20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284 636,86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013 83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729 20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284 636,86</w:t>
            </w:r>
          </w:p>
        </w:tc>
      </w:tr>
      <w:tr>
        <w:trPr>
          <w:trHeight w:val="114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 693 83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474 000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219 839,07</w:t>
            </w:r>
          </w:p>
        </w:tc>
      </w:tr>
      <w:tr>
        <w:trPr>
          <w:trHeight w:val="181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 90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2 095,33</w:t>
            </w:r>
          </w:p>
        </w:tc>
      </w:tr>
      <w:tr>
        <w:trPr>
          <w:trHeight w:val="69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7 297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7 297,54</w:t>
            </w:r>
          </w:p>
        </w:tc>
      </w:tr>
      <w:tr>
        <w:trPr>
          <w:trHeight w:val="4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25 79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15 92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9 868,17</w:t>
            </w:r>
          </w:p>
        </w:tc>
      </w:tr>
      <w:tr>
        <w:trPr>
          <w:trHeight w:val="4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25 79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15 925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9 868,17</w:t>
            </w:r>
          </w:p>
        </w:tc>
      </w:tr>
      <w:tr>
        <w:trPr>
          <w:trHeight w:val="114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4 50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9 88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5 385,02</w:t>
            </w:r>
          </w:p>
        </w:tc>
      </w:tr>
      <w:tr>
        <w:trPr>
          <w:trHeight w:val="181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302231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4 504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9 88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5 385,02</w:t>
            </w:r>
          </w:p>
        </w:tc>
      </w:tr>
      <w:tr>
        <w:trPr>
          <w:trHeight w:val="13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11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9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81,92</w:t>
            </w:r>
          </w:p>
        </w:tc>
      </w:tr>
      <w:tr>
        <w:trPr>
          <w:trHeight w:val="204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302241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11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9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81,92</w:t>
            </w:r>
          </w:p>
        </w:tc>
      </w:tr>
      <w:tr>
        <w:trPr>
          <w:trHeight w:val="114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0 83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0 32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0 510,51</w:t>
            </w:r>
          </w:p>
        </w:tc>
      </w:tr>
      <w:tr>
        <w:trPr>
          <w:trHeight w:val="181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302251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60 83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0 32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0 510,51</w:t>
            </w:r>
          </w:p>
        </w:tc>
      </w:tr>
      <w:tr>
        <w:trPr>
          <w:trHeight w:val="114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2 65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7 78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4 875,40</w:t>
            </w:r>
          </w:p>
        </w:tc>
      </w:tr>
      <w:tr>
        <w:trPr>
          <w:trHeight w:val="181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302261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82 656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7 78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4 875,40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6 88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 114,42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6 88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 114,42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6 885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 114,42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6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5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93 80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06 190,38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60100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6 72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3 275,16</w:t>
            </w:r>
          </w:p>
        </w:tc>
      </w:tr>
      <w:tr>
        <w:trPr>
          <w:trHeight w:val="69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60103013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6 724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3 275,16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60600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8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57 08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2 915,22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60603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68 44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1 554,53</w:t>
            </w:r>
          </w:p>
        </w:tc>
      </w:tr>
      <w:tr>
        <w:trPr>
          <w:trHeight w:val="4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60603313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568 445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1 554,53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606040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8 63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1 360,69</w:t>
            </w:r>
          </w:p>
        </w:tc>
      </w:tr>
      <w:tr>
        <w:trPr>
          <w:trHeight w:val="4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60604313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8 63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1 360,69</w:t>
            </w:r>
          </w:p>
        </w:tc>
      </w:tr>
      <w:tr>
        <w:trPr>
          <w:trHeight w:val="69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7 505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 194,25</w:t>
            </w:r>
          </w:p>
        </w:tc>
      </w:tr>
      <w:tr>
        <w:trPr>
          <w:trHeight w:val="13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2 64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 641,56</w:t>
            </w:r>
          </w:p>
        </w:tc>
      </w:tr>
      <w:tr>
        <w:trPr>
          <w:trHeight w:val="114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2 64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 641,56</w:t>
            </w:r>
          </w:p>
        </w:tc>
      </w:tr>
      <w:tr>
        <w:trPr>
          <w:trHeight w:val="13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92 64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 641,56</w:t>
            </w:r>
          </w:p>
        </w:tc>
      </w:tr>
      <w:tr>
        <w:trPr>
          <w:trHeight w:val="13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10900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86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 835,81</w:t>
            </w:r>
          </w:p>
        </w:tc>
      </w:tr>
      <w:tr>
        <w:trPr>
          <w:trHeight w:val="13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109040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86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 835,81</w:t>
            </w:r>
          </w:p>
        </w:tc>
      </w:tr>
      <w:tr>
        <w:trPr>
          <w:trHeight w:val="13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10904513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864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 835,81</w:t>
            </w:r>
          </w:p>
        </w:tc>
      </w:tr>
      <w:tr>
        <w:trPr>
          <w:trHeight w:val="4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0,00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0,00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0,00</w:t>
            </w:r>
          </w:p>
        </w:tc>
      </w:tr>
      <w:tr>
        <w:trPr>
          <w:trHeight w:val="4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30199513 0000 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 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0,00</w:t>
            </w:r>
          </w:p>
        </w:tc>
      </w:tr>
      <w:tr>
        <w:trPr>
          <w:trHeight w:val="4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38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5 09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138 103,73</w:t>
            </w:r>
          </w:p>
        </w:tc>
      </w:tr>
      <w:tr>
        <w:trPr>
          <w:trHeight w:val="13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402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26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263 200,00</w:t>
            </w:r>
          </w:p>
        </w:tc>
      </w:tr>
      <w:tr>
        <w:trPr>
          <w:trHeight w:val="159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40205013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26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263 200,00</w:t>
            </w:r>
          </w:p>
        </w:tc>
      </w:tr>
      <w:tr>
        <w:trPr>
          <w:trHeight w:val="13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40205313 0000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263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263 200,00</w:t>
            </w:r>
          </w:p>
        </w:tc>
      </w:tr>
      <w:tr>
        <w:trPr>
          <w:trHeight w:val="4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5 09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5 096,27</w:t>
            </w:r>
          </w:p>
        </w:tc>
      </w:tr>
      <w:tr>
        <w:trPr>
          <w:trHeight w:val="4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5 09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5 096,27</w:t>
            </w:r>
          </w:p>
        </w:tc>
      </w:tr>
      <w:tr>
        <w:trPr>
          <w:trHeight w:val="69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5 096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25 096,27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5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2 79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8 62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05 831,72</w:t>
            </w:r>
          </w:p>
        </w:tc>
      </w:tr>
      <w:tr>
        <w:trPr>
          <w:trHeight w:val="69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502000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2 79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8 62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05 831,72</w:t>
            </w:r>
          </w:p>
        </w:tc>
      </w:tr>
      <w:tr>
        <w:trPr>
          <w:trHeight w:val="69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50205013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2 796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8 62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05 831,72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6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 18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9 180,73</w:t>
            </w:r>
          </w:p>
        </w:tc>
      </w:tr>
      <w:tr>
        <w:trPr>
          <w:trHeight w:val="4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690000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 18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9 180,73</w:t>
            </w:r>
          </w:p>
        </w:tc>
      </w:tr>
      <w:tr>
        <w:trPr>
          <w:trHeight w:val="69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69005013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 18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9 180,73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7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33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6 33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9 000,00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705000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33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6 33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9 000,00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неналоговые доходы бюджетов город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70505013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33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6 338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9 000,00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 743 96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 995 76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 748 198,95</w:t>
            </w:r>
          </w:p>
        </w:tc>
      </w:tr>
      <w:tr>
        <w:trPr>
          <w:trHeight w:val="4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 743 960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 995 76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 748 198,95</w:t>
            </w:r>
          </w:p>
        </w:tc>
      </w:tr>
      <w:tr>
        <w:trPr>
          <w:trHeight w:val="4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10000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754 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 809 0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945 661,00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15001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90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426 0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75 356,00</w:t>
            </w:r>
          </w:p>
        </w:tc>
      </w:tr>
      <w:tr>
        <w:trPr>
          <w:trHeight w:val="4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15001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901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426 0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75 356,00</w:t>
            </w:r>
          </w:p>
        </w:tc>
      </w:tr>
      <w:tr>
        <w:trPr>
          <w:trHeight w:val="4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15002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53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3 0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0 305,00</w:t>
            </w:r>
          </w:p>
        </w:tc>
      </w:tr>
      <w:tr>
        <w:trPr>
          <w:trHeight w:val="4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15002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53 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3 0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0 305,00</w:t>
            </w:r>
          </w:p>
        </w:tc>
      </w:tr>
      <w:tr>
        <w:trPr>
          <w:trHeight w:val="4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20000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2 987 858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 186 702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 801 155,95</w:t>
            </w:r>
          </w:p>
        </w:tc>
      </w:tr>
      <w:tr>
        <w:trPr>
          <w:trHeight w:val="13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20216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117 76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117 763,16</w:t>
            </w:r>
          </w:p>
        </w:tc>
      </w:tr>
      <w:tr>
        <w:trPr>
          <w:trHeight w:val="13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20216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117 76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 117 763,16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25519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я бюджетам городских поселений на поддержку отрасли культур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25519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25555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 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058 62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 641 374,04</w:t>
            </w:r>
          </w:p>
        </w:tc>
      </w:tr>
      <w:tr>
        <w:trPr>
          <w:trHeight w:val="4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25555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 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058 62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 641 374,04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29999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168 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26 05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42 018,75</w:t>
            </w:r>
          </w:p>
        </w:tc>
      </w:tr>
      <w:tr>
        <w:trPr>
          <w:trHeight w:val="30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ие субсидии бюджетам городских посел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29999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168 0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26 056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42 018,75</w:t>
            </w:r>
          </w:p>
        </w:tc>
      </w:tr>
      <w:tr>
        <w:trPr>
          <w:trHeight w:val="4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30000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  <w:tr>
        <w:trPr>
          <w:trHeight w:val="91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35120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  <w:tr>
        <w:trPr>
          <w:trHeight w:val="91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венции бюджетам город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2023512013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Расходы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2552"/>
        <w:gridCol w:w="1559"/>
        <w:gridCol w:w="1559"/>
        <w:gridCol w:w="1418"/>
      </w:tblGrid>
      <w:tr>
        <w:trPr>
          <w:trHeight w:val="28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9 188 57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 414 377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 774 197,04</w:t>
            </w:r>
          </w:p>
        </w:tc>
      </w:tr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713 3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7 914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95 389,28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4 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3 79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0 253,28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4 10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4 17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 933,27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44 109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4 176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 933,27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7 4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2 38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 103,75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 621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1 79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829,52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3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94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62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0,01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3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94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62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0,01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3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94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 62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0,01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82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1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1 0000000000 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57 8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4 1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33 754,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8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8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 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 122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 1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0 122,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8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8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0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8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8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 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2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8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2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 4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6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2,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78 63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3 561,01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1 3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8,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09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1 3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8,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09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1 3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8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09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2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1 3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58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1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 29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 703,01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10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10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10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10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29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703,01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10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29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703,01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10 000000000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6 296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703,01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10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10 000000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310 0000000000 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 328 98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663 94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 665 046,97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5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5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0 400,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8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8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8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0 0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8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5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5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400,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8 000000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5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5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400,00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8 0000000000 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5 8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5 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4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 863 13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348 49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 514 646,97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9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 863 13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348 49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 514 646,97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9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 863 13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348 49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 514 646,97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409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 863 13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348 49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 514 646,97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 191 44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3 563 689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 627 757,72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19 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82 87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36 356,89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1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6 39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8 20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8 182,6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1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6 39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8 20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8 182,6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1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6 39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8 20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8 182,6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1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92 84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4 67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8 174,29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1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92 84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4 67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68 174,29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1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91 84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20 123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1 722,29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1 000000000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5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6 452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522 22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182 03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40 184,77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 900,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 9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 900,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2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11 32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83 03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8 284,77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2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11 32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83 03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8 284,77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2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811 324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83 03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8 284,77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2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5 000,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2 0000000000 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5 000,00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2 0000000000 8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8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9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85 0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5 664 45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 965 76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 698 686,9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3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 642 71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 658 53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984 181,22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3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 642 71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 658 53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984 181,22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3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0 642 716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 658 53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984 181,22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3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021 73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307 23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714 505,68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3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 021 73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307 232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714 505,68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3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 323 497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849 21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74 286,95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3 000000000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698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458 021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40 218,73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5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985 53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33 00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2 529,16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5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985 53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33 00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2 529,16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5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985 532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233 00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52 529,16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5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681 4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1 56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9 911,3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505 000000000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4 058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1 44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 617,86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94 18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384 86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9 317,27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 394 18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384 86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009 317,27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146 79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752 16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94 626,01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 146 791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752 16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394 626,01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 956 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955 934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000 722,35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88 134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96 230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1 903,66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42 87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96 35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6 511,88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42 87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96 35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6 511,88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942 87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496 35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6 511,88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272 5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115 91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56 607,68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272 5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115 915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56 607,68</w:t>
            </w:r>
          </w:p>
        </w:tc>
      </w:tr>
      <w:tr>
        <w:trPr>
          <w:trHeight w:val="9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 008 6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 852 08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156 607,68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63 8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 263 8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42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571,7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42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571,7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 99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4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 571,7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801 0000000000 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7 09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 52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 568,63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 52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075,36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 52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075,36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 52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075,36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1 52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075,36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3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49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493,27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3 0000000000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49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493,27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3 0000000000 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49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493,27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003 0000000000 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493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 493,27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 2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 200,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 200,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 200,0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 200,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300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 35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 356,16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301 000000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 35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 356,16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301 000000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 35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 356,16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1301 0000000000 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 356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 356,16</w:t>
            </w:r>
          </w:p>
        </w:tc>
      </w:tr>
      <w:tr>
        <w:trPr>
          <w:trHeight w:val="2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33 038 94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25 773 35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 265 592,73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Источники финансирования дефицита бюджета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2552"/>
        <w:gridCol w:w="1559"/>
        <w:gridCol w:w="1559"/>
        <w:gridCol w:w="1418"/>
      </w:tblGrid>
      <w:tr>
        <w:trPr>
          <w:trHeight w:val="2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еисполненные назначения</w:t>
            </w:r>
          </w:p>
        </w:tc>
      </w:tr>
      <w:tr>
        <w:trPr>
          <w:trHeight w:val="2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 038 94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 773 35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265 592,73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 том числе: источники внутреннего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3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301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3010000 0000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3010013 0000 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4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сточники внешнего финансир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 них: изменение остатков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638 94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373 35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265 592,73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 638 94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 373 352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 265 592,73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38 549 62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7 253 92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61 295 705,49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0000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38 549 62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7 253 92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61 295 705,49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38 549 62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7 253 92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61 295 705,49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38 549 62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7 253 92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61 295 705,49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020113 0000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138 549 629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77 253 92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61 295 705,49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9 188 57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627 27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 561 298,22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0000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9 188 57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627 27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 561 298,22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9 188 57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627 27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 561 298,22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9 188 57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627 27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 561 298,22</w:t>
            </w:r>
          </w:p>
        </w:tc>
      </w:tr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00 0105020113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9 188 57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0 627 276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 561 298,22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49:00Z</dcterms:created>
  <dc:creator>Куренкова</dc:creator>
  <dc:description/>
  <cp:keywords/>
  <dc:language>en-US</dc:language>
  <cp:lastModifiedBy>Mariya</cp:lastModifiedBy>
  <cp:lastPrinted>2019-10-17T12:12:00Z</cp:lastPrinted>
  <dcterms:modified xsi:type="dcterms:W3CDTF">2019-10-21T08:44:00Z</dcterms:modified>
  <cp:revision>7</cp:revision>
  <dc:subject/>
  <dc:title/>
</cp:coreProperties>
</file>