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9  № 61-п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, от 27.12.2017 № 777-п, от 30.03.2018 № 151-п, от 25.06.2018 № 345-п, от 30.11.2018 № 638-п, от  26.12.2018 № 691-п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 от 09.11.2017 № 650-п, от 27.12.2017 № 777-п, от 30.03.2018 № 151-п, от 25.06.2018 № 345-п, от 30.11.2018 № 638-п, от 26.12.2018 № 691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В.Ю.Лаптев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30.01.2019  № 61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7.03.2017 № 152-п, от 31.03.2017 № 162-п, от 25.09.2017 № 554-п, от 09.11.2017 № 650-п, от 27.12.2017 № 777-п, от 30.03.2018      № 151-п, от 25.06.2018 № 345-п, от 30.11.2018 № 638-п, от 26.12.2018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1-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Пункт 2. постановления от 11.11.2016 № 551-п изложить в новой редакции: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2. Контроль за исполнением настоящего постановления возложить на заместителя главы администрации, начальника Управления сельского хозяйства и продовольствия Гаврилово-Посадского муниципального района Галдина Ю.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В приложении к постановлению администрации Гаврилово-Посадского муниципального района от 11.11.2016 № 551-п: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sz w:val="28"/>
          <w:szCs w:val="28"/>
        </w:rPr>
        <w:t>-   в разделе 1. «Паспорт программы»: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sz w:val="28"/>
          <w:szCs w:val="28"/>
        </w:rPr>
        <w:t>- строку «Администратор программы» изложить в следующей редакции:</w:t>
      </w:r>
    </w:p>
    <w:p>
      <w:pPr>
        <w:pStyle w:val="Normal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В приложении к постановлению администрации Гаврилово-Посадского муниципального района от 11.11.2016 № 551-п: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sz w:val="28"/>
          <w:szCs w:val="28"/>
        </w:rPr>
        <w:t>-   в разделе 1. «Паспорт программы»: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sz w:val="28"/>
          <w:szCs w:val="28"/>
        </w:rPr>
        <w:t>- строку «Объемы ресурсного обеспечения программы» изложить в следующей редакции: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10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46543,81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1703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8832,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7297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543,81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1703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8832,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7297,0 тыс.руб.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раздел 4. «Ресурсное обеспечение реализации Программы» изложить в ново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992"/>
        <w:gridCol w:w="1134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7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7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7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7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7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7,0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Объем ресурсного обеспечения подпрограммы»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303"/>
      </w:tblGrid>
      <w:tr>
        <w:trPr>
          <w:trHeight w:val="192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тыс.руб. 46543,81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1703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20год – 8832,3 тыс.руб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7297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543,81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1703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20год – 8832,3 тыс.руб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21год – 7297,0 тыс.руб. 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разделе 4. «Мероприятия подпрограммы»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ункт 4.4 «Ресурсное обеспечение реализации мероприятий подпрограммы» изложить в новой редакции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1"/>
        <w:gridCol w:w="992"/>
        <w:gridCol w:w="1134"/>
        <w:gridCol w:w="993"/>
        <w:gridCol w:w="1134"/>
        <w:gridCol w:w="992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7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7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7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,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1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1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1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1,4</w:t>
            </w:r>
          </w:p>
        </w:tc>
      </w:tr>
      <w:tr>
        <w:trPr>
          <w:trHeight w:val="1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  <w:tab/>
              <w:tab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4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5:00Z</dcterms:created>
  <dc:creator>user</dc:creator>
  <dc:description/>
  <cp:keywords/>
  <dc:language>en-US</dc:language>
  <cp:lastModifiedBy>Andy</cp:lastModifiedBy>
  <cp:lastPrinted>2018-11-29T08:12:00Z</cp:lastPrinted>
  <dcterms:modified xsi:type="dcterms:W3CDTF">2019-01-31T09:25:00Z</dcterms:modified>
  <cp:revision>3</cp:revision>
  <dc:subject/>
  <dc:title/>
</cp:coreProperties>
</file>