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25336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22215410"/>
      <w:bookmarkStart w:id="1" w:name="_Hlk22215410"/>
      <w:bookmarkEnd w:id="1"/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10.2019 №59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4.03.2019 № 140-п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координации комплекса социальных вопросов администраци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30.09.2019 № 560-п «Об индексации заработной платы работников муниципальных казенных и бюджетных учреждений Гаврилово-Посадского муниципального района»,  в  целях индексации  заработной  платы  работников  муниципальных  учреждений, за исключением отдельных категорий работников, которым осуществляется сохранение уровня средней заработной платы, определенного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 с 01.10.2019 на 4,4%, Администрация Гаврилово-Посад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pacing w:val="2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аврилово-Посадского муниципального района от 14.03.2019 № 140-п «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 Управлению координации комплекса социальных вопросов администрации Гаврилово-Посадского муниципального района»</w:t>
      </w:r>
    </w:p>
    <w:p>
      <w:pPr>
        <w:pStyle w:val="Normal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становления изложить в следующей редакции:</w:t>
      </w:r>
    </w:p>
    <w:p>
      <w:pPr>
        <w:pStyle w:val="Normal"/>
        <w:autoSpaceDE w:val="false"/>
        <w:spacing w:lineRule="auto" w:line="240" w:before="0" w:after="200"/>
        <w:ind w:firstLine="720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ложения о системе оплаты труда работников муниципальных учреждений, обеспечивающих деятельность учреждений культуры,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Управлению социальной сферы администрации Гаврилово-Посадского муниципального района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постановления вместо слов «Управлению координации комплекса социальных вопросов» читать «Управлению социальной сферы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spacing w:lineRule="auto" w:line="240" w:before="0" w:after="20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и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ксту приложения вместо слов «Управление координации комплекса социальных вопросов» читать «Управление социальной  сферы»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ложению о системе оплаты труда работников муниципальных учреждений культуры, обеспечивающих деятельность учреждений культуры, подведомственных Управлению социальной сферы администрации Гаврилово-Посадского муниципального района изложить в новой редакции,  согласно приложению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2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постановление вступает в силу с 1 октября  2019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bookmarkStart w:id="2" w:name="_Hlk22215410"/>
      <w:bookmarkEnd w:id="2"/>
      <w:r>
        <w:rPr>
          <w:rFonts w:cs="Times New Roman" w:ascii="Times New Roman" w:hAnsi="Times New Roman"/>
          <w:sz w:val="28"/>
          <w:szCs w:val="24"/>
          <w:lang w:bidi="ru-RU"/>
        </w:rPr>
        <w:t xml:space="preserve">                                                                                           </w:t>
      </w:r>
      <w:bookmarkStart w:id="3" w:name="_Hlk22214769"/>
      <w:r>
        <w:rPr>
          <w:rFonts w:cs="Times New Roman" w:ascii="Times New Roman" w:hAnsi="Times New Roman"/>
          <w:sz w:val="28"/>
          <w:szCs w:val="24"/>
          <w:lang w:bidi="ru-RU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администрации Гаврилово-Посадско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от16.10.2019 №591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Положению </w:t>
      </w:r>
      <w:r>
        <w:rPr>
          <w:rFonts w:cs="Times New Roman" w:ascii="Times New Roman" w:hAnsi="Times New Roman"/>
          <w:sz w:val="28"/>
          <w:szCs w:val="24"/>
          <w:lang w:bidi="ru-RU"/>
        </w:rPr>
        <w:t xml:space="preserve">о системе оплаты труда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работников муниципальных учреждений, 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обеспечивающих  деятельность учреждений культуры,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подведомственных Управлению социальной сферы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 xml:space="preserve">администрации Гаврилово-Посадского </w:t>
      </w:r>
    </w:p>
    <w:p>
      <w:pPr>
        <w:pStyle w:val="Normal"/>
        <w:suppressAutoHyphens w:val="tru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bidi="ru-RU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1. Размеры минимальных окладов (должностных окладов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тавок заработной платы по профессиональным квалификацион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а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должностей руководителей, специалистов и служащих (приказ Министерства здравоохран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 социального развития Российской Федерации от 29.05.2008 N 247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должностей руководителей, специалистов и служащих")</w:t>
      </w:r>
    </w:p>
    <w:p>
      <w:pPr>
        <w:pStyle w:val="Normal"/>
        <w:suppressAutoHyphens w:val="tru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3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4762"/>
        <w:gridCol w:w="3231"/>
        <w:gridCol w:w="1701"/>
        <w:gridCol w:w="1191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; архитектор; бухгалтер;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инженер-энергетик (энергетик); менеджер; менеджер по персоналу; менеджер по рекламе; менеджер по связям с общественностью; профконсультант; психолог; социолог; специалист по кадрам; специалист по маркетингу; специалист по связям с общественностью; сурдопереводчик; экономист; экономист по бухгалтерскому учету и анализу хозяйственной деятельности; экономист по договорной и претензионной работе; экономист по материально-техническому снабжению; экономист по планированию; экономист по труду; экономист по финансовой работе; эксперт; юрисконсуль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</w:t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специалисты: в отделах, отделениях, лабораториях, мастерских, заместитель главного бухгалтер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&lt;*&gt; (диспетчер, конструктор, механик, сварщик, специалист по защите информации, технолог, энерге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5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2. Размеры минимальных окладов по профессиональны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м группам и квалификационным уровням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ботников рабочих професси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2.1. Профессиональные квалификационны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группы</w:t>
        </w:r>
      </w:hyperlink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отраслевых профессий рабочих (приказ Министер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дравоохранения и социального развития Российской Феде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29.05.2008 N 248н "Об утверждении профессиональных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валификационных групп общеотраслевых профессий рабочих")</w:t>
      </w:r>
    </w:p>
    <w:tbl>
      <w:tblPr>
        <w:tblW w:w="136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0"/>
        <w:gridCol w:w="3855"/>
        <w:gridCol w:w="6122"/>
        <w:gridCol w:w="1757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ающий коэффициент по занимаемой должности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оклад в рублях</w:t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перв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5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1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 - 2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 - 3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 гардеробщик, горничная, грузчик, дворник, истопник, кассир билетный, кастелянша, кладовщик, кочегар, оператор аппаратов микрофильмирования и копирования, оператор копировальных и множительных машин, переплетчик документов, продавец непродовольственных товаров, садовник, сторож (вахтер), уборщик служебных помещений, уборщик территор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первому квалификационному уровню, при выполнении работ с производным наименованием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валификационная группа "Общеотраслевые профессии рабочих второго уровня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 - 4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 - 5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3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- 7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 - 5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 - 6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 - 7 квалификационный разря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 - 8 квалификационный разряд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й рабочих, предусмотренных первым 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sectPr>
          <w:type w:val="nextPage"/>
          <w:pgSz w:orient="landscape" w:w="16838" w:h="11906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4"/>
          <w:lang w:bidi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  <w:lang w:eastAsia="ar-SA" w:bidi="ru-RU"/>
        </w:rPr>
      </w:pPr>
      <w:r>
        <w:rPr>
          <w:rFonts w:cs="Times New Roman" w:ascii="Times New Roman" w:hAnsi="Times New Roman"/>
          <w:b/>
          <w:sz w:val="28"/>
          <w:szCs w:val="24"/>
          <w:lang w:eastAsia="ar-SA" w:bidi="ru-RU"/>
        </w:rPr>
      </w:r>
      <w:bookmarkEnd w:id="3"/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4"/>
          <w:lang w:bidi="ru-RU"/>
        </w:rPr>
      </w:pPr>
      <w:r>
        <w:rPr>
          <w:rFonts w:cs="Times New Roman" w:ascii="Times New Roman" w:hAnsi="Times New Roman"/>
          <w:sz w:val="28"/>
          <w:szCs w:val="24"/>
          <w:lang w:bidi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84164&amp;dst=100009&amp;fld=134" TargetMode="External"/><Relationship Id="rId4" Type="http://schemas.openxmlformats.org/officeDocument/2006/relationships/hyperlink" Target="https://login.consultant.ru/link/?req=doc&amp;base=RZB&amp;n=79570&amp;dst=100009&amp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45:00Z</dcterms:created>
  <dc:creator>user</dc:creator>
  <dc:description/>
  <cp:keywords/>
  <dc:language>en-US</dc:language>
  <cp:lastModifiedBy>Mariya</cp:lastModifiedBy>
  <cp:lastPrinted>2019-10-17T09:52:00Z</cp:lastPrinted>
  <dcterms:modified xsi:type="dcterms:W3CDTF">2019-10-17T11:54:00Z</dcterms:modified>
  <cp:revision>6</cp:revision>
  <dc:subject/>
  <dc:title/>
</cp:coreProperties>
</file>