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14.10.2019 № 584-п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 положения и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йона «Род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а Шипово - Слобод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   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sz w:val="28"/>
          <w:szCs w:val="28"/>
        </w:rPr>
        <w:t>села Шипово - Слобод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-Посадского    муниципального  района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sz w:val="28"/>
          <w:szCs w:val="28"/>
        </w:rPr>
        <w:t xml:space="preserve">села Шипово - Слободка» согласно приложений 1,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4.10.2019 № 584-п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b/>
          <w:sz w:val="28"/>
          <w:szCs w:val="28"/>
        </w:rPr>
        <w:t>села Шипово - Слобод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szCs w:val="28"/>
        </w:rPr>
        <w:t xml:space="preserve">села Шипово - Слободка» </w:t>
      </w:r>
      <w:r>
        <w:rPr>
          <w:rFonts w:cs="Times New Roman" w:ascii="Times New Roman" w:hAnsi="Times New Roman"/>
          <w:spacing w:val="2"/>
          <w:szCs w:val="28"/>
        </w:rPr>
        <w:t>разработано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2.Особо охраняемая природная территория Гаврилово-Посадского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szCs w:val="28"/>
        </w:rPr>
        <w:t>села Шипово - Слободка» (далее -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Родник </w:t>
      </w:r>
      <w:r>
        <w:rPr>
          <w:rFonts w:cs="Times New Roman" w:ascii="Times New Roman" w:hAnsi="Times New Roman"/>
          <w:szCs w:val="28"/>
        </w:rPr>
        <w:t>села Шипово - Слободка)  образована для сохранения источника водоснабже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ник </w:t>
      </w:r>
      <w:r>
        <w:rPr>
          <w:rFonts w:cs="Times New Roman" w:ascii="Times New Roman" w:hAnsi="Times New Roman"/>
          <w:sz w:val="28"/>
          <w:szCs w:val="28"/>
        </w:rPr>
        <w:t>села Шипово - Слободка имеет  водоохранное  значение. В соответствии  с законом Ивановской области  от 06.05.2011 №39-ОЗ  «Об особо охраняемых природных территориях в Ивановской области»,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ник </w:t>
      </w:r>
      <w:r>
        <w:rPr>
          <w:rFonts w:cs="Times New Roman" w:ascii="Times New Roman" w:hAnsi="Times New Roman"/>
          <w:sz w:val="28"/>
          <w:szCs w:val="28"/>
        </w:rPr>
        <w:t>села Шипово - Слободка» относится к категории 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4.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5.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 не влечет за собой изъятия занимаемого им земельного участка у землепользовател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в 8 км юго-юго-западнее г. Гаврилов Посад, на западной околице с. Шипово-Слободка, у подножия правого коренного берега р. Ирмес, в 30 м  восточнее ее прируслового берега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ООПТ м.зн. 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0102 г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8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Родник </w:t>
      </w:r>
      <w:r>
        <w:rPr>
          <w:rFonts w:cs="Times New Roman" w:ascii="Times New Roman" w:hAnsi="Times New Roman"/>
          <w:szCs w:val="28"/>
        </w:rPr>
        <w:t>села Шипово - Слободка расположен в водоохранной зоне р. Ирмес, на границе прибрежной защитной полосы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9.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10.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11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Режим охраны ООПТ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>2.1. На территории ООПТ м.зн. «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Родник </w:t>
      </w:r>
      <w:r>
        <w:rPr>
          <w:rFonts w:cs="Times New Roman" w:ascii="Times New Roman" w:hAnsi="Times New Roman"/>
          <w:szCs w:val="28"/>
        </w:rPr>
        <w:t>села Шипово - Слободка</w:t>
      </w:r>
      <w:r>
        <w:rPr>
          <w:rFonts w:cs="Times New Roman" w:ascii="Times New Roman" w:hAnsi="Times New Roman"/>
          <w:spacing w:val="2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од земли под любые виды польз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ые действия, приводящие к изменению гидрологического режим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язнение, захламление территор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ас скот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окошени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2.На территории  ООПТ м.зн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ник </w:t>
      </w:r>
      <w:r>
        <w:rPr>
          <w:rFonts w:cs="Times New Roman" w:ascii="Times New Roman" w:hAnsi="Times New Roman"/>
          <w:sz w:val="28"/>
          <w:szCs w:val="28"/>
        </w:rPr>
        <w:t>села Шипово - Слобод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- индивидуальный забор в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для осуществления водозабора насе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Контроль за соблюдением режима охраны ООПТ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4.10.2019 № 584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Родник </w:t>
      </w:r>
      <w:r>
        <w:rPr>
          <w:rFonts w:cs="Times New Roman" w:ascii="Times New Roman" w:hAnsi="Times New Roman"/>
          <w:b/>
          <w:sz w:val="28"/>
          <w:szCs w:val="28"/>
        </w:rPr>
        <w:t>села Шипово - Слобод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2 г. 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0,0102  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 xml:space="preserve"> Ивановская область, Гаврилово-Посасдкий муниципальный орайон, </w:t>
      </w:r>
      <w:r>
        <w:rPr>
          <w:rFonts w:cs="Times New Roman" w:ascii="Times New Roman" w:hAnsi="Times New Roman"/>
          <w:szCs w:val="28"/>
        </w:rPr>
        <w:t>в 8 км юго-юго-западнее г. Гаврилов Посад, на западной околице с. Шипово-Слободка, на землях общего пользов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2"/>
          <w:szCs w:val="28"/>
        </w:rPr>
        <w:t>Сведения о характерных точках границ ООПТ м.зн. 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одник</w:t>
      </w:r>
      <w:r>
        <w:rPr>
          <w:rFonts w:cs="Times New Roman" w:ascii="Times New Roman" w:hAnsi="Times New Roman"/>
          <w:b/>
          <w:szCs w:val="28"/>
        </w:rPr>
        <w:t xml:space="preserve"> села Шипово - Слободка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pacing w:val="2"/>
          <w:szCs w:val="28"/>
        </w:rPr>
        <w:t>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 на карт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2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509.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21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19.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Н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2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19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Н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208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09.4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доохранное  значение:  источник воды для реки Ирмес и источник питьевой воды для населе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Краткая характеристик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ник расположен у подножия правого коренного берега р. Ирмес, в 30 м  восточнее ее прируслового бере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ткрытой луговой местности. Вода пользуется большой популярностью и считается самой чистой в здешней округе. В 1995 г. родник был обустроен деревянным срубом       (0,8мх0,8м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источника – прозрачная, ледяная, приятная на вкус, без запаха, осад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родника луговая. Луговой местности покрыта мезофильными злаками, осоками и разнотравьем.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косистемы ООПТ:  экосистема лу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территория соответствует своему природоохранному назнач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ор угрозы –  выпас ско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ий режим охраны и использования ООП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вод земли под любые виды пользования; любые действия, приводящие к изменению гидрологического режима;  загрязнение, захламление территории; разведение костров; выпас ско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- разрешается: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й забор воды; благоустройство территории для осуществления водозабора насе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 xml:space="preserve">Охрану осуществляет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 w:val="false"/>
          <w:i w:val="false"/>
          <w:spacing w:val="2"/>
        </w:rPr>
      </w:pPr>
      <w:r>
        <w:rPr>
          <w:bCs/>
          <w:i w:val="false"/>
          <w:spacing w:val="2"/>
        </w:rPr>
        <w:t>Управление градостроительства и архитектуры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ГА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мониторинг состояния территории, источника водоснабжения;</w:t>
      </w:r>
      <w:r>
        <w:rPr>
          <w:i w:val="false"/>
        </w:rPr>
        <w:t xml:space="preserve"> при необходимости осуществление  мероприятий по очистке от захламлений;</w:t>
      </w:r>
      <w:r>
        <w:rPr>
          <w:i w:val="false"/>
          <w:spacing w:val="2"/>
        </w:rPr>
        <w:t xml:space="preserve"> благоустройство; 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ы информационным аншлаго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правлением градостроительства и архитектур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Администрации Гаврилово-Посадского муниципального района: ул. Р.Люксембург, д. 3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специалистом УГА Администр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качевой И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019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4-06-30T14:16:00Z</cp:lastPrinted>
  <dcterms:modified xsi:type="dcterms:W3CDTF">2019-10-14T13:48:00Z</dcterms:modified>
  <cp:revision>65</cp:revision>
  <dc:subject/>
  <dc:title/>
</cp:coreProperties>
</file>