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30.01.2019  № 62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отраслевых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 муниципального района Иван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8">
        <w:r>
          <w:rPr>
            <w:rStyle w:val="InternetLink"/>
            <w:sz w:val="28"/>
            <w:szCs w:val="28"/>
          </w:rPr>
          <w:t>статьями 13.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8.2001        № 129-ФЗ «О государственной регистрации юридических лиц и индивидуальных предпринимателей», </w:t>
      </w:r>
      <w:hyperlink r:id="rId11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аврилово-Посадского муниципального района  от 29.01.2019 №222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       (в редакции от 17.11.2015 №60, от 16.10.2018 № 200),  статьями 19, 21, 29 Устава Гаврилово-Посадского муниципального района, постановлением администрации Гаврилово-Посадского муниципального района от 30.11.2010 № 519-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После переименования Отдела образования администрации Гаврилово-Посадского муниципального района Ивановской области в Управление социальной сферы администрации Гаврилово-Посадского муниципального района Ивановской области, реорганизовать Управление координации комплекса социальных вопросов администрации Гаврилово-Посадского муниципального района Ивановской области в форме присоединения его к Управлению социальной сферы администрации Гаврилово-Посадского муниципального района Ивановской области в соответствии с требованиями действующего законодательства в срок до 30.06.2019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правление социальной сферы администрации Гаврилово-Посадского муниципального района Ивановской области с момента внесения в Единый государственный реестр юридических лиц записи о прекращении деятельности присоединенного юридического лица является правопреемником по всем правам и обязательствам Управления координации комплекса социальных вопросов Администрации Гаврилово-Посадского муниципального района Ивановской области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аврилово-Посадского муниципального района (Балко Г.В.) предусмотреть в бюджете Гаврилово-Посадского муниципального района средства на финансирование мероприятий, связанных с ре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Управлению координации комплекса социальных вопросов Администрации Гаврилово-Посадского муниципального района (Ерохова Н.Л.):</w:t>
      </w:r>
    </w:p>
    <w:p>
      <w:pPr>
        <w:pStyle w:val="Style16"/>
        <w:ind w:firstLine="709"/>
        <w:rPr/>
      </w:pPr>
      <w:r>
        <w:rPr>
          <w:sz w:val="28"/>
          <w:szCs w:val="28"/>
        </w:rPr>
        <w:t>4.1. После внесения в единый государственный реестр юридических лиц записи о начале процедуры реорганизации Управления координации комплекса социальных  вопросов Администрации Гаврилово-Посадского муниципального района Ивановской области в форме присоединения его к Управление социальной сферы  администрации Гаврилово-Посадского муниципального района Ивановской области дважды, с периодичностью один раз в месяц, размещать в средствах массовой информации (региональное представительство журнала «Вестник государственной регистрации») уведомление о реорганизации.</w:t>
      </w:r>
    </w:p>
    <w:p>
      <w:pPr>
        <w:pStyle w:val="Style16"/>
        <w:ind w:firstLine="709"/>
        <w:rPr/>
      </w:pPr>
      <w:r>
        <w:rPr>
          <w:sz w:val="28"/>
          <w:szCs w:val="28"/>
        </w:rPr>
        <w:t>4.2. Уведомить в письменной форме сотрудников Управления координации комплекса социальных  вопросов Администрации Гаврилово-Посадского муниципального района Ивановской области о предстоящем сокращении штата в связи с реорганизацией в форме присоединения не менее чем за 2 месяца.</w:t>
      </w:r>
    </w:p>
    <w:p>
      <w:pPr>
        <w:pStyle w:val="Style16"/>
        <w:ind w:firstLine="709"/>
        <w:rPr/>
      </w:pPr>
      <w:r>
        <w:rPr>
          <w:sz w:val="28"/>
          <w:szCs w:val="28"/>
        </w:rPr>
        <w:t>4.3. Уведомить ОГКУ «Гаврилово-Посадский ЦЗН» о сокращении штата минимум за 2 месяца до сокращения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4.4. Организовать передачу документов, материальных ценностей, объектов движимого и недвижимого имущества Управления координации комплекса социальных вопросов Администрации Гаврилово-Посадского муниципального района Ивановской области в Управление развития образования Администрации Гаврилово-Посадского муниципального района. </w:t>
      </w:r>
    </w:p>
    <w:p>
      <w:pPr>
        <w:pStyle w:val="Style16"/>
        <w:ind w:firstLine="709"/>
        <w:rPr/>
      </w:pPr>
      <w:r>
        <w:rPr>
          <w:sz w:val="28"/>
          <w:szCs w:val="28"/>
        </w:rPr>
        <w:t>5. Управлению социальной сферы администрации Гаврилово-Посадского муниципального района Ивановской области:</w:t>
      </w:r>
    </w:p>
    <w:p>
      <w:pPr>
        <w:pStyle w:val="Style16"/>
        <w:ind w:firstLine="709"/>
        <w:rPr/>
      </w:pPr>
      <w:r>
        <w:rPr>
          <w:sz w:val="28"/>
          <w:szCs w:val="28"/>
        </w:rPr>
        <w:t>5.1. Предусмотреть расходы на социальные гарантии сотрудникам, подлежащим сокращению в связи с реорганизацией в форме присоединения.</w:t>
      </w:r>
    </w:p>
    <w:p>
      <w:pPr>
        <w:pStyle w:val="Style16"/>
        <w:ind w:firstLine="709"/>
        <w:rPr/>
      </w:pPr>
      <w:r>
        <w:rPr>
          <w:sz w:val="28"/>
          <w:szCs w:val="28"/>
        </w:rPr>
        <w:t>5.2. Осуществить прием документов, материальных ценностей, объектов движимого и недвижимого имущества Управления координации комплекса социальных вопросов Администрации Гаврилово-Посадского муниципального района Ивановской област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6. Создать комиссию, уполномоченную на реорганизацию, в составе согласно приложению.</w:t>
      </w:r>
    </w:p>
    <w:p>
      <w:pPr>
        <w:pStyle w:val="Style16"/>
        <w:ind w:firstLine="709"/>
        <w:rPr/>
      </w:pPr>
      <w:r>
        <w:rPr>
          <w:sz w:val="28"/>
          <w:szCs w:val="28"/>
        </w:rPr>
        <w:t>7. Комиссии, уполномоченной на реорганизацию:</w:t>
      </w:r>
    </w:p>
    <w:p>
      <w:pPr>
        <w:pStyle w:val="Style16"/>
        <w:ind w:firstLine="709"/>
        <w:rPr/>
      </w:pPr>
      <w:r>
        <w:rPr>
          <w:sz w:val="28"/>
          <w:szCs w:val="28"/>
        </w:rPr>
        <w:t>7.1. В течение двух месяцев с даты принятия решения о реорганизации организовать и провести инвентаризацию материальных ценностей и финансовых обязательств Управления координации комплекса социальных вопросов Администрации Гаврилово-Посадского муниципального района Ивановской области.</w:t>
      </w:r>
    </w:p>
    <w:p>
      <w:pPr>
        <w:pStyle w:val="Style16"/>
        <w:ind w:firstLine="709"/>
        <w:rPr/>
      </w:pPr>
      <w:r>
        <w:rPr>
          <w:sz w:val="28"/>
          <w:szCs w:val="28"/>
        </w:rPr>
        <w:t>7.2. После окончания срока для предъявления требований кредиторами представить учредителю промежуточный акт по реорганизуемому учреждению (Управление координации комплекса социальных вопросов Администрации Гаврилово-Посадского муниципального района Ивановской области) в объеме форм годового бухгалтерского отчета, установленных Министерством финансов Российской Федерации на дату начала проведения реорганизации.</w:t>
      </w:r>
    </w:p>
    <w:p>
      <w:pPr>
        <w:pStyle w:val="Style16"/>
        <w:ind w:firstLine="709"/>
        <w:rPr/>
      </w:pPr>
      <w:r>
        <w:rPr>
          <w:sz w:val="28"/>
          <w:szCs w:val="28"/>
        </w:rPr>
        <w:t>7.3. По завершении всех расчетов по активам и обязательствам, но не позднее 01.04.2019, составить передаточный акт по реорганизуемому учреждению (Управление координации комплекса социальных  вопросов Администрации Гаврилово-Посадского муниципального района Ивановской области) и предоставить его учредителю для утверждения.</w:t>
      </w:r>
    </w:p>
    <w:p>
      <w:pPr>
        <w:pStyle w:val="Style16"/>
        <w:ind w:firstLine="709"/>
        <w:rPr/>
      </w:pPr>
      <w:r>
        <w:rPr>
          <w:sz w:val="28"/>
          <w:szCs w:val="28"/>
        </w:rPr>
        <w:t>7.4. В течение пяти рабочих дней с даты утверждения передаточного акта предоставить в орган, осуществляющий государственную регистрацию юридических лиц, заявление о внесении записи в Единый государственный реестр юридических лиц о прекращении деятельности Управления координации комплекса социальных вопросов Администрации Гаврилово-Посадского муниципального района Ивановской области  по форме             № Р16003 с приложением передаточного акта.</w:t>
      </w:r>
    </w:p>
    <w:p>
      <w:pPr>
        <w:pStyle w:val="Style16"/>
        <w:ind w:firstLine="709"/>
        <w:rPr/>
      </w:pPr>
      <w:r>
        <w:rPr>
          <w:sz w:val="28"/>
          <w:szCs w:val="28"/>
        </w:rPr>
        <w:t>7.5. В течение трех рабочих дней с момента получения свидетельства о прекращении деятельности Управления координации комплекса социальных вопросов Администрации Гаврилово-Посадского муниципального района Ивановской области предоставить Главе Гаврилово-Посадского муниципального района копию такого свидетельства.</w:t>
      </w:r>
    </w:p>
    <w:p>
      <w:pPr>
        <w:pStyle w:val="Style16"/>
        <w:ind w:firstLine="709"/>
        <w:rPr/>
      </w:pPr>
      <w:r>
        <w:rPr>
          <w:sz w:val="28"/>
          <w:szCs w:val="28"/>
        </w:rPr>
        <w:t>7.6. Подготовить окончательную бухгалтерскую отчетность на дату реорганизации в объеме форм годового бухгалтерского отчета, установленных Министерством финансов Российской Федераци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8. Администрации Гаврилово-Посадского муниципального района (Карасева М.В.) внести соответствующие изменения в Реестр имущества находящегося в муниципальной собственности Гаврилово-Посадского муниципального района.</w:t>
      </w:r>
    </w:p>
    <w:p>
      <w:pPr>
        <w:pStyle w:val="Style16"/>
        <w:ind w:firstLine="709"/>
        <w:rPr/>
      </w:pPr>
      <w:r>
        <w:rPr>
          <w:sz w:val="28"/>
          <w:szCs w:val="28"/>
        </w:rPr>
        <w:t>9. Разместить настоящее постановление в сборнике «Вестник Гаврилово-Посадского муниципального района»  и на официальном сайте администрации Гаврилово-Посадского муниципального района  сети «Интернет».</w:t>
      </w:r>
    </w:p>
    <w:p>
      <w:pPr>
        <w:pStyle w:val="Style16"/>
        <w:ind w:firstLine="709"/>
        <w:rPr/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ппарата администрации Гаврилово-Посадского муниципального района  Федорову А.В.</w:t>
      </w:r>
    </w:p>
    <w:p>
      <w:pPr>
        <w:pStyle w:val="Style16"/>
        <w:ind w:firstLine="709"/>
        <w:rPr/>
      </w:pPr>
      <w:r>
        <w:rPr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1.2019 № 62-п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, уполномоченной на реорганизацию отраслевых органов Администрации  Гаврилово-Посадского муниципального района Ивановской области  в форме присоединения Управления координации комплекса социальных вопросов Администрации Гаврилово-Посадского  муниципального района </w:t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правлению социальной сферы администрации Гаврилово-Посадского  муниципального район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рохова Нина Леонидовна, начальник Управления координации комплекса социальных вопросов Администрации Гаврилово-Посадского муниципального район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 Александр Владимирович, и.о. начальника юридического отдела Управления экономического развития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льичева Елена Вячеславовна, начальник  отдела имущества Управления экономического развития администрации Гаврилово-Посадского муниципального района Иванов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ысова Ирина Николаевна, руководитель МКУ «Централизованная бухгалтерия отдела образования администрации Гаврилово-Посадского муниципального район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бина Вика Вячеславовна, заместитель директора МКУ «Центр обеспечения деятельности учреждений культур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рнова Ольга Владимировна, начальник архивного отдела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FCBDAA0DCF07C1BB328D9A049C8058930627AA3FF3746AB8FE84951613EF073385D964604526D4C20DD62C0F26008B957D454468BDCECACBV8K" TargetMode="External"/><Relationship Id="rId4" Type="http://schemas.openxmlformats.org/officeDocument/2006/relationships/hyperlink" Target="consultantplus://offline/ref=51FCBDAA0DCF07C1BB328D9A049C8058930627AA3FF3746AB8FE84951613EF073385D964624021DD9557C628467305959C635A4676BECCV6K" TargetMode="External"/><Relationship Id="rId5" Type="http://schemas.openxmlformats.org/officeDocument/2006/relationships/hyperlink" Target="consultantplus://offline/ref=51FCBDAA0DCF07C1BB328D9A049C8058920F27AF33F2746AB8FE84951613EF073385D966684026DD9557C628467305959C635A4676BECCV6K" TargetMode="External"/><Relationship Id="rId6" Type="http://schemas.openxmlformats.org/officeDocument/2006/relationships/hyperlink" Target="consultantplus://offline/ref=51FCBDAA0DCF07C1BB328D9A049C8058930622AE31F8746AB8FE84951613EF0721858168604D3BD7C118807D4AC7VBK" TargetMode="External"/><Relationship Id="rId7" Type="http://schemas.openxmlformats.org/officeDocument/2006/relationships/hyperlink" Target="consultantplus://offline/ref=51FCBDAA0DCF07C1BB328D9A049C8058920F20AA37F9746AB8FE84951613EF073385D967674D2E829042D7704B7B138A9D7D464477CBV7K" TargetMode="External"/><Relationship Id="rId8" Type="http://schemas.openxmlformats.org/officeDocument/2006/relationships/hyperlink" Target="consultantplus://offline/ref=51FCBDAA0DCF07C1BB328D9A049C8058930627AA3EF3746AB8FE84951613EF073385D961654E718785538F7D436D0C8B83614445C7VEK" TargetMode="External"/><Relationship Id="rId9" Type="http://schemas.openxmlformats.org/officeDocument/2006/relationships/hyperlink" Target="consultantplus://offline/ref=51FCBDAA0DCF07C1BB328D9A049C8058930627AA3EF3746AB8FE84951613EF073385D964604524D7C70DD62C0F26008B957D454468BDCECACBV8K" TargetMode="External"/><Relationship Id="rId10" Type="http://schemas.openxmlformats.org/officeDocument/2006/relationships/hyperlink" Target="consultantplus://offline/ref=51FCBDAA0DCF07C1BB328D9A049C8058930627AA3EF3746AB8FE84951613EF0721858168604D3BD7C118807D4AC7VBK" TargetMode="External"/><Relationship Id="rId11" Type="http://schemas.openxmlformats.org/officeDocument/2006/relationships/hyperlink" Target="consultantplus://offline/ref=51FCBDAA0DCF07C1BB32939712F0DC5795047DA137F37735E5AF82C24943E95273C5DF31310170DBC10E9C7C4B6D0F8B9CC6VB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Urist3</dc:creator>
  <dc:description/>
  <cp:keywords/>
  <dc:language>en-US</dc:language>
  <cp:lastModifiedBy>user</cp:lastModifiedBy>
  <cp:lastPrinted>2019-02-07T16:07:00Z</cp:lastPrinted>
  <dcterms:modified xsi:type="dcterms:W3CDTF">2019-02-08T06:15:00Z</dcterms:modified>
  <cp:revision>30</cp:revision>
  <dc:subject/>
  <dc:title/>
</cp:coreProperties>
</file>