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3390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01.10.2019   № 56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 20.07.2018  № 398-п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 утверждении состава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миссии по сносу зеленых насажден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27.11.2018 № 634-п)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решением  Совета Гаврилово-Посадского городского поселения  от 31.08.2017 № 89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порядке сноса зеленых насаждений и оплате  восстановительной стоимости зеленых насаждений на территории  Гаврилово-Посадского  городского поселе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остановлением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5.05.2018 № 263-п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 Регламента  предоставления муниципальной  услуги «Выдача разрешения на вырубку (снос, пересадку, посадку, обрезку) деревьев, кустарников на территории Гаврилово-Посадского городского поселения», 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министрация Гаврилово- Посадского муниципального района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администрации Гаврилово-Посадского 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 20.07.2018  № 398-п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состава Комиссии по сносу зеленых насаждений</w:t>
      </w:r>
      <w:r>
        <w:rPr>
          <w:rFonts w:cs="Times New Roman" w:ascii="Times New Roman" w:hAnsi="Times New Roman"/>
          <w:sz w:val="28"/>
          <w:szCs w:val="28"/>
        </w:rPr>
        <w:t>» (в редакции от 27.11.2018 № 634-п) изменения согласно приложе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 постановление  вступает  в силу со дня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</w:t>
      </w:r>
      <w:bookmarkStart w:id="0" w:name="Par42"/>
      <w:bookmarkEnd w:id="0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В.Ю. Лаптев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 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01.10.2019 №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569-п</w:t>
      </w:r>
    </w:p>
    <w:p>
      <w:pPr>
        <w:pStyle w:val="ProTabName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ProTabNam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  20.07.2018  № 398-п </w:t>
      </w:r>
    </w:p>
    <w:p>
      <w:pPr>
        <w:pStyle w:val="ProTabNam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 утверждении состава Комиссии по сносу </w:t>
      </w:r>
    </w:p>
    <w:p>
      <w:pPr>
        <w:pStyle w:val="ProTabName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еленых наса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от 27.11.2018 № 634-п)</w:t>
      </w:r>
    </w:p>
    <w:p>
      <w:pPr>
        <w:pStyle w:val="ProTabNam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Название постановления администрации Гаврилово-Посадского  муниципального района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 20.07.2018  № 398-п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состава Комиссии по сносу зеленых насаждений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Комиссии по сносу зеленых насаждений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Приложение 1  к 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1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0.07.2018  № 398-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иссии по сносу зеленых насаждени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Гаврилово-Посадского городского поселени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Arial"/>
          <w:sz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 Алексей Витальевич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Гаврилово-Посадского   городского поселения «Надежда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а Ирина Вита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Управления градостроительства и архитектуры администрации Гаврилово -Посадского муниципального райо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Акса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  Муниципального бюджетного учреждения  Гаврилово-Посадского   городского поселения «Надеж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ырев Юрий Валер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аврилово-Посадского  участка  АО «ОЭС» (по приглашению  председателя Комиссии в случаях необходимости участия энергосетевой организации)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675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В приложении 2 к постано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ложение о работе Комиссии по сносу зеленых насаждений Гаврилово - Посадского городского поселения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675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.  Пункт 4.3. изложить в следующей редакции: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4.3. Дата выездного совещания по обследованию зелёных насаждений назначается Управлением градостроительства и архитектуры  администрации Гаврилово-Посадского муниципального района, предоставляющего муниципальную услугу «Выдача разрешения на вырубку (снос, пересадку, посадку, обрезку) деревьев, кустарников на территории Гаврилово-Посадского городского поселения»  (далее – УГА) в соответствии со сроками, определенными  административным Регламентом предоставления выше названной муниципальной  услуги.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е поступления заявления в МБУ Гаврилово-Посадского городского поселения «Надежда» о необходимости сруба насаждений, стихийно выросших, несанкционированно посаженых с нарушением нормативов, являющихся аварийно-опасными из-за невыполнения должных работ по уходу, не стоящих на учете специализированной организации Гаврилово-Посадского городского поселения в сфере благоустройства, дату выездного совещания Комиссии назначает председатель Комисс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675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. Пункт 4.5. изложить в следующей редакции:</w:t>
      </w:r>
    </w:p>
    <w:p>
      <w:pPr>
        <w:pStyle w:val="Style19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4.5. Акт и Разрешение передаются  в УГ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675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>
      <w:color w:val="000000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cs="Calibri"/>
      <w:lang w:val="en-US"/>
    </w:rPr>
  </w:style>
  <w:style w:type="paragraph" w:styleId="21">
    <w:name w:val="Рег. Заголовок 2-го уровня регламента"/>
    <w:basedOn w:val="ConsPlusNormal"/>
    <w:qFormat/>
    <w:pPr>
      <w:numPr>
        <w:ilvl w:val="0"/>
        <w:numId w:val="2"/>
      </w:numPr>
      <w:spacing w:before="360" w:after="240"/>
      <w:jc w:val="center"/>
      <w:outlineLvl w:val="1"/>
    </w:pPr>
    <w:rPr>
      <w:rFonts w:eastAsia="Calibri"/>
      <w:b/>
      <w:iCs w:val="false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"/>
    <w:qFormat/>
    <w:pPr>
      <w:numPr>
        <w:ilvl w:val="0"/>
        <w:numId w:val="2"/>
      </w:numPr>
      <w:spacing w:lineRule="auto" w:line="276"/>
      <w:jc w:val="both"/>
    </w:pPr>
    <w:rPr>
      <w:rFonts w:eastAsia="Calibri"/>
      <w:i w:val="false"/>
      <w:iCs w:val="false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00:00Z</dcterms:created>
  <dc:creator>user</dc:creator>
  <dc:description/>
  <cp:keywords/>
  <dc:language>en-US</dc:language>
  <cp:lastModifiedBy>Mariya</cp:lastModifiedBy>
  <cp:lastPrinted>2019-08-22T20:44:00Z</cp:lastPrinted>
  <dcterms:modified xsi:type="dcterms:W3CDTF">2019-10-02T07:22:00Z</dcterms:modified>
  <cp:revision>114</cp:revision>
  <dc:subject/>
  <dc:title/>
</cp:coreProperties>
</file>