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.09.2019 № 56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3.11.2013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64-п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витие газифик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аврилово-Посадского муниципального района» (в редакции от 12.09.2014 №437-п, от 16.11.2015 №343-п, от 16.03.2016 №100-п, от 11.04.2016 №165-п, от 11.11.2016 №545-п, от 05.04.2017 №178-п, от 10.11.2017 №673-п, от 15.11.2018 №608-п, от 05.12.2018 №667-п)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000000"/>
          <w:sz w:val="24"/>
          <w:szCs w:val="24"/>
          <w:lang w:val="en-US"/>
        </w:rPr>
      </w:pPr>
      <w:r>
        <w:rPr>
          <w:rFonts w:cs="Segoe UI" w:ascii="Segoe UI" w:hAnsi="Segoe U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color w:val="000000"/>
          <w:sz w:val="24"/>
          <w:szCs w:val="24"/>
          <w:lang w:val="en-US"/>
        </w:rPr>
      </w:pPr>
      <w:r>
        <w:rPr>
          <w:rFonts w:cs="Segoe UI" w:ascii="Segoe UI" w:hAnsi="Segoe UI"/>
          <w:color w:val="000000"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 Гаврилово - Посадского муниципального района»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  Гаврилово - Посадского    муниципального   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11.2013 № 564-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sz w:val="28"/>
          <w:szCs w:val="28"/>
        </w:rPr>
        <w:t xml:space="preserve">Развитие газифик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аврилово-Посадского муниципального района» (в редакции от 12.09.2014 №437-п, от 16.11.2015 №343-п, от 16.03.2016 №100-п, от 11.04.2016 №165-п, от 11.11.2016 №545-п, от 05.04.2017 №178-п, от 10.11.2017 №673, от 15.11.2018 №608-п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т 05.12.2018 №667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 постановление  вступает  в силу со дня официального опублик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В.Ю. Лаптев 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30.09.2019 № 562-п</w:t>
      </w:r>
    </w:p>
    <w:p>
      <w:pPr>
        <w:pStyle w:val="ProTabNam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24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3.11.2013 № 564-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 программе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газифик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аврилово-Посадского муниципального района» (в редакции от 12.09.2014 №437-п, от 16.11.2015 №343-п, от 16.03.2016 №100-п, от 11.04.2016 №165-п, от 11.11.2016 №545-п, от 05.04.2017 №178-п, от 10.11.2017 №673-п, от 15.11.2018 №608-п, 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от 05.12.2018 №667-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ая программа «</w:t>
      </w:r>
      <w:r>
        <w:rPr>
          <w:rFonts w:cs="Times New Roman" w:ascii="Times New Roman" w:hAnsi="Times New Roman"/>
          <w:sz w:val="28"/>
          <w:szCs w:val="28"/>
        </w:rPr>
        <w:t xml:space="preserve">Развитие газифика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 Гаврилово-Посадского муниципального района» строку «Объем ресурсного обеспечения программы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бъем ресурсного обеспечения программы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бщий объем бюджетных ассигнований на</w:t>
              <w:br/>
              <w:t>2014-2021 годы – 13126,0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-всег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4г.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477,06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5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6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1535,00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8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1535,00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9г. – 5263,1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0г. – 315,791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- местный бюдж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4г. –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5,22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5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76,750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8г. – 15,40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9г. – 263,15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0г. – 15,791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1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- областной бюдж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4г. – 4431,84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5г. – 0,0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1458,250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8г. – 1519,60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9г. – 50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0г. – 3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1г. – 0,00 тыс. рублей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) Раздел 4. «Ресурсное обеспечение муниципальной программы» изложить в следующей редакции: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Раздел 4. Ресурсное обеспечение муниципальной программы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92"/>
        <w:gridCol w:w="1046"/>
        <w:gridCol w:w="784"/>
        <w:gridCol w:w="784"/>
        <w:gridCol w:w="1047"/>
        <w:gridCol w:w="1046"/>
        <w:gridCol w:w="1117"/>
        <w:gridCol w:w="992"/>
        <w:gridCol w:w="993"/>
      </w:tblGrid>
      <w:tr>
        <w:trPr>
          <w:trHeight w:val="47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/ Источник ресурсного обеспечения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, тыс. руб.</w:t>
            </w:r>
          </w:p>
        </w:tc>
      </w:tr>
      <w:tr>
        <w:trPr>
          <w:trHeight w:val="47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</w:tr>
      <w:tr>
        <w:trPr>
          <w:trHeight w:val="93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7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5263,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15,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7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5263,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15,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6,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63,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5,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1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1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58,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19,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0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государственных внебюджетных фонд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27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ециальная програм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529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 Подпрограмма «Строительство сетей газоснабжения в Гаврилово-Посадском районе Ивановской области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7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5263,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15,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7,0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5263,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315,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936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6,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,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63,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5,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1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3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1,8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58,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19,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Развитие газификации Гаврилово-Посадского муниципального района» подпрограмма «Строительство сетей газоснабжения в Гаврилово-Посадском районе Ивановской области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подпрограммы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Объем ресурсного обеспече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бъем ресурсного обеспечения подпрограммы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Общий объем бюджетных ассигнований на</w:t>
              <w:br/>
              <w:t>2014-2021 годы – 13126,01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-всег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4г.-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4477,06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5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6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1535,00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8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1535,00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9г. – 5263,15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0г. – 315,791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1г. – 0,00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- местный бюдж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4г. –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45,22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5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76,750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8г. – 15,40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9г. – 263,159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0г. – 15,791</w:t>
            </w: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1г.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- областной бюдже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4г. – 4431,84 тыс. руб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5г. – 0,00 тыс.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6г. – 0,00 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 xml:space="preserve">2017г. – 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1458,250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8г. – 1519,60</w:t>
            </w:r>
            <w:r>
              <w:rPr>
                <w:rFonts w:eastAsia="Arial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19г. – 50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0г. – 30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  <w:t>2021г. – 0,00 тыс.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«Мероприятия муниципальной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реализации мероприяти</w:t>
      </w:r>
      <w:r>
        <w:rPr/>
        <w:t>й подпрограммы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851"/>
        <w:gridCol w:w="991"/>
        <w:gridCol w:w="567"/>
        <w:gridCol w:w="567"/>
        <w:gridCol w:w="993"/>
        <w:gridCol w:w="1134"/>
        <w:gridCol w:w="1418"/>
        <w:gridCol w:w="1134"/>
        <w:gridCol w:w="425"/>
      </w:tblGrid>
      <w:tr>
        <w:trPr>
          <w:trHeight w:val="284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сполни-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бъём бюджетных ассигнований, тыс. рублей</w:t>
            </w:r>
          </w:p>
        </w:tc>
      </w:tr>
      <w:tr>
        <w:trPr>
          <w:trHeight w:val="100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77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5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5263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315,7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- бюджетны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77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15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5263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315,7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6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263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Cs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Cs/>
                <w:sz w:val="28"/>
                <w:szCs w:val="28"/>
              </w:rPr>
              <w:t>15,7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1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58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1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роительство объекта «Газификация фельдшерско-акушерского пункта в с. Бородино Гаврилово-Посадского района Ива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38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38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622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Строительство объекта «Газификация пяти 12-ти квартирных жилых домов в д. Костромиха Гаврилово-Посадского муниципальн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3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809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роектные работы «Распределительные газопроводы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д. Шатры,     д. Ганшино,   д. Крутицы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д. Санково,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д. Урусобино Гаврилово-Посадского района Ива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76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458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51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азработка проектной документации «Распределительные газопроводы по с.Скомово, с. Владычино, с.Глумово Гаврилово-Посадского района Ива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421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10,5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421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10,5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21,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,5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Разработка проектной документации «Газопроводные сети в п.Петровский Гаврилово-Посадского района Иван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и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42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5,2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42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5,2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42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,2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00,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ourier New" w:hAnsi="Courier New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roGramma">
    <w:name w:val="Pro-Gramma Знак"/>
    <w:qFormat/>
    <w:rPr>
      <w:sz w:val="28"/>
      <w:szCs w:val="28"/>
    </w:rPr>
  </w:style>
  <w:style w:type="character" w:styleId="Calculatorpercentanswercalculatevalue">
    <w:name w:val="calculator_percent_answercalculatevalu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imes New Roman"/>
      <w:b/>
      <w:color w:val="C41C1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5:00:00Z</dcterms:created>
  <dc:creator>user</dc:creator>
  <dc:description/>
  <cp:keywords/>
  <dc:language>en-US</dc:language>
  <cp:lastModifiedBy>Mariya</cp:lastModifiedBy>
  <cp:lastPrinted>2018-12-11T09:16:00Z</cp:lastPrinted>
  <dcterms:modified xsi:type="dcterms:W3CDTF">2019-10-01T08:54:00Z</dcterms:modified>
  <cp:revision>294</cp:revision>
  <dc:subject/>
  <dc:title/>
</cp:coreProperties>
</file>