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9.2019 № 5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0-п, 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3-п, от 29.12.2018 №709-п, от 12.04.2019 №207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4.2019 № 242-п, от 23.05.2019 № 316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атьей 179 Бюджетного кодекса Российской Федерации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 услугами граждан Российской Федераци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, о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4.2019 № 242-п, от 23.05.2019 № 316-п</w:t>
      </w:r>
      <w:r>
        <w:rPr>
          <w:rFonts w:cs="Times New Roman" w:ascii="Times New Roman" w:hAnsi="Times New Roman"/>
          <w:sz w:val="28"/>
          <w:szCs w:val="28"/>
        </w:rPr>
        <w:t>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55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0-п,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3-п, от 29.12.2018 №709-п, от 12.04.2019 №207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4.2019 № 242-п, от 23.05.2019 № 316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на 2018 - 2022 годы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«Муниципальная программа  «Формирование современной городской среды Гаврилово-Посадского городского поселения на 2018-2022 годы» 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05.03.2018  №  113-п, от 22.03.2018 № 130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8.10.2018  № 520-п, от 30.11.2018 № 643-п, от  29.12.2018 №709-п, от 12.04.2019 № 207-п, от 23.04.2019 № 242-п, от 23.05.2019 № 316-п)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лова «на 2018 - 2022 годы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В разделе 1. «Паспорт муниципальной программы» строку  «Срок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2. «Анализ текущей ситуации в сфере реализации муниципальной программы» часть текста, со слов «</w:t>
      </w:r>
      <w:r>
        <w:rPr>
          <w:rFonts w:cs="Times New Roman" w:ascii="Times New Roman" w:hAnsi="Times New Roman"/>
          <w:sz w:val="28"/>
          <w:szCs w:val="28"/>
        </w:rPr>
        <w:t>В рамках решения задач по обеспечению проведения мероприятий по благоустройству дворовых и общественных территорий…», изложить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рамках решения задач по обеспечению проведения мероприятий по благоустройству дворовых и общественных территорий планируется реализовать следующие мер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прохождение процедуры общественных обсуждений, утверждение и реализация муниципальной программы по формированию современной городской сред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, кроме технических поправок, не влияющих на концепцию программы или не зависящих от мнения жителей муниципального о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ация планируемой к принятию муниципальной программы по формированию современной городской среды, с реализуемыми в Гаврилово-Посадском муниципальном районе  федеральными, региональными и муниципальными программами (планами)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, а также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в сфере повышения ответственности за нарушение правил благоустройства, действующих на территории Гаврилово-Посад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влечение граждан и заинтересованных организаций в процесс обсуждения проекта муниципальной программы, дизайн-проектов («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утверждения дизайн-проектов благоустройства дворовых и общественных территорий,  включаемых в муниципальную программу», «Механизм вовлечения граждан, общественных организаций в процесс реализации проектов благоустройства» – приложения 1 и  2 к 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уровня благоустройства индивидуальных жилых домов и земельных участков, предоставленных для их размещения на территории  Гаврилово-Посадского городского поселения, в формате рейдовых  мероприятий в рамках муниципального контроля  соблюдения Правил благоустройства, результатом  которых должно быть выполнение предписаний  в отношении содержания и ремонта фасадов зданий, ограждений или заключение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 в отдельных случаях организация работы волонтеров по ремонту (окраске) ограждений, по окраске фасадов до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улучшение организационных и экономических условий осуществления мероприятий по благоустройству дворовых  и общественных территорий Гаврилово-Посадского городского поселения, повысить информированность граждан и заинтересованных лиц о реализуемых  проектах и созданной инфраструктуре,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о формированию современной городской среды  позволит создать благоприятные  условия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актуализуется по результатам проведения голосования по отбору общественных территорий и продления срока их действия на срок реализации федерального проек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 приложении 3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программа «Благоустройство дворовых территорий» (далее – Подпрограмма 1)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В разделе 1. «Паспорт подпрограммы 1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-202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Раздел 2. «Анализ текущей ситуации в сфере реализации подпрограммы 1» дополнить абзацами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инимальный перечень видов работ по благоустройству реализуется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(«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 механизм контроля за их расходованием</w:t>
      </w:r>
      <w:r>
        <w:rPr>
          <w:rFonts w:cs="Times New Roman" w:ascii="Times New Roman" w:hAnsi="Times New Roman"/>
          <w:sz w:val="28"/>
          <w:szCs w:val="28"/>
        </w:rPr>
        <w:t xml:space="preserve"> - приложение 5 к Подпрограмм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имеет право исключать 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»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Приложение 2 к Подпрограмме 1 изложить в следующей редакции: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ливнеприем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, устройство лестничных маршей, спусков и подходов к ним, устройство пандусов для обеспечения беспрепятственного перемещения по дворовым территориям многоквартирных домов маломобиль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видов работ по благоустройству, и при условии трудового участия заинтересованных лиц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Подпрограмму 1 дополнить Приложением 5 следующего содержани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дпрограмм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направляемых на выполнение дополнитель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ня работ по благоустройству дворовых территори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 механизм контроля за их расходова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 города  в рамках подлежащей утверждению Администрацией  Гаврилово-Посадского муниципального района в установленном порядке муниципальной программы формирования современной городской среды  (далее – Программа), механизм контроля за их расходованием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Под представителем заинтересованных лиц понимается физическое или юридическое лицо, определенное решениями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подлежащей благоустройству, оформленными протоколами общего собрания собственников (далее - Представитель заинтересованных лиц или Уполномоченное лицо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Финансовое участие -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благоустройству дворовых территорий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формой финансового участия заинтересованных лиц понимается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доля финансового участия заинтересованных лиц в выполнении  дополнительного перечня работ по благоустройству дворовых территорий (в случае принятия соответствующего решения Правительством Ивановской области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Правительством Ивановской област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 этом доля участия определяется как процент от стоимости мероприятий по благоустройству дворовой территорий - </w:t>
      </w:r>
      <w:r>
        <w:rPr>
          <w:rFonts w:cs="Times New Roman" w:ascii="Times New Roman" w:hAnsi="Times New Roman"/>
          <w:sz w:val="28"/>
          <w:szCs w:val="28"/>
        </w:rPr>
        <w:t xml:space="preserve"> не менее 20 процентов стоимости выполнения таких работ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финансового участия осуществляется заинтересованными лицами в соответствии с решениями общих собраний собственников помещений в многоквартирных домах, оформленными соответствующими протоколами, и решениями собственников иных зданий и сооружений, расположенных в границах дворовой территории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целей финансового участия заинтересованных лиц в благоустройстве дворовой территории уполномоченное лицо открывает счет в российской кредитной организации (банковское учреждение) и направляет ее реквизиты в администрацию Гаврилово-Посадского муниципального района для размещения в сети «Интернет» на официальной интернет - странице 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http://xn----7sbbgadm2aekjh3bbbpk0ac.xn--p1ai/formirovanie-komfortnoy-gorodskoy-sredy.html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Заинтересованные лица, желающие финансово поучаствовать в благоустройстве дворовой территории, перечисляют денежные средства по реквизитам с указанием в назначении платежа номера дома и улицы муниципального образования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либо путем предоставления рассрочки платежа и включения необходимой суммы в ежемесячный платежный счет на оплату жилищно-коммунальных услуг. Впоследствии уплаченные средства собственников помещений в многоквартирных домах также вносятся на счет, открытый уполномоченным лицом, с указанием в назначении платежа номера дома и улицы муниципального образования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Финансовое участие заинтересованных лиц может быть подтверждено путем предоставления в общественную комиссию копий платежных поручений о перечислении средств или внесении средств на счет, открытый уполномоченным лицом, копии ведомости сбора средств с физических лиц, которые впоследствии также вносятся на счет, открытый уполномоченным лицом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Условия аккумулирования и расходования средств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1.Уполномоченное лицо ежемесячно обеспечивает направление данных о поступивших от заинтересованных лиц денежных средствах в разрезе многоквартирных домов, расположенных в границах дворовой территории, подлежащей благоустройству, в адрес общественной комиссии, а также в администрацию муниципального района  для размещения в сети «Интернет» на официальной интернет - странице  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http://xn----7sbbgadm2aekjh3bbbpk0ac.xn--p1ai/formirovanie-komfortnoy-gorodskoy-sredy.html.       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2.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ой территории.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3. Уполномоченное лицо  осуществляет перечисление средств заинтересованных лиц на расчетные счета подрядных организаций, открытые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благоустройству дворовой территории с лицами, которые уполномочены действовать от имени заинтересованных лиц.          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Контроль за соблюдением условий настоящего Порядка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1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с бюджетным законодательством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2. Уполномоченное лицо  обеспечивает возврат аккумулированных денежных средств заинтересованным лицам пропорционально внесенным средствам в срок до 31 декабря текущего года при условии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экономии денежных средств по итогам проведения конкурсных процедур (в случае отказа собственников МКД финансирования дополнительных объемов работ по данному мероприятию)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еисполнения работ по благоустройству дворовой территории по вине подрядной организации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епредставления заинтересованными лицами доступа к проведению благоустройства дворовой территории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озникновения обстоятельств непреодолимой силы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приложении 4 «Подпрограмма «Благоустройство общественных территорий» (далее – Подпрограмма 2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В разделе 1. «Паспорт подпрограммы 2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-202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подпрограммы 2» после таблицы «Перечень общественных территорий г. Гаврилов Посад, подлежащих благоустройству, названия общественных территорий расположены в алфавитном порядке» абзац изложить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ественное обсуждение данного Перечня завершилось рейтинговым голосованием для установления  очередности благоустройства общественных территор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Раздел 2. «Анализ текущей ситуации в сфере реализации подпрограммы 2» добавить абзац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Голосование по  общественным территориям Гаврилово-Посадского городского поселения по решению  администрации Гаврилово-Посадского муниципального района может проводиться ежегодно в целях  подтверждения (уточнения) Перечня общественных территорий г. Гаврилов Посад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сти благоустройства общественных территорий на предшествующий год реализации  мероприятий по благоустройству; для вовлечения более широкого круга  жителей поселения в формирование  комфортной городской среды, в обсуждение вопросов реализации данной муниципальной программы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02AFA7FC0D004FC520EBC15E4DBE822B4C7BB2BC4613594CD92822434820D5D4488413636684A66FC0D461643A117FA7D84B86A6549623685C97Bl8K1H" TargetMode="External"/><Relationship Id="rId4" Type="http://schemas.openxmlformats.org/officeDocument/2006/relationships/hyperlink" Target="consultantplus://offline/ref=C7402AFA7FC0D004FC520EBC15E4DBE822B4C7BB2BC4613594CD92822434820D5D4488413636684A66FC0D461043A117FA7D84B86A6549623685C97Bl8K1H" TargetMode="External"/><Relationship Id="rId5" Type="http://schemas.openxmlformats.org/officeDocument/2006/relationships/hyperlink" Target="consultantplus://offline/ref=C7402AFA7FC0D004FC520EBC15E4DBE822B4C7BB2BC4613594CD92822434820D5D4488413636684A66FC0D461C43A117FA7D84B86A6549623685C97Bl8K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0:00Z</dcterms:created>
  <dc:creator>Admin</dc:creator>
  <dc:description/>
  <cp:keywords/>
  <dc:language>en-US</dc:language>
  <cp:lastModifiedBy>Mariya</cp:lastModifiedBy>
  <cp:lastPrinted>2019-09-23T13:01:00Z</cp:lastPrinted>
  <dcterms:modified xsi:type="dcterms:W3CDTF">2019-09-30T11:31:00Z</dcterms:modified>
  <cp:revision>12</cp:revision>
  <dc:subject/>
  <dc:title> </dc:title>
</cp:coreProperties>
</file>