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9.2019 № 5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разработке проектной документации «Газопроводные сети в п. Петровский Гаврилово-Посадского района Ивановской области» на 2019 и 2020 годы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по разработке проектной документации «Газопроводные сети в п. Петровский Гаврилово-Посадского района Ивановской области» в сумме 947 370 (Девятьсот сорок семь тысяч триста семьдесят) рублей 00 копеек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19 год в сумме 842106 (Восемьсот сорок две тысячи сто шесть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0 год в сумме 105264 (Сто пять тысяч двести шестьдесят четыре) рубля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 в размере не более 95% от общего объема расходов, предусмотренных на выполнение расходного обязательства, указанного в пункте 1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е 5% от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по разработке проектной документации «Газопроводные сети в п. Петровский Гаврилово-Посадского района Ивановской области»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9.2019 № 55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разработке проектной документации «Газопроводные сети в п. Петровский Гаврилово-Посадск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 и определяет механизм исполнения расходного обязательства Гаврилово-Посадского муниципального района по разработке проектной документации «Газопроводные сети в п. Петровский Гаврилово-Посадского района Ивановской области» (далее – расходного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субсидии из областного бюджета на разработку (корректировку) проектной документации и газификацию населенных пунктов, объектов социальной инфраструктуры Ивановской области (далее – субсидия) УГА представляет в адрес главного распорядителя средств областного бюджета - Департамента Строительства и архитектуры Ивановской области (далее – Департамент) пакет документов, отвечающих критериям, условиям и требованиям, установленным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бюджета и субсидия предоставляются УГА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ГА составляет и представляет в Департамент отчетность по форме и в сроки, установленные соглашением о предоставлении субсидии из областного бюджета бюджету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целевое расходование средств бюджета и субсидии и достоверность предоставляемой информации возлагается на Управление градостроительства и архите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8:00Z</dcterms:created>
  <dc:creator>user</dc:creator>
  <dc:description/>
  <cp:keywords/>
  <dc:language>en-US</dc:language>
  <cp:lastModifiedBy>Mariya</cp:lastModifiedBy>
  <cp:lastPrinted>2019-06-06T09:42:00Z</cp:lastPrinted>
  <dcterms:modified xsi:type="dcterms:W3CDTF">2019-09-26T07:52:00Z</dcterms:modified>
  <cp:revision>13</cp:revision>
  <dc:subject/>
  <dc:title/>
</cp:coreProperties>
</file>