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09.2019 № 55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по разработке проектной документации «Распределительные газопроводы по с. Скомово, с. Владычино, с. Глумово Гаврилово-Посадского района Ивановской области» на 2019 и 2020 годы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, Законом Ивановской области от 28.11.2005 № 173-ОЗ «О межбюджетных отношениях в Ивановской области», постановлением Правительства Ивановской области от 06.12.2017 № 460-п «Об утверждении государственной программы Ивановской области «Обеспечение доступным и комфортным жильем населения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расходное обязательство Гаврилово-Посадского муниципального района по разработке проектной документации «Распределительные газопроводы по с. Скомово, с. Владычино, с. Глумово Гаврилово-Посадского района Ивановской области» в сумме 4 631 580 (Четыре миллиона шестьсот тридцать одна тысяча пятьсот восемьдесят) рублей 00 копеек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19 год в сумме 4 421 053 (Четыре миллиона четыреста двадцать одна тысяча пятьдесят три) рубля 00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0 год в сумме 210 527 (Двести десять тысяч пятьсот двадцать семь) рублей 00 копеек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 осуществлять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енной из областного бюджета бюджету Гаврилово-Посадского муниципального района на разработку (корректировку) проектной документации и газификацию населенных пунктов, объектов социальной инфраструктуры Ивановской области в размере не более 95% от общего объема расходов, предусмотренных на выполнение расходного обязательства, указанного в пункте 1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юджета Гаврилово-Посадского муниципального района в размере не менее 5% от объема расходов, предусмотренных на выполнение расходного обязательства, указанного в пункте 1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исполнения расходного обязательства Гаврилово-Посадского муниципального района по разработке проектной документации «Распределительные газопроводы по с. Скомово, с. Владычино, с. Глумово Гаврилово-Посадского района Ивановской области»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 постановление  вступает  в силу со дня подпис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5.09.2019 № 554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 по разработке проектной документации «Распределительные газопроводы по с. Скомово, с. Владычино, с. Глумово Гаврилово-Посадского района Иванов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06.12.2017 № 460-п «Об утверждении государственной программы Ивановской области «Обеспечение доступным и комфортным жильем населения Ивановской области» и определяет механизм исполнения расходного обязательства Гаврилово-Посадского муниципального района по разработке проектной документации «Распределительные газопроводы по с. Скомово,                  с. Владычино, с. Глумово Гаврилово-Посадского района Ивановской области» (далее – расходного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градостроительства и архитектуры администрации Гаврилово-Посадского муниципального района (далее – 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олучения субсидии из областного бюджета на разработку (корректировку) проектной документации и газификацию населенных пунктов, объектов социальной инфраструктуры Ивановской области (далее – субсидия) УГА представляет в адрес главного распорядителя средств областного бюджета - Департамента Строительства и архитектуры Ивановской области (далее – Департамент) пакет документов, отвечающих критериям, условиям и требованиям, установленным постановлением Правительства Ивановской области от 06.12.2017 № 460-п «Об утверждении государственной программы Ивановской области «Обеспечение доступным и комфортным жильем населения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бюджета и субсидия предоставляются УГА Финансовым управлением администрации Гаврилово-Посадского муниципального района Ивановской области (далее – Финансовое управление) в соответствии со сводной бюджетной росписью бюджета Гаврилово-Посадского муниципального района в пределах лимитов бюджетных обязательств на лицевой счет, открытый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ГА составляет и представляет в Департамент отчетность по форме и в сроки, установленные соглашением о предоставлении субсидии из областного бюджета бюджету Гаврилово-Посадского муниципального района на разработку (корректировку) проектной документации и газификацию населенных пунктов, объектов социальной инфраструктуры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целевое расходование средств бюджета и субсидии и достоверность предоставляемой информации возлагается на Управление градостроительства и архите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татки не использованных целевых средств в текущем финансовом году, подлежат возврату в бюджет Гаврилово-Посадского муниципального района, бюджет Ивановской област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58:00Z</dcterms:created>
  <dc:creator>user</dc:creator>
  <dc:description/>
  <cp:keywords/>
  <dc:language>en-US</dc:language>
  <cp:lastModifiedBy>Mariya</cp:lastModifiedBy>
  <cp:lastPrinted>2019-09-24T14:23:00Z</cp:lastPrinted>
  <dcterms:modified xsi:type="dcterms:W3CDTF">2019-09-26T07:54:00Z</dcterms:modified>
  <cp:revision>17</cp:revision>
  <dc:subject/>
  <dc:title/>
</cp:coreProperties>
</file>