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9.01.2019 № 55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едоставления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 областного бюджета бюджету Гаврилово-Посадского муниципального района иных межбюджетных трансфертов в форме дотации на поддержку мер по обеспечению сбалансированности местных бюджетов в 2019 году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3 Закона Ивановской области от 28.11.2005 № 173-ОЗ «О межбюджетных отношениях в Ивановской области» и Законом Ивановской области от 05.12.2018 № 70-ОЗ «О предоставлении из областного бюджета бюджетам муниципальных образований Ивановской области иных межбюджетных трансфертов в форме дотаций на поддержку мер по обеспечению сбалансированности местных бюджетов в 2019 году и о признании утратившим силу Закона Ивановской области «О предоставлении из областного бюджета бюджетам муниципальных образований Ивановской области иных межбюджетных трансфертов в форме дотации на поддержку мер по обеспечению сбалансированности местных бюджетов в 2018-2020 годах»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56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твердить Порядок предоставления из областного бюджета бюджету Гаврилово-Посадского муниципального района иных межбюджетных трансфертов в форме дотации на поддержку мер по обеспечению сбалансированности местных бюджетов в 2019 году, согласно приложению.</w:t>
      </w:r>
    </w:p>
    <w:p>
      <w:pPr>
        <w:pStyle w:val="Normal"/>
        <w:spacing w:lineRule="auto" w:line="256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настоящее постановление в  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56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>Настоящее постановление вступает в силу со дня официального опубликования и распространяет свое действие на правоотношения, возникшие с 01.01.2019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9.01.2019 №55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из областного бюджета бюджету Гаврилово-Посадского муниципального района иных межбюджетных трансфертов в форме дотации на поддержку мер по обеспечению сбалансированности местных бюджетов в 2019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коном Ивановской области от 05.12.2018 № 70-ОЗ «О предоставлении из областного бюджета бюджетам муниципальных образований Ивановской области иных межбюджетных трансфертов в форме дотаций на поддержку мер по обеспечению сбалансированности местных бюджетов в 2019 году и о признании утратившим силу Закона Ивановской области «О предоставлении из областного бюджета бюджетам муниципальных образований Ивановской области иных межбюджетных трансфертов в форме дотации на поддержку мер по обеспечению сбалансированности местных бюджетов в 2018-2020 годах»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ирует предоставление из областного бюджета бюджету Гаврилово-Посадского муниципального района иных межбюджетных трансфертов в форме дотации на поддержку мер по обеспечению сбалансированности местных бюджетов в 2019 году (далее – дот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тация предоставляется бюджету Гаврилово-Посадского муниципального района в цел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в 2019 году расходов по решению вопросов местного значения в части индексации заработной платы работников бюджетного сектора экономики, на которых не распространяются указы Президента Российской Федерации от 07.05.2012 № 597 «О мероприятиях по реализации государственной социальной политики» и от 01.06.2012 № 761 «О Национальной стратегии действий в интересах детей на 2012-2017 годы» и заработная плата которых не индексировалась с 1 января 2014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я в 2019 году расходов, возникших вследствие принятия органами государственной власти Российской Федерации решений в части повышения минимального размера оплаты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дотации утверждается решением Совета Гаврилово-Посадского муниципального района на очередной финансовый год и плановый период по данным Департ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ными распорядителями средств дотации являются Администрация Гаврилово-Посадского муниципального района, Управление координации комплекса социальных вопросов администрации Гаврилово-Посадского муниципального района, Отдел образования администрации Гаврилово-Посадского муниципального района и Управление сельского хозяйства и продовольствия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тация предоставляется Департаментом финансов Ивановской области (далее – Департамент) ежемесячно, не позднее 15 числя месяца, в размере, составляющем 1/12 суммы дотации, предусмотренной на 2019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тация после поступления от Департамента перечисляется Финансовым управлением администрации Гаврилово-Посадского муниципального района (далее – Финансовое управление) на лицевые счета главных распорядителей средств дотации, открытые в Управлении федерального казначейства по Ивановской области, в соответствии со сводной бюджетной росписью в пределах лимитов бюджетных обязательств, утвержденных в установленном бюджетны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тация после поступления от Финансового управления перечисляется главными распорядителями средств дотации на лицевые счета муниципальных учреждений (далее – получатели), открытые в Управлении федерального казначейства по Ивановской области, в соответствии с бюджетной росписью в пределах лимитов бюджетных обязательств, утвержденных в установленном бюджетны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ет операций, связанных с использованием дотации, осуществляется на лицевых счетах получ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инансовое управление на основании полученных отчетов от главных распорядителей средств дотации составляет и представляет в Департамент отчет по форме и в сроки, установленные Департ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тветственность за целевое и эффективное использование дотации возлагается на получ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 нецелевом использовании дотации, указанные средства подлежат возврату в доход бюджета Гаврилово-Посадского муниципального района в полном объеме в течение 30 дней с момента установления фактов нецелевого использования дотации, оформленных соответствующими актами или иными подтверждающими документами для последующего возврата в Департамен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еиспользованные остатки дотации в отчетном финансовом году подлежат возврату в доход бюджета Гаврилово-Посадского муниципального района в соответствии с бюджетным законодательством для последующего возврата в Департамент.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30:00Z</dcterms:created>
  <dc:creator>user</dc:creator>
  <dc:description/>
  <cp:keywords/>
  <dc:language>en-US</dc:language>
  <cp:lastModifiedBy>Andy</cp:lastModifiedBy>
  <cp:lastPrinted>2018-03-30T13:32:00Z</cp:lastPrinted>
  <dcterms:modified xsi:type="dcterms:W3CDTF">2019-01-29T06:24:00Z</dcterms:modified>
  <cp:revision>17</cp:revision>
  <dc:subject/>
  <dc:title/>
</cp:coreProperties>
</file>