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9.2019 № 551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обеспечении безопасности   людей    на водных  объектах  в  осенне</w:t>
      </w:r>
      <w:r>
        <w:rPr>
          <w:rFonts w:cs="Times New Roman" w:ascii="Times New Roman" w:hAnsi="Times New Roman"/>
          <w:sz w:val="28"/>
          <w:szCs w:val="28"/>
        </w:rPr>
        <w:t>-з</w:t>
      </w:r>
      <w:r>
        <w:rPr>
          <w:rFonts w:cs="Times New Roman" w:ascii="Times New Roman" w:hAnsi="Times New Roman"/>
          <w:b/>
          <w:sz w:val="28"/>
          <w:szCs w:val="28"/>
        </w:rPr>
        <w:t xml:space="preserve">имний период 2019-2020 г.г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 объектах, расположенных  на  территории  муниципального  района в осенне- зимний  период, руководствуясь    Правилами  охраны    жизни  людей на водных объектах  Ивановской области, утверждёнными постановлением Правительства Ивановской области от 11.03.2009 № 54-п, 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 осенне-зимний  период по обеспечению  безопасности  людей на  водных  объектах  района в 2019-2020 г.г.  с  момента  осеннего  ледостава  до  весеннего вскрытия  водоё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лан  мероприятий по обеспечению безопасности людей  на водных объектах района в осенне-зимний  период  2019- 2020 годов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 (Фрол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Посадского муниципального района 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 (г. Гаврилов Посад) МО МВД РФ «Тейковский» (Пудов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состоянием общественного правопорядка в местах проведения  массовых мероприятий  по  зимней  рыбал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 руководителю Ивановского инспекторского участка  ФКУ «Центр ГИМС ГУ МЧС России по Ивановской области» (Воронов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администрации поселений, руководителей организаций, предприятий и учреждений материалами для обучения правилам охраны жизни людей на водных объектах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постановления возложить на  заместителя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Тензока 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9 № 551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в  осенне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зимний  период  2019-2020 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8"/>
        <w:gridCol w:w="1701"/>
        <w:gridCol w:w="25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  мерах безопасного  поведения на  водоемах в  осенне-зимний  период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 через  средства  массовой  информации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 информационных  аншлагов «Выход  на лёд  опас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Администрации  Гаврилово-Посадского муниципального  района, администрации поселений </w:t>
            </w:r>
          </w:p>
        </w:tc>
      </w:tr>
      <w:tr>
        <w:trPr>
          <w:trHeight w:val="7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ь места ледовых  пере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ступления  сезона и в  течение  всего 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 мест проведения соревнований по зимней  рыбалке, 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 момента  безопасного  выхода  на  ле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 Гаврилово-Посадского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Правил охраны жизни людей на водных объектах Ивановской области.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порядка  оказания само и  взаимопомощи  при  попадании  в  полынью и  первой  медицинской  помощи  при 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начала  сезона и перед  проведением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ого  муниципального  района, администрации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 занятий по  правилам само и взаимопомощи в  случае  попадания  в полынью, оказанию  первой  медицинской  помощи при  утоплении, в  рамках  внеклассной  работы  в  школах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  школьными  каникулам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образования Гаврилово-Посадского  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начала  осеннее – зимнего  сезон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ГО и ЧС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 Администрации Гаврилово-Посадского муниципальн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з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ЧС и ОПБ  Гаврилово-Посадского муниципальн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Mariya</cp:lastModifiedBy>
  <cp:lastPrinted>2019-09-09T07:45:00Z</cp:lastPrinted>
  <dcterms:modified xsi:type="dcterms:W3CDTF">2019-09-25T07:26:00Z</dcterms:modified>
  <cp:revision>50</cp:revision>
  <dc:subject/>
  <dc:title/>
</cp:coreProperties>
</file>