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.09.2019 № 53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садского муниципального района от 16.08.2013 № 389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б утверждении административных регламентов предоставления муниципальных услуг» (в редакции от 21.01.2014 №24-п, от 06.05.2014 №215-п, от 04.04.2016 № 154-п, от 30.06.2016  № 301-п, от 07.06.2017         № 329-п, от 11.02.2019 № 79-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целях совершенствования административных регламентов муниципальных услуг в соответствии с требованиям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6.08.2013 № 389-п «Об утверждении административных регламентов предоставления муниципальных услуг» (в редакции от 21.01.2014 № 24-п, от 06.05.2014 № 215-п, от 04.04.2016             № 154-п, от 30.06.2016 № 301-п, от 07.06.2017 № 329-п, от 11.02.2019 № 79-п)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.09.2019 №53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постановление администрации Гаврилово-Посадского муниципального района от 16.08.2013 № 389-п «Об утверждении административных регламентов предоставления муниципальных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слуг» (в редакции от 21.01.2014 №24-п, от 06.05.2014 №215-п, от 04.04.2016 № 154-п, от 30.06.2016 № 301-п, от 07.06.2017 № 329-п, от 11.02.2019 № 79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 1 к постановлению «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в разделе 2 «Стандарт предоставления муниципальной услуг пункт 2.5. «Перечень нормативных правовых актов, непосредственно регулирующих отношения, возникающие в связи с предоставлением муниципальной услуги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 правах ребенка, одобренная Генеральной Ассамблеей ООН 20.11.198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1998 № 124-ФЗ «Об основных гарантиях прав ребенка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05.07.2013 № 66-ОЗ «Об образовании в Иван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F3B6C4BA5CB2596900FD13223071F02B33DE6215BC5545708ECE02400178E175F1B4B51469F62C476D1F5AC8i433M" TargetMode="External"/><Relationship Id="rId4" Type="http://schemas.openxmlformats.org/officeDocument/2006/relationships/hyperlink" Target="consultantplus://offline/ref=97F3B6C4BA5CB2596900FD13223071F02B33DE6210B45545708ECE02400178E175F1B4B51469F62C476D1F5AC8i433M" TargetMode="External"/><Relationship Id="rId5" Type="http://schemas.openxmlformats.org/officeDocument/2006/relationships/hyperlink" Target="consultantplus://offline/ref=97F3B6C4BA5CB2596900FD13223071F02A3ADC6317BD5545708ECE02400178E175F1B4B51469F62C476D1F5AC8i433M" TargetMode="External"/><Relationship Id="rId6" Type="http://schemas.openxmlformats.org/officeDocument/2006/relationships/hyperlink" Target="consultantplus://offline/ref=97F3B6C4BA5CB2596900FD13223071F02B30DB6F10B65545708ECE02400178E175F1B4B51469F62C476D1F5AC8i433M" TargetMode="External"/><Relationship Id="rId7" Type="http://schemas.openxmlformats.org/officeDocument/2006/relationships/hyperlink" Target="consultantplus://offline/ref=97F3B6C4BA5CB2596900FD13223071F02B31DA6B15B05545708ECE02400178E175F1B4B51469F62C476D1F5AC8i433M" TargetMode="External"/><Relationship Id="rId8" Type="http://schemas.openxmlformats.org/officeDocument/2006/relationships/hyperlink" Target="consultantplus://offline/ref=97F3B6C4BA5CB2596900FD05215C2DFF2C39846713B65C142EDAC8551F517EB427B1EAEC442FBD214F71035AC05453933Bi93F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4:00Z</dcterms:created>
  <dc:creator>user</dc:creator>
  <dc:description/>
  <cp:keywords/>
  <dc:language>en-US</dc:language>
  <cp:lastModifiedBy>Mariya</cp:lastModifiedBy>
  <dcterms:modified xsi:type="dcterms:W3CDTF">2019-10-09T08:45:00Z</dcterms:modified>
  <cp:revision>6</cp:revision>
  <dc:subject/>
  <dc:title/>
</cp:coreProperties>
</file>