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09.2019 № 54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аврилово-Посадского муниципального района от 07.06.2019 № 361-п «Об установлении расходного обязательства Гаврилово-Посадского муниципального района по разработке проектной документации на объект «Газификация с. Закомелье и с. Ярышево Гаврилово-Посадского муниципального района»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кодексом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7.06.2019 № 361-п «Об установлении расходного обязательства Гаврилово-Посадского муниципального района по разработке проектной документации на объект «Газификация с. Закомелье и с. Ярышево Гаврилово-Посадского муниципального района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ункте 1 постановления слова «5263158 (Пять миллионов двести шестьдесят три тысячи сто пятьдесят восемь) рублей 00 копеек» заменить словами 2921052 (Два миллиона девятьсот двадцать одна тысяча пятьдесят два) рубля 69 копеек»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6:09:00Z</dcterms:created>
  <dc:creator>user</dc:creator>
  <dc:description/>
  <cp:keywords/>
  <dc:language>en-US</dc:language>
  <cp:lastModifiedBy>Mariya</cp:lastModifiedBy>
  <dcterms:modified xsi:type="dcterms:W3CDTF">2019-09-18T11:45:00Z</dcterms:modified>
  <cp:revision>5</cp:revision>
  <dc:subject/>
  <dc:title/>
</cp:coreProperties>
</file>