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58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113" w:hanging="0"/>
        <w:jc w:val="center"/>
        <w:rPr/>
      </w:pPr>
      <w:r>
        <w:rPr/>
        <w:t>от 06.09.2019 № 528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>
          <w:b/>
        </w:rPr>
        <w:t>Об установлении публичного сервитута в отношении земельных участков, расположенных на территории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" w:firstLine="709"/>
        <w:jc w:val="both"/>
        <w:rPr/>
      </w:pPr>
      <w:r>
        <w:rPr/>
        <w:t xml:space="preserve">Рассмотрев ходатайство Акционерного общества «Объединенные электрические сети» об установления публичного сервитута для размещения объектов электросетевого хозяйства ЭСК №1, расположенных на территории Гаврилово-Посадского городского поселения Гаврилово-Посадского муниципального района Ивановской области, в соответствии со статьями 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eastAsia="Calibri"/>
          <w:bCs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Установить публичный сервитут в целях размещения объектов электросетевого хозяйства №1 (ЭСК №1) г. Гаврилов Посад на земельные участки согласно Приложению.</w:t>
      </w:r>
    </w:p>
    <w:p>
      <w:pPr>
        <w:pStyle w:val="Normal"/>
        <w:autoSpaceDE w:val="false"/>
        <w:ind w:right="-113" w:hanging="0"/>
        <w:jc w:val="both"/>
        <w:rPr/>
      </w:pPr>
      <w:r>
        <w:rPr>
          <w:rFonts w:eastAsia="Calibri"/>
          <w:bCs/>
        </w:rPr>
        <w:tab/>
        <w:t>2.Определить следующие границы публичного сервитута, установленного пунктом 1 настоящего постановления в отношении земельных участков, указанных в Приложении, границы сервитута устанавливаются в 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3.Ограничения в использовании частей земельных участков, в отношении которых установлен публичный сервитут (Приложение), определяются согласно </w:t>
      </w:r>
      <w:r>
        <w:rPr>
          <w:rFonts w:cs="Times New Roman" w:ascii="Times New Roman" w:hAnsi="Times New Roman"/>
          <w:sz w:val="28"/>
          <w:szCs w:val="28"/>
        </w:rPr>
        <w:t>Постановлению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убличный сервитут устанавливается сроком на 49 лет. 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5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г.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</w:t>
      </w:r>
    </w:p>
    <w:p>
      <w:pPr>
        <w:pStyle w:val="Normal"/>
        <w:ind w:righ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9.2019 № 528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4098"/>
        <w:gridCol w:w="1418"/>
        <w:gridCol w:w="1417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8:6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ул. Лизы Болотиной, д. 36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 -17 ф.3), ЭСК№1, система электроснабжения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Совхозная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ов электросетевого хозяйства ВЛ-0,4 кВ (от ТП-17 ф.8)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8:6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.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7 ф.3)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1:8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Восточн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от ТП-30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1:1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30 ф.2,3)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8: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 пер.Совхозный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-17 ф.8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1:1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р.Ивановский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30 ф.2,3)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7:19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Совхозн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до  ТП-4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5: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Совет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7)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5: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Пионерская, дом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4)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5:1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Пионерская, дом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4)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4: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Октябрьск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7)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4: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1 Советский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4)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6:35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3-го Интернационала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Л 0,4 кВ от КТП №22 ф.2,3 ЭКС №1, система электроснабжения района «Центр» (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3: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1 Советский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20 ф.1)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Октябрьская, дом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22 ф.2,3, ВЛ 10 кВ (от ТП№18 до ТП №4)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Октябрьск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(на ТП №20)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Совет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22 ф.2,3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Р.Люксембург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,4 кВ ТП№20, ф.2, ЭСК№1 (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, система электроснабжения района «Центр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ул.Р.Люксембург, дом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,4 кВ ТП№20, ф.1, ЭСК№1 (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система электроснабжения района «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Дзержинского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,4 кВ ТП№20, ф.6, ЭСК№1 (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система электроснабжения района «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3: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Октябрь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№20 ф.1,2,6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2:5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Октябрь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№20 ф.1,2,6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5:5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Пионерская, дом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№7 ф.2,4,7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15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3 Интернационала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№7 ф.2,4,7, ЭСК№1, система электроснабжения района «Центр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6:94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3-го Интернационала, дом 2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Л-0,4 кВ от КТП №22 ф.2,3 ЭКС №1, система электроснабжения района «Центр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6:5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Розы Люксембург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-0,4 кВ от КТП-13 ф.3 ЭКС №1, система электроснабжения района «Зареч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6: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Розы Люксембург, дом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-13 ф.3 ЭКС №1, система электроснабжения района «Зареч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5: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роезд Фабричный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9 ф.1), ЭКС №1, система электроснабжения района «Фабрич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5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 ул.Двор Фаб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9 ф.1), ЭКС №1, система электроснабжения района «Фабрич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0:5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Загородная, д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0), ВЛ-10 кВ (наТП№10 ф.116), система электроснабжения района «Фабрич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ВЛ-10 кВ от ТП№7 до ТП №10, система электроснабжения района «Заречный» (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ЭС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1: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, дом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8 ф.4), ЭКС №1, система электроснабжения района «Сельхозтехника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1: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3-й Советский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5 ф.1, ЭКС №1, система электроснабжения района «Шушински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9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, ул.Шушина, дом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-16 ф.4), ЭКС №1, система электроснабжения района «Шушински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 1-й Шушинский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-16 ф.4), ЭКС №1, система электроснабжения района «Шушински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9: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Шушина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-16 ф.2), ЭКС №1, система электроснабжения района «Шушински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3: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 1-й Советский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 №39 ф.16, ЭКС №1, система электроснабжения района «Шушински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9: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Ш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от ТП-6 до ТП-18, 26, 33, ЭКС 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Завокзальная, д.7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5 ф.3) ЭСК 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18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ГКТП №43, ВЛ-10 кВ (до ГКТП-43)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3: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Л.Болотиной, дом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(на ТП№15)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7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За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5 ф.3)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8: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№42)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8: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(до ТП №6), ВЛ-0,4 кВ (от КТП№42)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3:26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. Болотиной, дом 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(до ТП №6), ВЛ-0,4 кВ (от КТП№11 ф.2)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6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3: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. Болотиной, дом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2)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3:20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. Болотиной, дом 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2), ВЛ-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6к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 ТП №6)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9: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1)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9: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3)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9: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1)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0: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Базар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№3 ф.2)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28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Баз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3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1:14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, дом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(до ТП-6 до ТП-18,26,33), ВЛ-0,4 кВ (от ТП №6), ТП-6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1:1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, дом 67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(от ТП-6 до ТП-18,26,33), КТП-26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1407:39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западнее с.За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65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 до ГКТП-43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3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восточнее г.Гаврило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9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до  ТП-30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1:16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, дом 6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-6, ЭКС №1, система электроснабжения района «Шушински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0: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Базар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№3), ЭСК№1, система электроснабжения района «Завокзальный» 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8: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7 ф.3)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8: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7 ф.3), ЭСК№1, система электроснабжения района «Конный завод»- 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TextBody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Mariya</cp:lastModifiedBy>
  <cp:lastPrinted>2019-09-05T09:21:00Z</cp:lastPrinted>
  <dcterms:modified xsi:type="dcterms:W3CDTF">2019-09-06T08:00:00Z</dcterms:modified>
  <cp:revision>52</cp:revision>
  <dc:subject/>
  <dc:title/>
</cp:coreProperties>
</file>