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1.2019 №5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9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 Закона Ивановской области от 28.11.2005 № 173-ОЗ «О межбюджетных отношениях в Ивановской области» и Законом Ивановской области от 05.12.2018 № 70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-2020 годах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56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9 году, согласно приложению.</w:t>
      </w:r>
    </w:p>
    <w:p>
      <w:pPr>
        <w:pStyle w:val="Normal"/>
        <w:spacing w:lineRule="auto" w:line="256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56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01.2019 №5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9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Законом Ивановской области от 05.12.2018 № 70-ОЗ «О предоставлении из областного бюджета бюджетам муниципальных образований Ивановской области иных межбюджетных трансфертов в форме дотаций на поддержку мер по обеспечению сбалансированности местных бюджетов в 2019 году и о признании утратившим силу Закона Ивановской области «О предоставлении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 в 2018-2020 годах» и  регламентирует предоставление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8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городского поселени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в 2019 году расходов по решению вопросов местного значения в части индексации заработной платы работников бюджетного сектора экономики, на которых не распространяются указы Президента Российской Федерации от 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 и заработная плата которых не индексировалась с 1 января 2014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 2019 году расходов, возникших вследствие принятия органами государственной власти Российской Федерации решений в части повышения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тации утверждается решением Совета Гаврилово-Посадского городского поселения на очередной финансовый год и плановый период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дотации является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предоставляется Департаментом финансов Ивановской области (далее – Департамент) ежемесячно, не позднее 15 числя месяца, в размере, составляющем 1/12 суммы дотации, предусмотренной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ой счет Администрации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администрацией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администрации составляет и представляет в Департамент отчет по форме и в сроки, установленные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 получатели обязаны вернуть указанные средства через Администрацию в доход бюджета Гаврилово-Посадского городского поселения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городского поселения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user</dc:creator>
  <dc:description/>
  <cp:keywords/>
  <dc:language>en-US</dc:language>
  <cp:lastModifiedBy>Andy</cp:lastModifiedBy>
  <cp:lastPrinted>2018-04-04T14:06:00Z</cp:lastPrinted>
  <dcterms:modified xsi:type="dcterms:W3CDTF">2019-01-29T06:22:00Z</dcterms:modified>
  <cp:revision>9</cp:revision>
  <dc:subject/>
  <dc:title/>
</cp:coreProperties>
</file>