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920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06.09.2019 № 527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Об установлении публичного сервитута в отношении земельных участков, расположенных на территории Новоселковского сельского поселения Гаврилово-Посадского муниципального района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/>
      </w:pPr>
      <w:r>
        <w:rPr/>
        <w:tab/>
        <w:t xml:space="preserve">Рассмотрев ходатайство Акционерного общества «Объединенные электрические сети» об установления публичного сервитута для размещения объектов электросетевого хозяйства ЭСК №2, расположенных на территории Новоселковского сельского поселения Гаврилово-Посадского муниципального района Ивановской области, в соответствии со ст.39.37-39.50 Земельного кодекса Российской Федерации, статьями 3.3, 3.6 Федерального закона от 25.10.2001 №137-ФЗ «О введении в действие Земельного кодекса Российской Федерации, 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eastAsia="Calibri"/>
          <w:bCs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в целях размещения объектов электросетевого хозяйства (ЭСК №2)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селковского сельского поселения Гаврилово-Посадского муниципального района, на земельные участки согласно Приложениям 1, 2.</w:t>
      </w:r>
    </w:p>
    <w:p>
      <w:pPr>
        <w:pStyle w:val="Normal"/>
        <w:autoSpaceDE w:val="false"/>
        <w:ind w:right="-113" w:hanging="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2.Определить следующие границы публичного сервитута, установленного пунктом 1 настоящего постановления:</w:t>
      </w:r>
    </w:p>
    <w:p>
      <w:pPr>
        <w:pStyle w:val="Normal"/>
        <w:autoSpaceDE w:val="false"/>
        <w:ind w:right="-113" w:firstLine="709"/>
        <w:jc w:val="both"/>
        <w:rPr/>
      </w:pPr>
      <w:r>
        <w:rPr>
          <w:rFonts w:eastAsia="Calibri"/>
          <w:bCs/>
        </w:rPr>
        <w:t>2.1.В отношении земельных участков, указанных в Приложении 1, границы сервитута устанавливаются в соответствии со схемами расположения границ (сферы действия) публичного сервитута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2.В отношении земельных участков, указанных в Приложении 2, границы сервитута совпадают с содержащимися в ЕГРН сведениями о границах земельных участков, в отношении которых установлен сервитут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3.Ограничения в использовании частей земельных участков, в отношении которых установлен публичный сервитут (Приложение 1), определяются согласно </w:t>
      </w:r>
      <w:r>
        <w:rPr>
          <w:rFonts w:cs="Times New Roman" w:ascii="Times New Roman" w:hAnsi="Times New Roman"/>
          <w:sz w:val="28"/>
          <w:szCs w:val="28"/>
        </w:rPr>
        <w:t>Постановлению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убличный сервитут устанавливается сроком на 49 лет. 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5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г.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/>
      </w:pPr>
      <w:r>
        <w:rPr/>
        <w:t xml:space="preserve">от </w:t>
        <w:softHyphen/>
        <w:softHyphen/>
        <w:t>06.09.2019 №527-п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3969"/>
        <w:gridCol w:w="1417"/>
        <w:gridCol w:w="1418"/>
        <w:gridCol w:w="5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201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пл. Советск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1И ф.1), ЭСК №2, система электроснабжения «Иваньковски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201: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пер. Лесной, арт. скв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1И ф.1), ЭСК №2, система электроснабжения «Иваньковски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202: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ица Вокзальная, №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1И ф.2), ЭСК №2, система электроснабжения «Иваньковски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201: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. 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, ВЛ-0,4кВ (от КТП 1И ф.1, ф.2), система электроснабжения «Иваньковски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ЭСК №2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201: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1И ф.2), система электроснабжения «Иваньковски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ЭСК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201: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. Советск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2И ф.2), ЭСК №2, система электроснабжения «Иваньковски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202: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(ВЛ-0,4кВ от КТП 2И ф.3), ЭСК №2, система электроснабжения «Иваньковски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/>
      </w:pPr>
      <w:r>
        <w:rPr/>
        <w:t xml:space="preserve">от </w:t>
        <w:softHyphen/>
        <w:softHyphen/>
        <w:t>06.09.2019 №527-п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71"/>
        <w:gridCol w:w="3377"/>
        <w:gridCol w:w="1275"/>
        <w:gridCol w:w="1276"/>
        <w:gridCol w:w="535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3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 кВ с. Иваньковский (от КТП 1И), входящей в состав электросетевого комплекса №2, система электроснабжения "Иваньковский" -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3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 кВ с.Иваньковский (от КТП 3И), входящей в состав ЭСК №2, система электроснабжения "Иваньковский" - 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3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 кВ (с. Иваньковский), входящей в состав электросетевого комплекса №2, система электроснабжения "Иваньковский" - лит.II)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3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 кВ с. Иваньковский (от КТП 2И), входящей в состав ЭСК №2, система электроснабжения "Иваньковский" -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3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 кВ с. Иваньковский (от КТП 2И), входящей в состав электросетевого комплекса №2, система электроснабжения "Иваньковский"-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201:1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Иваньковский, ул. Сос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обслуживания КТП-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202:2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комплектной трансформаторной подстанции (КТП 3И), входящей в состав электросетевого комплекса №2, система электроснабжения "Иваньковский"- 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03:010202:2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комплектной трансформаторной подстанции (КТП 2И), входящей в состав электросетевого комплекса №2, система электроснабжения "Иваньковский"- 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3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распределительного пункта (ТП 200), входящей в состав электросетевого комплекса №2, система электроснабжения "Иваньковский" - лит.I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Mariya</cp:lastModifiedBy>
  <cp:lastPrinted>2019-09-04T15:45:00Z</cp:lastPrinted>
  <dcterms:modified xsi:type="dcterms:W3CDTF">2019-09-06T07:46:00Z</dcterms:modified>
  <cp:revision>22</cp:revision>
  <dc:subject/>
  <dc:title/>
</cp:coreProperties>
</file>