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09.2019 № 51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/>
      </w:pPr>
      <w:r>
        <w:rPr/>
        <w:t>Об установлении и исполнении расходного обязательства Гаврилово-Посадского муниципального района, возникшего в связи с</w:t>
      </w:r>
      <w:r>
        <w:rPr>
          <w:lang w:val="ru-RU"/>
        </w:rPr>
        <w:t xml:space="preserve"> мероприятиями по организации целевой подготовки педагогов для работы в</w:t>
      </w:r>
      <w:r>
        <w:rPr>
          <w:szCs w:val="28"/>
          <w:lang w:val="ru-RU"/>
        </w:rPr>
        <w:t xml:space="preserve"> общеобразовательных учреждениях Гаврилово-Посадского муниципального района </w:t>
      </w:r>
      <w:r>
        <w:rPr/>
        <w:t>на 201</w:t>
      </w:r>
      <w:r>
        <w:rPr>
          <w:lang w:val="ru-RU"/>
        </w:rPr>
        <w:t>9</w:t>
      </w:r>
      <w:r>
        <w:rPr/>
        <w:t xml:space="preserve"> год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2019 год расходное обязательство Гаврилово-Посадского муниципального района, возникшее в связи с мероприятиями по организации целевой подготовки педагогов для работы в  общеобразовательных учреждениях Гаврилово-Посадского муниципального района в сумме 348800,00  (Триста сорок восемь тысяч восемьсот) рублей 00  копе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муниципального района в размере 220178,00 (Двести двадцать тысяч сто семьдесят восемь) рублей 00 копеек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муниципального района на софинансирование расходов, связанных с мероприятиями по организации целевой подготовки педагогов для работы в муниципальных образовательных организациях Ивановской области  в размере 128622,00 (Сто двадцать восемь тысяч шестьсот двадцать два) рубля 00 копее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, возникшего в связи  с мероприятиями по организации целевой подготовки педагогов для работы в общеобразовательных учреждениях Гаврилово-Посадского муниципального район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 и распространяет свое действие на правоотношения, возникшие с 01.01.2019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09.2019 №518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исполнения расходного обязательства Гаврилово-Посадского муниципального района, возникшего 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мероприятиями по организации целевой подготовки педагогов для работы в  общеобразовательных учреждениях Гаврилово-Посадского муниципального района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 механизм исполнения расходного обязательства на софинансирование расходов, связанных с мероприятиями по организации целевой подготовки педагогов для работы в  общеобразовательных учреждениях Гаврилово-Посадского муниципального района 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(далее – Управление социальной сферы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 област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муниципального района на софинансирование расходов, связанных с мероприятиями по организации целевой подготовки педагогов для работы в муниципальных образовательных организациях Ивановской области  (далее – Субсидия) и средства бюджета Гаврилово-Посадского муниципального района и субсидия могут расходоваться на финансирование расходов, связанных с мероприятиями по организации целевой подготовки педагогов для работы в общеобразовательных учреждениях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предоставляются Управлению социальной сферы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муниципального района в пределах лимитов бюджетных обязательств на лицевой счет, открытый в УФК по Ивановской области для перечисления общеобразовательным учреждениям Гаврилово-Посадского муниципального района для осуществления мероприятий по организации целевой подготовки педагогов для работ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Учет операций, связанных с использованием средств бюджета и субсидии, осуществляется на лицевом счете Управления социальной сферы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 Управление социальной сферы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Ответственность за целевое расходование средств бюджета  и субсидии, и достоверность предоставляемой информации возлагается на Управление социальной сферы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Средства бюджета и субсидия в случае их нецелевого использования подлежат взысканию в доход бюджета Гаврилово-Посадского муниципального района и в бюджет Ивановской области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татки не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08:00Z</dcterms:created>
  <dc:creator>user</dc:creator>
  <dc:description/>
  <cp:keywords/>
  <dc:language>en-US</dc:language>
  <cp:lastModifiedBy>Mariya</cp:lastModifiedBy>
  <cp:lastPrinted>2019-08-30T08:44:00Z</cp:lastPrinted>
  <dcterms:modified xsi:type="dcterms:W3CDTF">2019-09-06T07:26:00Z</dcterms:modified>
  <cp:revision>8</cp:revision>
  <dc:subject/>
  <dc:title/>
</cp:coreProperties>
</file>