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9.2019 № 5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22.08.2019 № 483-п </w:t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энергетики РФ от 12.03.2013 №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</w:rPr>
        <w:t xml:space="preserve">,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администрации Гаврилово-Посадского муниципального района от</w:t>
      </w:r>
      <w:r>
        <w:rPr>
          <w:rFonts w:cs="Times New Roman" w:ascii="Times New Roman" w:hAnsi="Times New Roman"/>
          <w:sz w:val="28"/>
        </w:rPr>
        <w:t xml:space="preserve"> 22.08.2019 № 483-п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ложить  пункт 1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8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27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, заместитель Главы администрации, начальник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Жигулева Ольга Сергеевна, начальник 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а Анжела Владимировна, главный специалист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(по согласованию)».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7:00Z</dcterms:created>
  <dc:creator>Ольга Сергеевна</dc:creator>
  <dc:description/>
  <cp:keywords/>
  <dc:language>en-US</dc:language>
  <cp:lastModifiedBy>Mariya</cp:lastModifiedBy>
  <cp:lastPrinted>2019-08-23T14:16:00Z</cp:lastPrinted>
  <dcterms:modified xsi:type="dcterms:W3CDTF">2019-09-03T07:52:00Z</dcterms:modified>
  <cp:revision>8</cp:revision>
  <dc:subject/>
  <dc:title> </dc:title>
</cp:coreProperties>
</file>