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3.08.2019 № 493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1050" w:hRule="atLeast"/>
        </w:trPr>
        <w:tc>
          <w:tcPr>
            <w:tcW w:w="914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рограммы комплексного развития социальной инфраструктуры Шекшовского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19-2028 годы</w:t>
            </w:r>
          </w:p>
        </w:tc>
      </w:tr>
    </w:tbl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firstLine="539"/>
        <w:jc w:val="both"/>
        <w:rPr/>
      </w:pPr>
      <w:r>
        <w:rPr>
          <w:sz w:val="28"/>
          <w:szCs w:val="28"/>
        </w:rPr>
        <w:t xml:space="preserve">В соответствии с п. 4.1.ст.6  Градостроительного Кодекса Российской Федерации, на основании постановления  Правительства Российской Федерации от 01.10.2015 года   № 1050 «Об утверждении требований к  программам  комплексного развития социальной инфраструктуры поселений, городских округов»,  руководствуясь  Генеральным планом Шекшовского сельского поселения, администрация Гаврилово – Посадского муниципального района </w:t>
      </w:r>
      <w:r>
        <w:rPr>
          <w:rFonts w:eastAsia="Calibri"/>
          <w:b/>
          <w:bCs/>
          <w:sz w:val="28"/>
          <w:szCs w:val="28"/>
          <w:lang w:eastAsia="en-US"/>
        </w:rPr>
        <w:t>п о с т а н о в л я е т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ind w:right="-6"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Утвердить  Программу  комплексного развития  социальной инфраструктуры  Шекшовского сельского  поселения  на период 2019 -2028 годы. </w:t>
      </w:r>
    </w:p>
    <w:p>
      <w:pPr>
        <w:pStyle w:val="Normal"/>
        <w:ind w:right="-6"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Настоящее постановление опубликовать в сборнике «Вестник Гаврилово – Посадского муниципального района»  и разместить на официальном сайте  Гаврилово – Посадского муниципального района.</w:t>
      </w:r>
    </w:p>
    <w:p>
      <w:pPr>
        <w:pStyle w:val="Normal"/>
        <w:ind w:right="-6"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о дня подписания.</w:t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Гаврилово – Посадского                                      </w:t>
      </w:r>
    </w:p>
    <w:p>
      <w:pPr>
        <w:pStyle w:val="Normal"/>
        <w:ind w:right="-6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района                                                         В.Ю.Лаптев</w:t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pacing w:val="2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от 23.08.2019 № 493-п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го развития социальной инфраструктур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кшовского сельского поселения на 2019-2028 год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 xml:space="preserve">1.ПАСПОРТ ПРОГРАММЫ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комплексного развития социальной 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8"/>
          <w:szCs w:val="28"/>
        </w:rPr>
        <w:t xml:space="preserve">Шекшовского сельского поселения 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8 год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00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35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  инфраструктуры  Шекшовского сельского поселения на 2019 – 2024 годы (далее – Программа)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Федеральный закон от 06 октября 2003 год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Правительства РФ от 1 октября 2015 г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в  Шекшовского сельского 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енеральный план  Шекшовского сельского  поселения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аврилово – Посадского муниципального район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155000 Ивановская  область Гаврилово – Посадский   район,  г.Гаврилов Посад, ул.Розы Люксембург, д.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 – Посадского муниципального райо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езопасность, качество и эффективность населением объектов социальной инфраструктуры на территории Шекшовского сельского поселения;</w:t>
            </w:r>
          </w:p>
          <w:p>
            <w:pPr>
              <w:pStyle w:val="ConsPlusNormal1"/>
              <w:widowControl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ступность объектов социальной инфраструктуры для населения в соответствии с нормативами градостроительного проектирования;</w:t>
            </w:r>
          </w:p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звитие социальной инфраструктуры в соответствии с потребностями Шекшовского сельского поселения,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ConsPlusNormal1"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достижение расчетного уровня обеспеченности населения поселения, в соответствии с нормативами градостроительного проектирования соответственно поселения или городского округа;</w:t>
            </w:r>
          </w:p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ффективность функционирования действующей социальной инфраструктуры;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, в рамках своих полномочий, социальной инфраструктуры сельского поселения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4 годы</w:t>
            </w:r>
          </w:p>
          <w:p>
            <w:pPr>
              <w:pStyle w:val="ConsPlusNormal1"/>
              <w:widowControl/>
              <w:ind w:firstLine="3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разбивки на этапы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развития социальной инфраструктуры 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22"/>
              <w:jc w:val="both"/>
              <w:rPr/>
            </w:pPr>
            <w:r>
              <w:rPr>
                <w:sz w:val="28"/>
                <w:szCs w:val="28"/>
                <w:lang w:val="ru-RU"/>
              </w:rPr>
              <w:t>-достижение расчетного уровня обеспеченности населения поселения, городского округа услугами, в соответствии с нормативами градостроительного проектирования соответственно поселения или городского округа;</w:t>
            </w:r>
          </w:p>
          <w:p>
            <w:pPr>
              <w:pStyle w:val="TextBodyIndent"/>
              <w:spacing w:before="0" w:after="0"/>
              <w:ind w:left="0" w:firstLine="3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тупность объектов социальной инфраструктуры для населения в соответствии с нормативами градостроительного проектирования;</w:t>
            </w:r>
          </w:p>
          <w:p>
            <w:pPr>
              <w:pStyle w:val="TextBodyIndent"/>
              <w:spacing w:before="0" w:after="0"/>
              <w:ind w:left="0" w:firstLine="32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азвитие социальной инфраструктуры в соответствии с потребностями населения;</w:t>
            </w:r>
          </w:p>
          <w:p>
            <w:pPr>
              <w:pStyle w:val="TextBodyIndent"/>
              <w:spacing w:before="0" w:after="0"/>
              <w:ind w:left="0" w:firstLine="323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развитие социальной инфраструктуры в соответствии с нормативами градостроительного проектирова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 социальной инфраструктуры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кшовское сельское поселение  -  расположено на юго-восточной части Гаврилово-Посадского муниципального района, граничит с  Владимирской областью,  Осановецким сельским поселением, Петровским и Гаврилово-Посадским городскими поселениями Гаврилово-Посадского муниципального район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площадь поселения  -  10088 га. На территории поселения проживает – 2667 че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тивным центром Шекшовского сельского поселения является        с. Шекшово. Населённый пункт расположен в северо-западной части поселения. От него до областного центра - 68 км, до г. Гаврилов-Посад – 4,5 км, до г.Тейково – 42 км 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Шекшовского сельского поселения расположено13 населенных пунктов в составе: сел: Шекшово, Бородино, Давыдовское Большое,  Давыдовское Малое, Жадинское, Иваньково,  Козлово, Непотягово,  Подолец,   Ратницкое; деревень: Калистово,  Хлябово, Шух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ы четыре крупных предприятия: три сельскохозяйственных кооператива (СПК «Рассвет», ООО «Растениеводческое хозяйство «Родина», СПК «Заря») и исправительное учреждение ФКУ ИК 1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Шекшовского сельского поселения имеется  четыре общеобразовательных школы:   МКОУ  «Ратницкая основная  школа»,  МКОУ «Бородинская средняя школа», но базе которой открыта группа дошкольного образования, МКОУ «Непотяговская основная школа», МКОУ «Шекшовская основная школа» и три детских сада: МКДОУ «Непотяговский детский сад», МКДОУ «Ратницкий детский сад», МКДОУ «Шекшовский детский сад». В школах обучается  181 человек,   детей посещающих дошкольные образовательные учреждения 73 человека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Имеются четыре фельдшерско-акушерских пункта (ФАП), три сельских ДК, один сельский клуб, четыре библиотеки, четыре почтовых отделения связи, три ветеринарных участка, одно отделение сбербанка. Ведут свою торговую деятельность один магазин РАЙПО и 7 частных предпринимателей. Есть три фермерских хозяйства. Все учреждения и предприятия укомплектованы кадр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 настоящее время молодежь остается жить и работать в самых крупных населенных пунктах (с. Шекшово - СПК «Заря», с. Непотягово - СПК «Рассвет», с. Ратницкое - ООО «Растениеводческое хозяйство «Родина», с. Бородино - ФКУ ИК 10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Все населенные пункты администрации связаны с районным центром дорогами с асфальтовым покрытием. Все вопросы жизнеобеспечения населения решает администрация посел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сполагаются объекты культурного наследия и особо охраняемые природные территории.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оциально-экономического состояния сельского поселения, сведения о градостроительной деятельности на территории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70-80-х годах построены жилые дома и общественные здания согласно проекту  планировки и застройк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о проведена газификация села. Но происходили и изменения, ухудшающие градостроительную ситуацию. В общественной застройке и схемах инженерных сетей стали появляться отклонения от проектных решений. Многие инженерные коммуникации устарел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т отметить, что трудовая структура населения изменилась. Экономические преобразования, связанные с развитием рыночных отношений, спад объемов промышленного и сельскохозяйственного производства изменение его структуры и методов хозяйствования повлияли на все процессы в обществе. Градообразующие объекты изменили структуру своей работы или исчезли.   Сократился уровень занятости населения.  Возросла доля людей не занятых работой и учебой. Появился существенный процент трудоспособного  населения работающего вне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отметить, что территории сельскохозяйственного назначения в поселении используются лишь на 30% от своей площад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азвитием транспорта и повышением уровня мобильности населения часть трудоспособного населения работает за пределами посел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на проектную перспективу определен как на сохранение текущей численности населения, либо её уменьшение за счет оттока населения в крупные центр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база не расширилась, некоторые предприятия утратили свою градообразующую роль или исчезли. В связи с этим следует определить мероприятия направленные на привлечение инвестиций в сельскохозяйственное и товарное производство,  целью которых должно быть создание новых рабочих мес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ирование территорий для промышленных объектов нецелесообразно в связи со сложившейся структурой рас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витии экономической базы поселения необходимо делать упор на объекты эффективного сельскохозяйственного производства и переработки с/х продукции, объекты рекреационного назначения и привлечение частных землепользователей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и инженерная подготовка территорий находится на достаточном уровне – необходимо реконструировать устаревшие и износившиеся сети и объекты инфраструктуры, а так же продолжить благоустройство всех населенных пунктов для выравнивания их общего уровня. Организовать контроль за состоянием сбора и утилизации твердых и жидких отход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Шекшово является административным центром Шекшовского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й пункт расположен в юго-восточной части Гаврилово-Посадского муниципального района. От села до областного центра - 68 км, до райцентра Гаврилов-Посад – 7 км, до города Тейково – 42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села в существующих границах – 163,5 га. Население 697 человек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асположено на сельскохозяйственной территории на р. Ирмес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оль северной границы с. Давыдовское Большое и западной границ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Давыдовское Малое проходит р. Ирмес, северо-западная граница с. Давыдовское Большое проходит по р. Урд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юго-западной границы с. Давыдовское Малое находится кладбищ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три населенного пункта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ая застройк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этажная индивидуальная  застройка составляет значительную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территории Шекшовского сельского поселения. Она образована жилыми одноэтажными домами с приусадебными участками. В северной части села Шекшово жилая застройка состоит из среднеэтажных многоквартирных дом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ая застройка сел и деревень, входящих в состав сельского поселения,  представлена  в основном  индивидуальными жилыми домами с участками, застройка складывается вдоль одной улицы. За застройкой обычно располагаются территории огородов, личных подсобных хозяйств, которые примыкают к землям сельскохозяйственного назначе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Непотягово застройка располагается вдоль трех основных улиц. Между двумя параллельными улицами в центре села находятся общественные здания и водоемы. Имеется фельдшерско-акушерский пункт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а Подолец и Ратницкое расположены на востоке поселения между автомобильной дорогой общего пользования межмуниципального значения Суздаль-Гаврилов Посад и  р. Ирмес. На востоке Ратницкое имеет общую границу с с. Подолец. От  с. Подолец до с. Шекшово 4.5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ка в данных пунктах различная. В с. Подолец она проходит вдоль одной основной улицы и состоит из индивидуальных жилых домов с приусадебными участками. В с. Ратницкое застройка вдоль трех параллельных улиц и совмещает не только индивидуальные жилые дома, но и среднеэтажные многоквартирные, расположенные на севере села. В с. Иваньково – вдоль центральной и второстепенным дорогам, включает в основном индивидуальные жилые дома с личными подсобными хозяйствами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 Непотягово имеется фельдшерско-акушерский пунк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здания и сооруж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.Шекшово все основные общественные здания (дом культуры, сбербанк, школа, детский сад, магазин, фельдшерско-акушерский пункт) расположены на севере населенного пункта вдоль основной улицы села, в основном, в жилой застройке. Рядом с общественными зданиями, на пересечении основных улиц (у въезда в село) находится церковь Иоакима и Анны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сполагаются объекты культурного наследия и особо охраняемые природные территории.</w:t>
        <w:tab/>
        <w:t xml:space="preserve">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кты культурного наследия</w:t>
      </w:r>
    </w:p>
    <w:p>
      <w:pPr>
        <w:pStyle w:val="Style21"/>
        <w:jc w:val="center"/>
        <w:rPr/>
      </w:pPr>
      <w:r>
        <w:rPr/>
        <w:t>Таблица №1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93"/>
        <w:gridCol w:w="1971"/>
        <w:gridCol w:w="2049"/>
        <w:gridCol w:w="123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храны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амятник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рковь Спасского и Божьей матери с колокольней, 182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Бородино, 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eastAsia="ar-SA"/>
              </w:rPr>
              <w:t xml:space="preserve">Региональная.  Решение Иванов-ского облиспол-ком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№249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28.04.1973 г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Ансамбль: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 Церковь в честь Архистратига Божьего Михаи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Бородино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Мало - Давыдовское городище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в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близ села Мало – Давыдовское, левый берег реки Ирмес,  Шекшовское с.п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Совета Минис-тров РСФС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 4.12.1974 г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я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рковь в честь Рождества Пресвятой Богород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Подолец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самбл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Церковь в честь Введ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вятой Богородицы (холодная);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Церковь в честь Казанск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жьей Матер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Ратницкое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мятное место, где находился дом, в котором с 1920 по 1941г. жил Герой Советского Союза И.Н.Селиверс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Непотягово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.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рковь Иоакима и Анны, 1795 - 1815 гг.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Шекшово, 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ая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становление Совета Минис-тров РСФСР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 4.12.1974 г. №6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ище № 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м к В от с. Шекшово Шекшовского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я.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. Шекшово. Селище № 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6 км к Ю от с. Шекшово Шекшовского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еология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рковь в честь Покрова Пресвятой Богород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Давыдовское Малое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кшовское с.п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а.</w:t>
            </w:r>
          </w:p>
        </w:tc>
      </w:tr>
    </w:tbl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2.2. Прогнозируемый спрос на услуги социальной инфраструк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комплексного развития социальной инфраструктуры Шекшовского сельского поселения Гаврилово – Посадского  муниципального района Ивановской области на 2019-2028 годы, с учетом объема планируемого жилищного строительства, в соответствии с выданными разрешениями на строительство и прогнозируемого выбытия из эксплуатации объектов социальной инфраструктуры, изменение спроса на услуги социальной инфраструктуры не прогнозируется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полномочий по поддержанию функционирования и развития социальной инфраструктуры администрация Шекшовского сельского поселения руководствуется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Градостроительным кодексом Российской Федерации, Законом Ивановской области от 14.07.2008 №82-ОЗ "О градостроительной деятельности на территории Ивановской области", Генеральным планом Шекшовского сельского поселения Гаврилово - Посадского муниципального района Ивановской области, Уставом Шекшовского сельского поселения. </w:t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комплексного развития социальной инфраструктуры Шекшовского сельского поселения Гаврилово – Посадского  муниципального района Ивановской области на 2019-2028 годы предусматриваются следующие мероприят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СДК с.Шекшово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детской игровой площадки с.Бородино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портивной площадки с.Шекшово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позволит повысить уровень комфортности пользования объектами социальной инфраструктуры сельского поселе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ероприятий (инвестиционных проектов) по проектированию, строительству, реконструкции объектов социальной инфраструктуры приведены в таблице 4.1.</w:t>
      </w:r>
    </w:p>
    <w:p>
      <w:pPr>
        <w:pStyle w:val="Style21"/>
        <w:rPr/>
      </w:pPr>
      <w:r>
        <w:rPr/>
        <w:t>Таблица 4.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44"/>
        <w:gridCol w:w="945"/>
        <w:gridCol w:w="945"/>
        <w:gridCol w:w="946"/>
        <w:gridCol w:w="945"/>
        <w:gridCol w:w="945"/>
        <w:gridCol w:w="1217"/>
      </w:tblGrid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9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0 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2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3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24 -2128 г.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юджет Шекшовского сельского посел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аврилово – Посадского муниципального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мероприятий (инвестиционных проектов) по проектированию, строительству, реконструкции объектов социальной инфраструкту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Шекшовского сельского поселения Гаврилово – Посадского  муниципального района Ивановской области на 2019-2028 годы представляет собой систему взаимоувязанных по задачам, срокам осуществления и ресурсам мероприятий, обеспечивающих в рамках реализации функций достижения приоритетов и целей в сфере развития объектов социальной инфраструктур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социальной инфраструктуры и вне её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развития социальной инфраструктуры сельского поселения относятс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ъектов социальной инфраструктуры, в рамках своих полномоч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от реализации программы ожидается в вид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социальных условий жизни населе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объектов социальной инфраструктуры в состояние, обеспечивающее оказание социальных услуг населению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бюджетного финансирования, которое напрямую влияет на возможность реализации разработанных мероприятий (инвестиционных проектов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воевременное принятие нормативных правовых актов, которые способствуют сдерживанию реализации программы развитие социальной инфраструктуры;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балансированное распределение финансовых средств в течении бюджетного периода, способствующее сдерживанию реализации мероприятий Программы. 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едло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я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</w:t>
      </w:r>
      <w:r>
        <w:rPr>
          <w:rFonts w:cs="Times New Roman" w:ascii="Times New Roman" w:hAnsi="Times New Roman"/>
          <w:sz w:val="28"/>
          <w:szCs w:val="28"/>
        </w:rPr>
        <w:t>, в рамках своих полномочий Администрация Гаврилово – Посадского муниципального района разрабатывает и утверждает «Программу комплексного развития социальной инфраструктуры Шекшовского сельского поселения Гаврилово – Посадского  муниципального района Ивановской области на 2019-2028 годы» с дальнейшим размещением её в сети интернет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2">
    <w:name w:val="S_Заголовок 2 Знак Знак"/>
    <w:qFormat/>
    <w:rPr>
      <w:b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lang w:val="en-US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ind w:left="709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tyle2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9:00Z</dcterms:created>
  <dc:creator>WWW</dc:creator>
  <dc:description/>
  <cp:keywords/>
  <dc:language>en-US</dc:language>
  <cp:lastModifiedBy>Mariya</cp:lastModifiedBy>
  <cp:lastPrinted>2019-08-28T15:19:00Z</cp:lastPrinted>
  <dcterms:modified xsi:type="dcterms:W3CDTF">2019-08-28T12:34:00Z</dcterms:modified>
  <cp:revision>18</cp:revision>
  <dc:subject/>
  <dc:title>ПРОГРАММА КОМПЛЕКСНОГО РАЗВИТИЯ</dc:title>
</cp:coreProperties>
</file>