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8.2019 № 492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рограммы комплексного развития социальной инфраструктуры Гаврилово – Посадского городского поселения на 2019-2028 годы</w:t>
            </w:r>
          </w:p>
        </w:tc>
      </w:tr>
    </w:tbl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 xml:space="preserve">В соответствии с п. 4.1.ст.6  Градостроительного Кодекса Российской Федерации, на основании постановления  Правительства Российской Федерации от 01.10.2015 года   № 1050 «Об утверждении требований к  программам  комплексного развития социальной инфраструктуры поселений, городских округов»,  руководствуясь  Генеральным планом Гаврилово – Посадского городского поселения, администрация Гаврилово – Посад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right="-6"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 Программу  комплексного развития  социальной инфраструктуры  Гаврилово – Посадского городского поселения  на период 2019 -2028 годы. </w:t>
      </w:r>
    </w:p>
    <w:p>
      <w:pPr>
        <w:pStyle w:val="Normal"/>
        <w:ind w:right="-6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Настоящее постановление опубликовать в сборнике «Вестник Гаврилово – Посадского муниципального района»  и разместить на официальном сайте  Гаврилово – Посадского городского поселения.</w:t>
      </w:r>
    </w:p>
    <w:p>
      <w:pPr>
        <w:pStyle w:val="Normal"/>
        <w:ind w:right="-6"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Гаврилово – Посадского                                      </w:t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                                                        В.Ю.Лаптев</w:t>
      </w:r>
    </w:p>
    <w:p>
      <w:pPr>
        <w:pStyle w:val="Normal"/>
        <w:jc w:val="center"/>
        <w:rPr>
          <w:rFonts w:eastAsia="Calibri"/>
          <w:b/>
          <w:b/>
          <w:bCs/>
          <w:spacing w:val="20"/>
          <w:sz w:val="28"/>
          <w:szCs w:val="32"/>
          <w:u w:val="single"/>
          <w:lang w:eastAsia="en-US"/>
        </w:rPr>
      </w:pPr>
      <w:r>
        <w:rPr>
          <w:rFonts w:eastAsia="Calibri"/>
          <w:b/>
          <w:bCs/>
          <w:spacing w:val="20"/>
          <w:sz w:val="28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  <w:u w:val="single"/>
        </w:rPr>
      </w:pPr>
      <w:r>
        <w:rPr>
          <w:b/>
          <w:spacing w:val="2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Приложение к постановлению</w:t>
      </w:r>
    </w:p>
    <w:p>
      <w:pPr>
        <w:pStyle w:val="Normal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 xml:space="preserve"> </w:t>
      </w:r>
      <w:r>
        <w:rPr>
          <w:spacing w:val="20"/>
          <w:sz w:val="28"/>
          <w:szCs w:val="32"/>
        </w:rPr>
        <w:t>администрации Гаврилово-Посадского</w:t>
      </w:r>
    </w:p>
    <w:p>
      <w:pPr>
        <w:pStyle w:val="Normal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 xml:space="preserve"> </w:t>
      </w:r>
      <w:r>
        <w:rPr>
          <w:spacing w:val="20"/>
          <w:sz w:val="28"/>
          <w:szCs w:val="32"/>
        </w:rPr>
        <w:t xml:space="preserve">муниципального района </w:t>
      </w:r>
    </w:p>
    <w:p>
      <w:pPr>
        <w:pStyle w:val="Normal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 xml:space="preserve">     </w:t>
      </w:r>
      <w:r>
        <w:rPr>
          <w:spacing w:val="20"/>
          <w:sz w:val="28"/>
          <w:szCs w:val="32"/>
        </w:rPr>
        <w:t>от 23.08.2019 № 492-п</w:t>
      </w:r>
    </w:p>
    <w:p>
      <w:pPr>
        <w:pStyle w:val="Normal"/>
        <w:jc w:val="right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 Гаврилово – Посадского городского поселения на 2019-2028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tLeast" w:line="238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22"/>
        <w:gridCol w:w="1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/>
            </w:pPr>
            <w:r>
              <w:rPr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-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( 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бъемов и источников финансирования мероприятий ( 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rPr/>
            </w:pPr>
            <w:r>
              <w:rPr>
                <w:bCs/>
                <w:sz w:val="28"/>
                <w:szCs w:val="28"/>
              </w:rPr>
              <w:t>Предложения по совершенствованию нормативно- 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8" w:before="0" w:after="15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1.ПАСПОРТ ПРОГРАММЫ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оциаль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8"/>
          <w:szCs w:val="28"/>
        </w:rPr>
        <w:t xml:space="preserve">Гаврилово – Посадского городского поселения 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8 год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3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  инфраструктуры  Гаврилово – Посадского городского поселения на 2019 – 2028 годы (далее – Программа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Ф от 1 октября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в  Гаврилово – Посадского городского 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енеральный план Гаврилово – Посадского городского поселения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аврилово – Посадского муниципальн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55000 Ивановская  область Гаврилово – Посадский   район,  г.Гаврилов Посад, ул.Розы Люксембург, д.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 – Посадского муниципального район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ое развитие  социальной инфраструктуры Гаврилово – Посадского городского поселения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грамма обеспечив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безопасность, качество  и эффективность  использования населением объектов социальной  инфраструктуры городского поселения;                                                                          б) доступность объектов  социальной инфраструктуры   городского поселения для населения  в соответствии с нормативами  градостроительного проектирова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балансированное, перспективное развитие социальной инфраструктуры городского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</w:rPr>
              <w:t>г) достижение расчетного уровня обеспеченности населения городского поселения объектами местного значения в области образования, здравоохранения, физической культуры и спорта;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ндикаторы программы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я детей в возрасте от 1,5 до 6 лет, обеспеченных дошкольным учрежд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) вместимость КДЦ, библиотек, учреждений дополнительного  образов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sz w:val="28"/>
                <w:szCs w:val="28"/>
              </w:rPr>
              <w:t>в)  повышение уровня и качества оказания медицинской помощ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9-2028 гг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ектно-сметной документации по строительству и реконструкции объектов социальной инфраструктур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проектов планировки территории и межевание земельных участков под строительство объектов социальной инфраструк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ительство и   реконструкция  объектов социальной инфраструктуры;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ительство социального жилья, индивидуальное жилищное строительство,  текущий ремонт и капитальный ремонт  существующего жилого фонда.                                                                        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2"/>
              <w:gridCol w:w="1134"/>
              <w:gridCol w:w="992"/>
              <w:gridCol w:w="993"/>
              <w:gridCol w:w="850"/>
              <w:gridCol w:w="99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едеральный бюдже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йонный бюдже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Бюджет городского поселе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50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0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50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результате реализации  Программы  к  2028 году предполага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качества, комфортности и уровня жизни населения город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ормативная доступность и обеспеченность объектами социальной инфраструктуры жителей город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обеспеченность граждан жилыми помещениями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Характеристика существующего состояния соци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Гаврилово-Посадское городское поселение расположено на реке Ирмес (приток  реки Нерли) в 85 км от г. Иваново. Так же через территорию городского поселения протекает река Воймига, являющаяся притоком реки Ирмес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е городское поселение включает в себя 12  населенных пунктов, в том числе г. Гаврилов Посад, д. Маньково, д. Бексерово и села: Садовый, Ирмес, Огренево, Краснополянский, Ярышево, Муравкино, Воймига, Загородный, Закомелье.  Административным центром городского поселения и муниципального района является     г. Гаврилов Посад. Численность населения Гаврилово-Посадского городского поселения  составляет  на 01.01.2010 года 7066 человек, в том числе городского населения 6334 человек, сельского 732 человек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градоформирующим фактором поселения являются транспортные коммуникации. Через поселение проходит железнодорожная ветка Иваново — Москва. Станция в городе Гаврилов Посад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территории сельского поселения в его современных административных границах составляет 92200 г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рритории поселения протекают реки: Ирмес, Воймига, Чистуха, Кук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и Ивановской области, регламентирующим вопросы местного самоуправления, город Гавриловн Посад является административным центром Гавриловн-Посадского городского поселения. На территории городского поселения осуществляется местное самоуправление, принят Устав, действуют выборные всеобщим голосованием граждан, проживающих на территории городского поселения, органы исполнительной и представительной власт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Анализ демографической ситуации является одной из важнейших составляющих оценки тенденций экономического роста территории. Возрастной, половой и национальный составы населения во многом определяют перспективы и проблемы рынка труда, а значит и производственный потенциал того или иного региона. Зная численность населения на определенный период, можно прогнозировать численность и структуру занятых, объемы жилой застройки и социально-бытовой сфер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Характеристика существующей демографической ситуации производилась на основе данных, предоставленных администрацией поселения, в части общих численностей постоянного зарегистрированного населе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2010 год на территории поселения проживало 7066 человек, из которого городского население составило 6334 человек, сельского — 732 человек.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Численность населения по населенным пунктам</w:t>
      </w:r>
    </w:p>
    <w:p>
      <w:pPr>
        <w:pStyle w:val="Normal"/>
        <w:suppressAutoHyphens w:val="true"/>
        <w:jc w:val="center"/>
        <w:rPr/>
      </w:pPr>
      <w:r>
        <w:rPr/>
        <w:t>Гаврилово-Посадского поселения по состоянию на 2012 год</w:t>
      </w:r>
    </w:p>
    <w:tbl>
      <w:tblPr>
        <w:tblW w:w="93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976"/>
        <w:gridCol w:w="202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щая численность постоянного населения (по Гаврилово-Посадскому городскому поселению и по каждому населенному пунк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974</w:t>
            </w:r>
          </w:p>
        </w:tc>
      </w:tr>
      <w:tr>
        <w:trPr>
          <w:trHeight w:val="7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% роста от существующей численности постоянного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. Гаврилов-По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2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Войми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Загород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Закомел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Ирм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Краснопол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Мурав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Огре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Сад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Яры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д. Бексе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. Мань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лотность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 на 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озрастная структура насел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селение младше трудоспособн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7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,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селение в трудоспособном возра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7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9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Население старше трудоспособн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33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емографическая ситуация в поселении, как и в Ивановской области в целом, характеризуется продолжающимся процессом естественной убыли населения. Одной из причин которой является превышение числа умерших над числом родившихся, хотя в 2010 году в поселении наблюдалась положительная тенденция роста уровня рождаемости населения, но затем демографическая ситуация резко ухудшилась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в системе расселе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истема расселения в районе носит мозаичный характер. В основном населенные пункты располагаются вдоль автомагистралей, рек и железных дорог. Всего населенных пунктов  – 12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именование поселения</w:t>
        <w:tab/>
        <w:t>Площадь поселения, кв.км.</w:t>
        <w:tab/>
        <w:t>Количество населенных пунктов / не жилых</w:t>
        <w:tab/>
        <w:t>Численность населения, тыс. чел.</w:t>
        <w:tab/>
        <w:t>Плотность населения, чел./кв.км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врилово-Посадское ГП</w:t>
        <w:tab/>
        <w:t>922</w:t>
        <w:tab/>
        <w:t>12/4</w:t>
        <w:tab/>
        <w:t>6,974</w:t>
        <w:tab/>
        <w:t>7,6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Сокращается количество и численность населения проживающего в сельских населенных пунктах с людностью: от 101 до 200 жителей, от  51 до 100 жителей и от  11 до 50 жителей. Населенные пункты подобной людности обладают меньшим потенциалом экономического развития, как следствие, в них складываются худшие условия для трудовой деятельности и реализации потребностей, в том числе, в получении социальных услуг. Поэтому для данных населенных пунктов характерен значительный миграционный отток, что приводит к ухудшению демографической ситуации и росту естественной убыли населения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то же время появились населенные пункты с численностью населения менее 10 человек. Чаще всего, в подобных сельских населенных пунктах проживает преимущественно население пенсионного возраста, в результате чего к ним необходимо особое внимание со стороны систем социального обслуживания, в особенности – здравоохране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Отличительными чертами современной системы расселения Гаврилово-Посадского городского поселения являются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в условиях общей негативной динамики численности населения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устойчивость системы расселения район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раженные централизованность и полииерархичность системы расселения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изкие темпы сокращения числа населенных пунктов в сельской местност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keepNext w:val="true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еть образовательных учреждений Гаврилово-Посадского городского поселения включает в себя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709" w:hanging="425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 общеобразовательных учреждения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709" w:hanging="425"/>
        <w:jc w:val="both"/>
        <w:rPr/>
      </w:pPr>
      <w:r>
        <w:rPr>
          <w:rFonts w:cs="Calibri"/>
          <w:sz w:val="28"/>
          <w:szCs w:val="28"/>
          <w:lang w:eastAsia="ar-SA"/>
        </w:rPr>
        <w:t>3 дошкольных образовательных учреждения.</w:t>
      </w:r>
    </w:p>
    <w:p>
      <w:pPr>
        <w:pStyle w:val="Normal"/>
        <w:keepNext w:val="true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Характеристика образовательных учреждений городского поселения по состоянию на 01.01.2012 </w:t>
      </w:r>
    </w:p>
    <w:tbl>
      <w:tblPr>
        <w:tblW w:w="1034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7"/>
        <w:gridCol w:w="141"/>
        <w:gridCol w:w="1843"/>
        <w:gridCol w:w="992"/>
        <w:gridCol w:w="993"/>
        <w:gridCol w:w="1134"/>
        <w:gridCol w:w="141"/>
        <w:gridCol w:w="993"/>
        <w:gridCol w:w="141"/>
        <w:gridCol w:w="984"/>
        <w:gridCol w:w="1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од постройки, износ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актическая мощ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ичество работающи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орма собственности (госуд., муниц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81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pacing w:val="2"/>
                <w:sz w:val="28"/>
                <w:szCs w:val="28"/>
                <w:lang w:eastAsia="ar-SA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cs="Calibri"/>
                <w:spacing w:val="1"/>
                <w:sz w:val="28"/>
                <w:szCs w:val="28"/>
                <w:lang w:eastAsia="ar-SA"/>
              </w:rPr>
              <w:t>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 Ивановская область,             г. Гаврилов Посад, пос. 9 Января, д. 23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973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81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pacing w:val="2"/>
                <w:sz w:val="28"/>
                <w:szCs w:val="28"/>
                <w:lang w:eastAsia="ar-SA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cs="Calibri"/>
                <w:spacing w:val="1"/>
                <w:sz w:val="28"/>
                <w:szCs w:val="28"/>
                <w:lang w:eastAsia="ar-SA"/>
              </w:rPr>
              <w:t>общеобразовате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 Ивановская область,             г. Гаврилов Посад,                ул. Советская,   д. 20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993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81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pacing w:val="2"/>
                <w:sz w:val="28"/>
                <w:szCs w:val="28"/>
                <w:lang w:eastAsia="ar-SA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Calibri"/>
                <w:spacing w:val="1"/>
                <w:sz w:val="28"/>
                <w:szCs w:val="28"/>
                <w:lang w:eastAsia="ar-SA"/>
              </w:rPr>
              <w:t>«Гаврилово-Посадский детский сад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 Ивановская область,                   г. Гаврилов Посад,             пл. Октябрьск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917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1781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pacing w:val="2"/>
                <w:sz w:val="28"/>
                <w:szCs w:val="28"/>
                <w:lang w:eastAsia="ar-SA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Calibri"/>
                <w:spacing w:val="1"/>
                <w:sz w:val="28"/>
                <w:szCs w:val="28"/>
                <w:lang w:eastAsia="ar-SA"/>
              </w:rPr>
              <w:t>«Гаврилово-Посадский детский сад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 Ивановская область,              г. Гаврилов Посад,                ул. Советская,   д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993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5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81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pacing w:val="2"/>
                <w:sz w:val="28"/>
                <w:szCs w:val="28"/>
                <w:lang w:eastAsia="ar-SA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Calibri"/>
                <w:spacing w:val="1"/>
                <w:sz w:val="28"/>
                <w:szCs w:val="28"/>
                <w:lang w:eastAsia="ar-SA"/>
              </w:rPr>
              <w:t>«Гаврилово-Посад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 Ивановская область,                г. Гаврилов Посад, пос. 9 Январ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981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81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pacing w:val="1"/>
                <w:sz w:val="28"/>
                <w:szCs w:val="28"/>
                <w:lang w:eastAsia="ar-SA"/>
              </w:rPr>
              <w:t xml:space="preserve">Муниципальное казенное учреждение </w:t>
            </w:r>
            <w:r>
              <w:rPr>
                <w:rFonts w:cs="Calibri"/>
                <w:spacing w:val="4"/>
                <w:sz w:val="28"/>
                <w:szCs w:val="28"/>
                <w:lang w:eastAsia="ar-SA"/>
              </w:rPr>
              <w:t xml:space="preserve">дополнительного образования детей </w:t>
            </w:r>
            <w:r>
              <w:rPr>
                <w:rFonts w:cs="Calibri"/>
                <w:spacing w:val="2"/>
                <w:sz w:val="28"/>
                <w:szCs w:val="28"/>
                <w:lang w:eastAsia="ar-SA"/>
              </w:rPr>
              <w:t xml:space="preserve">«Детский физкультурно-оздоровительный образовательный </w:t>
            </w:r>
            <w:r>
              <w:rPr>
                <w:rFonts w:cs="Calibri"/>
                <w:spacing w:val="1"/>
                <w:sz w:val="28"/>
                <w:szCs w:val="28"/>
                <w:lang w:eastAsia="ar-SA"/>
              </w:rPr>
              <w:t>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 Ивановская область,                   г. Гаврилов Посад,                 ул. Советская,   д. 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ходится в здании МБОУ «Гаврилово-Посадская СО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Однако имеющаяся сеть дошкольных образовательных учреждений и школ, реализующих программы дошкольного образования, не удовлетворяет потребность населения в места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Большое внимание следует уделять организации подвоза детей к месту учебы и обратно.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лавными проблемами системы образования в существующем положении являются следующ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/>
          <w:bCs/>
          <w:sz w:val="28"/>
          <w:szCs w:val="28"/>
          <w:lang w:eastAsia="ar-SA"/>
        </w:rPr>
        <w:t>низкий уровень благоустройства дорожной сети местного уровня, ведущей в малые населенные пункты: эти дороги, как правило, не имеют твердого покрытия;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rFonts w:cs="Calibri"/>
          <w:bCs/>
          <w:sz w:val="28"/>
          <w:szCs w:val="28"/>
          <w:lang w:eastAsia="ar-SA"/>
        </w:rPr>
        <w:t>- низкая заработная плата работников образовательных учрежден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bCs/>
          <w:sz w:val="28"/>
          <w:szCs w:val="28"/>
          <w:lang w:eastAsia="ar-SA"/>
        </w:rPr>
        <w:t xml:space="preserve">    </w:t>
      </w:r>
      <w:r>
        <w:rPr>
          <w:rFonts w:cs="Calibri"/>
          <w:bCs/>
          <w:sz w:val="28"/>
          <w:szCs w:val="28"/>
          <w:lang w:eastAsia="ar-SA"/>
        </w:rPr>
        <w:t>- «старение» педагогических кадр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bCs/>
          <w:sz w:val="28"/>
          <w:szCs w:val="28"/>
          <w:lang w:eastAsia="ar-SA"/>
        </w:rPr>
        <w:t xml:space="preserve">    </w:t>
      </w:r>
      <w:r>
        <w:rPr>
          <w:rFonts w:cs="Calibri"/>
          <w:bCs/>
          <w:sz w:val="28"/>
          <w:szCs w:val="28"/>
          <w:lang w:eastAsia="ar-SA"/>
        </w:rPr>
        <w:t>- недостаточное бюджетное финансирование системы образования на развитие материально-учебной базы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  <w:u w:val="single"/>
        </w:rPr>
        <w:t>КУЛЬТУРА И СПОРТ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/>
        <w:t>В системе культурного обслуживания населения Гаврилово-Посадского городского поселения задействованы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136"/>
        <w:gridCol w:w="4395"/>
        <w:gridCol w:w="2126"/>
      </w:tblGrid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фер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рес</w:t>
            </w:r>
          </w:p>
        </w:tc>
      </w:tr>
      <w:tr>
        <w:trPr>
          <w:trHeight w:val="229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айонное централизованное клубное объединение Гаврилово-Посад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Предоставление  комплекса  услуг  по   обеспечению  массового  культурного  отдыха,  развлечений, обучения. Возрождение   и  развитие   народных  культурно-художественных  традиций,  стимулирование  творческой  активности, досугового общения  населения,  удовлетворение  его  культурных,  духовных  потре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вановская  обл.,  г. Гаврилов Посад,  пл. Советская, д. 11</w:t>
            </w:r>
          </w:p>
        </w:tc>
      </w:tr>
      <w:tr>
        <w:trPr>
          <w:trHeight w:val="137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аврилово-Посадский  муниципальный краеведческий музей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80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Собирание и хранение музейных предметов и музейных коллекций, осуществления просветительской и образовательной деятельности</w:t>
            </w:r>
          </w:p>
          <w:p>
            <w:pPr>
              <w:pStyle w:val="Normal"/>
              <w:suppressAutoHyphens w:val="true"/>
              <w:spacing w:lineRule="auto" w:line="276" w:before="28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вановская  обл.,  г. Гаврилов Посад,  ул. Р.Люксембург, д. 5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(49355)2-18-45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ое образовательное учреждение дополнительного образования детей «Детская музыкальная школа г. Гаврилов Пос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Школа реализует дополнительные программы образования музыкальной и художественно-эстетической направленности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вановская обл.,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. Гаврилов Посад,  ул. Советская, д. 16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(49355)2-17-55</w:t>
            </w:r>
          </w:p>
          <w:p>
            <w:pPr>
              <w:pStyle w:val="Normal"/>
              <w:suppressAutoHyphens w:val="true"/>
              <w:ind w:left="3152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 </w:t>
            </w:r>
            <w:r>
              <w:rPr>
                <w:rFonts w:cs="Calibri"/>
                <w:sz w:val="28"/>
                <w:szCs w:val="28"/>
                <w:lang w:eastAsia="ar-SA"/>
              </w:rPr>
              <w:t>Районное централизованное  библиотечное  объеди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рганизация информационно-библиотечного обслуживания населения Гаврилово-Посадского муниципального 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 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Ивановская обл.,  г. Гаврилов Посад, ул. </w:t>
            </w:r>
            <w:r>
              <w:rPr>
                <w:rFonts w:cs="Calibri"/>
                <w:sz w:val="28"/>
                <w:szCs w:val="28"/>
                <w:lang w:val="en-US" w:eastAsia="ar-SA"/>
              </w:rPr>
              <w:t>III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Интернационала, д. 18 Телефон:(49355)2-12-87</w:t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ое учреждение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Художественно-эстетическое  воспитание детей </w:t>
            </w:r>
          </w:p>
          <w:p>
            <w:pPr>
              <w:pStyle w:val="Normal"/>
              <w:suppressAutoHyphens w:val="true"/>
              <w:spacing w:lineRule="auto" w:line="276" w:before="28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Ивановская обл., г. Гаврилов-Посад,                      ул. Советская, дом 18.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лефон:(49355)2-11-75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tabs>
          <w:tab w:val="clear" w:pos="708"/>
          <w:tab w:val="left" w:pos="142" w:leader="none"/>
        </w:tabs>
        <w:ind w:left="2552" w:hanging="851"/>
        <w:jc w:val="both"/>
        <w:rPr>
          <w:rFonts w:cs="Calibri"/>
          <w:b/>
          <w:b/>
          <w:sz w:val="22"/>
          <w:szCs w:val="22"/>
          <w:u w:val="single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7"/>
        <w:gridCol w:w="1843"/>
        <w:gridCol w:w="1843"/>
        <w:gridCol w:w="1775"/>
        <w:gridCol w:w="1373"/>
        <w:gridCol w:w="895"/>
      </w:tblGrid>
      <w:tr>
        <w:trPr>
          <w:trHeight w:val="22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учреждения (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рес места нахождения юридического 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Численность пациентов/численность персона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кущее состояние здания (корпус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5" w:right="-24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Этажность здания (корпу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ОБУЗ «Гаврилово-Посад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Областное учрежден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5000, Ивановская область, Гав.-Посадский район,      г. Гаврилов-Посад, ул. Загородная, д. 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Calibri"/>
                <w:sz w:val="28"/>
                <w:szCs w:val="28"/>
                <w:lang w:eastAsia="ar-SA"/>
              </w:rPr>
              <w:t>21/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дин корпус находится в исправном состоянии,  второй корпус не функциониру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imes New Roman"/>
          <w:sz w:val="28"/>
          <w:szCs w:val="28"/>
          <w:lang w:eastAsia="ar-SA"/>
        </w:rPr>
        <w:t xml:space="preserve">             </w:t>
      </w:r>
      <w:r>
        <w:rPr>
          <w:rFonts w:cs="Calibri"/>
          <w:sz w:val="28"/>
          <w:szCs w:val="28"/>
          <w:lang w:eastAsia="ar-SA"/>
        </w:rPr>
        <w:t xml:space="preserve">Санаториев, домов отдыха, детских оздоровительных лагерей на территории городского поселения нет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ТОРГОВЛИ, ОБЩЕСТВЕННОГО ПИТАНИЯ И БЫТОВОГО ОБСЛУЖИВА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раструктура потребительского рынка не является регулируемым видом обслуживания населения и государственными нормативами не охватывается, поскольку развивается на основе конкуренции и в соответствии с законами рынка. Предполагается, что данная сфера будет развиваться на основе частных предприятий, а количество и ассортимент предоставляемых ими товаров услуг ориентируется на платежеспособный спрос со стороны населения, обеспечивая максимальный по объему и разнообразию набор услуг в соответствии с потребностями потребителя. Спрос населения на те или иные услуги, в зависимости от качества и цены, должен определять уровень развития рассматриваемых отраслей. Минимально гарантированный уровень бытового обслуживания содержится в нормативе СНиП 2.07.01-89*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требительский рынок Гаврилово-Посадского городского поселения представлен всеми необходимыми видами объек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Характеристика предприятий торговли городского поселения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ярмарка, специализирующаяся на промышленных товарах</w:t>
      </w:r>
    </w:p>
    <w:p>
      <w:pPr>
        <w:pStyle w:val="Normal"/>
        <w:tabs>
          <w:tab w:val="clear" w:pos="708"/>
          <w:tab w:val="left" w:pos="40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в г. Гаврилов Посад ведется строительство торгового центра общей площадью 983,2 кв.м., сметной стоимостью 9,3 млн. руб. В торговом центре будет размещаться магазин по продаже продовольственных и непродовольственных товаров, а также кафе на 40 мест.</w:t>
      </w:r>
    </w:p>
    <w:p>
      <w:pPr>
        <w:pStyle w:val="Normal"/>
        <w:suppressAutoHyphens w:val="true"/>
        <w:ind w:left="720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Характеристика учреждений общественного питания городского поселения</w:t>
      </w:r>
    </w:p>
    <w:p>
      <w:pPr>
        <w:pStyle w:val="Normal"/>
        <w:tabs>
          <w:tab w:val="clear" w:pos="708"/>
          <w:tab w:val="left" w:pos="4093" w:leader="none"/>
        </w:tabs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- в настоящее время в г. Гаврилов Посад завершено строительство кафе общей площадью 514,5 кв.м. на 50 посадочных мест, с банкетным залом на 150 мест, сметная стоимость 7,2 млн. руб. Ввод в эксплуатацию состоялся в ноябре 2011 года.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  <w:t>МЕСТА ЗАХОРОНЕНИЯ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Перечень существующих кладбищ на территории</w:t>
      </w:r>
      <w:r>
        <w:rPr/>
        <w:t xml:space="preserve"> Гаврилово-Посадского городского поселения:</w:t>
      </w:r>
    </w:p>
    <w:tbl>
      <w:tblPr>
        <w:tblW w:w="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87"/>
      </w:tblGrid>
      <w:tr>
        <w:trPr>
          <w:trHeight w:val="2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Местополож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Площадь, га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Закомел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  <w:t>0,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Ярыше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Огрене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Муравки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Войми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. Гаврилов Пос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,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. Гаврилов Посад (ограниченное захоронени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br/>
              <w:t>1,58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240" w:after="240"/>
        <w:jc w:val="center"/>
        <w:outlineLvl w:val="0"/>
        <w:rPr/>
      </w:pPr>
      <w:r>
        <w:rPr>
          <w:rFonts w:cs="Calibri"/>
          <w:b/>
          <w:bCs/>
          <w:sz w:val="28"/>
          <w:szCs w:val="28"/>
          <w:u w:val="single"/>
          <w:lang w:eastAsia="ar-SA"/>
        </w:rPr>
        <w:t>Ж</w:t>
      </w:r>
      <w:r>
        <w:rPr>
          <w:rFonts w:cs="Calibri"/>
          <w:b/>
          <w:bCs/>
          <w:sz w:val="28"/>
          <w:szCs w:val="28"/>
          <w:u w:val="single"/>
          <w:lang w:val="en-US" w:eastAsia="ar-SA"/>
        </w:rPr>
        <w:t>ИЛОЙ ФОНД И ЖИЛИЩНОЕ СТРОИТЕЛЬСТВО</w:t>
      </w:r>
    </w:p>
    <w:p>
      <w:pPr>
        <w:pStyle w:val="Normal"/>
        <w:tabs>
          <w:tab w:val="clear" w:pos="708"/>
          <w:tab w:val="left" w:pos="4093" w:leader="none"/>
        </w:tabs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По состоянию на 01.01.2011 средняя обеспеченность жильем на одного жителя поселения составила 27,5  кв.м. (по области – 25,0 кв.м.). Гаврилово-Посадское городское поселение участвовало  в адресной программе по капитальному ремонту многоквартирных домов. За время участия проведен капитальный ремонт в 40 многоквартирных домах где проживает 676 человек, общая отремонтированная площадь составила 12,76 кв.м., а общая сумма затрат за счет  всех источников финансирования 22,15 млн. руб. в т.ч. средства фонда 17,4 млн. руб. Также на территории городского поселения находятся 5 жилых домов со состоянием износа – 100%, которые предназначены под расселение, в них проживают 48 сем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Основными целями муниципальной жилищной политики   являются формирование комфортных условий проживания для всех групп населения, обеспечение населения современным и относительно недорогим жильем, обеспечение гарантированного стандарта качества жил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Согласно действующему законодательству к полномочиям органов местного самоуправления в области жилищных отношений относя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чет муниципального жилищного фон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гласование переустройства и перепланировки жилых помещ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осуществление контроля за использованием и сохранностью муниципального жилищного фонда, соответствием жилых помещений данного фон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становленным санитарным и техническим правилам и нормам, иным требованиям законодательства.</w:t>
      </w:r>
    </w:p>
    <w:p>
      <w:pPr>
        <w:pStyle w:val="Normal"/>
        <w:keepNext w:val="true"/>
        <w:suppressAutoHyphens w:val="true"/>
        <w:rPr/>
      </w:pP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Характеристика жилищного фонда Гаврил</w:t>
      </w:r>
      <w:r>
        <w:rPr/>
        <w:t>ово-Посадского городского поселения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1843"/>
        <w:gridCol w:w="1701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Жилой фон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едняя обеспеченность населения*(по муниципальному образованию и по каждому населенному пун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щий объем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-во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в том числе в общем объеме жилищного фонда по типу застрой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лоэтажная индивидуаль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-во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3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% от общего объем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8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щий объем нов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-во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% от общего объем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в том числе из общего объема нового жил. строительства по типу застрой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лоэтажная индивидуаль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-во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% от общего объем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7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щий объем убыли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-во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% от общего объем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 том числе в общем объеме убыли жилищного фонда по типу застрой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лоэтажная индивидуаль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-во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% от общего объем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уществующий сохраняемый жилищ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кол-во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% от общего объем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3.Перечень мероприятий  (инвестиционных проектов) по проектированию, строительству и реконструкции объектов социальной инфраструктуры городского</w:t>
      </w:r>
      <w:r>
        <w:rPr/>
        <w:t xml:space="preserve">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6"/>
        <w:gridCol w:w="321"/>
        <w:gridCol w:w="851"/>
        <w:gridCol w:w="283"/>
        <w:gridCol w:w="1134"/>
        <w:gridCol w:w="1276"/>
        <w:gridCol w:w="1276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6"/>
                <w:szCs w:val="26"/>
              </w:rPr>
              <w:t>тыс.руб)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хирургического корпуса ОБУЗ «Гаврилово – Посадская ЦРБ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Разработка ПСД на ремонт МБОУ «Гаврилово – Посадская средняя школа №2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на ремонт МБУ «Центр русского народного творчества Гаврилово – Посадского муниципального района Ивановской области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Строительство спортивной площадки с гимнастическими снарядами на городском стадио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кинозал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хирургического корпуса ОБУЗ «Гаврилово – Посадская ЦРБ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МБУ «Центр русского народного творчества Гаврилово – Посадского муниципального района Ивановской области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БОУ «Гаврилово – Посадская средняя школа №2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на ремонт МБОУ «Гаврилово – Посадская средняя школа №1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БОУ «Гаврилово – Посадская средняя школа №1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кровли МБДОУ «Гаврилово – Посадский детский сад №2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8 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нструкция плавательного бассейна в МКДОУ «Гаврилово – Посадский детский сад № 1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на реконструкцию городского с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городского с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на реконструкцию городского стади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городского стади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Оценка объемов и источников финансирования мероприятий  инвестиционных проектов) по проектированию, строительству и  реконструкции объектов социальной инфраструктуры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реализации программы будет осуществляться за счет денежных средств всех уровней  бюджета,  а также  необходимо привлечение   средства  других источников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>Мероприятия и объемы финансирования Программы ежегодно подлежат уточнению, исходя из возможностей на соответствующий финан</w:t>
      </w:r>
      <w:r>
        <w:rPr/>
        <w:t>совы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1417"/>
        <w:gridCol w:w="1701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5. Оценка эффективности мероприят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пешная реализация данно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более комфортные условия проживания населения путем развития социальной  инфраструк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сокращение числен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еальных возможностей развития образования, здравоохранения,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я строительства жилья на территории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средств  для развития социальной сферы городского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совершенствованию нормативно- 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значим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 социальной инфраструктуры. Нормативно-правовая база для Программы сформирована, при необходимости будут вноситься  изменения и дополнения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38"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709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/>
    </w:rPr>
  </w:style>
  <w:style w:type="paragraph" w:styleId="Style2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5:00Z</dcterms:created>
  <dc:creator>WWW</dc:creator>
  <dc:description/>
  <cp:keywords/>
  <dc:language>en-US</dc:language>
  <cp:lastModifiedBy>Mariya</cp:lastModifiedBy>
  <cp:lastPrinted>2019-08-14T08:21:00Z</cp:lastPrinted>
  <dcterms:modified xsi:type="dcterms:W3CDTF">2019-08-28T12:28:00Z</dcterms:modified>
  <cp:revision>9</cp:revision>
  <dc:subject/>
  <dc:title>ПРОГРАММА КОМПЛЕКСНОГО РАЗВИТИЯ</dc:title>
</cp:coreProperties>
</file>