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2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АВРИЛОВО-ПОСАД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8.2019 № 489-п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6.11.201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72-п «О ведомственном контроле за 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щих нормы трудового права, в муниципальных учреждениях и предприятиях 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в редакции от 23.03.2017 № 151-п)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Законом Ивановской области от 13.04.2012 № 26 – 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 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 Гаврилово-Посадского  муниципального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врилово-Посадского муниципального района от 16.11.2016 №572-п «О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(в редакции от 23.03.2017 № 151-п)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аврилово-Посад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ab/>
        <w:tab/>
        <w:tab/>
        <w:t xml:space="preserve">                        В. Ю. Лапте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8.2019 № 489-п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6.11.2016 № 57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едомственном контроле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муниципальных учреждениях и предприятиях Гаврилово- Посадского муниципального района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в редакции от 23.03.2017 № 151-п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 приложении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разделе 2 «Общие требования к осуществлению ведомственного контроля» абзацы 3,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- в отношении муниципальных учреждений (за исключением образовательных учреждений) и структурных подразделений Администрации, являющихся, юридическими лицами; муниципальных предприятий – Управление экономического развития Админист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D56B54DCDBAD8954C6BF71B79C37861F67155E0DC853E2EB71BEDB2FFF04BE1641x4d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7:00Z</dcterms:created>
  <dc:creator>user</dc:creator>
  <dc:description/>
  <cp:keywords/>
  <dc:language>en-US</dc:language>
  <cp:lastModifiedBy>Mariya</cp:lastModifiedBy>
  <cp:lastPrinted>2019-08-21T13:25:00Z</cp:lastPrinted>
  <dcterms:modified xsi:type="dcterms:W3CDTF">2019-08-26T05:47:00Z</dcterms:modified>
  <cp:revision>17</cp:revision>
  <dc:subject/>
  <dc:title/>
</cp:coreProperties>
</file>