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1.2019 № 3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муниципальных норм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риведения в соответствие муниципальных нормативных правовых актов с действующим законодательством, руководствуясь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Отменить постановление администрации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т 27.11.2014 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менить постановления администрации Гаврилово-Посадского 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30.11.2015 №378-п «О внесении изменений в постановление администрации Гаврилово-Посадского городского поселения Гаврилово-Посадского муниципального района от 27.11.2014 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1.2016 № 544-п «О внесении изменений в постановление администрации Гаврилово-Посадского городского поселения Гаврилово-Посадского муниципального района от 27.11.2014 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 городского поселения»  (в ред. от 30.11.2015 №378-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9.12.2016 № 639-п «О внесении изменений в постановление администрации Гаврилово-Посадского городского поселения Гаврилово-Посадского муниципального района от 27.11.2014 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. от 30.11.2015 №378-п, от 11.11.2016 №544-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10.2017 № 610-п «О внесении изменений в постановление администрации Гаврилово-Посадского городского поселения Гаврилово-Посадского муниципального района от 27.11.2014 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. от 30.11.2015 №378-п, от 11.11.2016 №544-п, от 29.12.2016 №639-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.11.2017 № 668-п «О внесении изменений в постановление администрации Гаврилово-Посадского городского поселения Гаврилово-Посадского муниципального района от 27.11.2014 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. от 30.11.2015 №378-п, от 11.11.2016 №544-п, от 29.12.2016 № 639-п, от 17.10.2017 № 610-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2.2017 № 794-п «О внесении изменений в постановление администрации Гаврилово-Посадского городского поселения Гаврилово-Посадского муниципального района от 27.11.2014 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. от 30.11.2015 №378-п, от 11.11.2016 №544-п, от 29.12.2016 №639-п, от 17.10.2017 №610-п,  от 10.11.2017 №668-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01.2018 № 200-п «О внесении изменений в постановление администрации Гаврилово-Посадского городского поселения Гаврилово-Посадского муниципального района от 27.11.2014 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. от 30.11.2015 №378-п, от 11.11.2016 №544-п, от 29.12.2016 №639-п, от 17.10.2017 №610-п, от 10.11.2017 №668-п, от 28.12.2017 №794-п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12.2018 № 704-п «О внесении изменений в постановление администрации Гаврилово-Посадского городского поселения Гаврилово-Посадского муниципального района от 27.11.2014 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. от 30.11.2015            № 378-п, от 11.11.2016 №544-п, от 29.12.2016 № 639-п, от 17.10.2017  №610-п,  от 10.11.2017 №668-п, от 28.12.2017 №7944-п, от 20.04.2018 №200-п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Настоящее  постановление  вступает  в силу со дня официального опубликования и распространяет действие на правоотношения, возникшие с 01.01.2019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16:00Z</dcterms:created>
  <dc:creator>user</dc:creator>
  <dc:description/>
  <cp:keywords/>
  <dc:language>en-US</dc:language>
  <cp:lastModifiedBy>Andy</cp:lastModifiedBy>
  <cp:lastPrinted>2019-01-22T13:59:00Z</cp:lastPrinted>
  <dcterms:modified xsi:type="dcterms:W3CDTF">2019-01-31T12:22:00Z</dcterms:modified>
  <cp:revision>3</cp:revision>
  <dc:subject/>
  <dc:title/>
</cp:coreProperties>
</file>