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3390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2.08.2019   № 48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5.05.2018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263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 Регламен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Выдача разрешения на вырубку (снос, пересадку, посадку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езку) деревьев, кустарников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»</w:t>
      </w:r>
    </w:p>
    <w:p>
      <w:pPr>
        <w:pStyle w:val="ConsPlusTitle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о исполн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ребований Протеста Ивановской  межрайонной   природоохранной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окурату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 26.06.2019  № 02-04-2019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по  приведению административного 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а  предоставления муниципальной    услуги «Выдача разрешения на вырубку (снос, пересадку, посадку, обрезку) деревьев, кустарников на территории Гаврилово-Посадского городского поселения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в  соответствие  с  Федеральным законом от 27.07.2010         № 210-ФЗ «Об организации предоставления государственных и муниципальных услуг (в редакции от 01.04.2019),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  Гаврилово - Посадского    муниципального   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Гаврилово-Посадского  муниципального района от  </w:t>
      </w:r>
      <w:r>
        <w:rPr>
          <w:rFonts w:eastAsia="Calibri" w:cs="Times New Roman" w:ascii="Times New Roman" w:hAnsi="Times New Roman"/>
          <w:sz w:val="28"/>
          <w:szCs w:val="28"/>
        </w:rPr>
        <w:t>15.05.2018  № 263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   Регламента  предоставления муниципальной  услуги «Выдача разрешения на вырубку (снос, пересадку, посадку, обрезку) деревьев, кустарников на территории Гаврилово-Посадского городского поселения»  изменения согласно приложен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</w:t>
      </w:r>
      <w:bookmarkStart w:id="0" w:name="Par42"/>
      <w:bookmarkEnd w:id="0"/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В.Ю. Лаптев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 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 22.08.2019 №  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486-п</w:t>
      </w:r>
    </w:p>
    <w:p>
      <w:pPr>
        <w:pStyle w:val="ProTabName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менения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становление администрации</w:t>
      </w:r>
    </w:p>
    <w:p>
      <w:pPr>
        <w:pStyle w:val="ProTabNam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5.05.2018  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263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б утверждении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   Регламента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ProTabNam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Выдача разрешения на вырубку (снос, пересадку, посадку, обрезку) деревьев, кустарников на территории, </w:t>
      </w:r>
    </w:p>
    <w:p>
      <w:pPr>
        <w:pStyle w:val="ProTabNam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аврилово-Посадского городского поселения»</w:t>
      </w:r>
    </w:p>
    <w:p>
      <w:pPr>
        <w:pStyle w:val="Normal"/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1035" w:right="-18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 постановлени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675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Раздел 2  «Стандарт предоставления муниципальной услуги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20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ыдача разрешения на вырубку (снос, пересадку, посадку, обрезку) деревьев, кустарников на территории Гаврилово-Посадского городского поселения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Наименование органа, предоставляющего муниципальную услугу: муниципальная услуга предоставляется администрацией Гаврилово-Посадского муниципального района Ивановской области (далее - Администрация) и осуществляется  Управлением градостроительства и архитектуры  администрации Гаврилово-Посадского муниципального района (далее – УГА Администраци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20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3. УГА Администраци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не вправе требовать от Заявител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 данной муниципальной услуги;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bookmarkStart w:id="1" w:name="dst159"/>
      <w:bookmarkEnd w:id="1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 (за исключением следующих документов, которые Заявитель вправе представить по собственной инициативе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документы, удостоверяющие личность гражданина Российской Федерации, в том числе военнослужащих, а такж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9244/7fb121823bcb5879d21cfdad0d8a5a5c9c783a35/" \l "dst10001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кументы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539"/>
        <w:contextualSpacing/>
        <w:jc w:val="both"/>
        <w:rPr/>
      </w:pPr>
      <w:bookmarkStart w:id="2" w:name="dst45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документы воинского уче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видетельства о государственной регистрации актов гражданского состоя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предоставление лицу специального права на управление транспортным средством соответствующего вида;</w:t>
      </w:r>
    </w:p>
    <w:p>
      <w:pPr>
        <w:pStyle w:val="Normal"/>
        <w:shd w:fill="FFFFFF" w:val="clear"/>
        <w:spacing w:lineRule="auto" w:line="240" w:before="0" w:after="0"/>
        <w:ind w:firstLine="539"/>
        <w:contextualSpacing/>
        <w:jc w:val="both"/>
        <w:rPr/>
      </w:pPr>
      <w:bookmarkStart w:id="3" w:name="dst49"/>
      <w:bookmarkEnd w:id="3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, подтверждающие прохождение государственного технического осмотра (освидетельствования) транспортного средства соответствующего вида;</w:t>
      </w:r>
    </w:p>
    <w:p>
      <w:pPr>
        <w:pStyle w:val="Normal"/>
        <w:shd w:fill="FFFFFF" w:val="clear"/>
        <w:spacing w:lineRule="auto" w:line="240" w:before="0" w:after="0"/>
        <w:ind w:firstLine="539"/>
        <w:contextualSpacing/>
        <w:jc w:val="both"/>
        <w:rPr/>
      </w:pPr>
      <w:bookmarkStart w:id="4" w:name="dst50"/>
      <w:bookmarkEnd w:id="4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на транспортное средство и его составные части, в том числе регистрационные документ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39"/>
        <w:contextualSpacing/>
        <w:jc w:val="both"/>
        <w:rPr/>
      </w:pPr>
      <w:bookmarkStart w:id="5" w:name="dst100310"/>
      <w:bookmarkEnd w:id="5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о трудовой деятельности, трудовом стаже и заработке гражданина, а также документы, оформленные по результатам расследования несчастного случая на производстве либо профессионального заболе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ы об образовании и (или) о квалификации, об ученых степенях и ученых званиях и документы, связанные с прохождением обучения, выдаваемые организациями, осуществляющими образовательную деятельность;</w:t>
      </w:r>
    </w:p>
    <w:p>
      <w:pPr>
        <w:pStyle w:val="Normal"/>
        <w:shd w:fill="FFFFFF" w:val="clear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правки, заключения и иные документы, выдаваемые организациями, входящими в государственную, муниципальную или частную систему здравоохранения;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документы Архивного фонда Российской Федерации и другие архивные документы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86536/" \l "dst10014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> об архивном деле в Российской Федерации, переданные на постоянное хранение в государственные или муниципальные архивы;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195"/>
      <w:bookmarkEnd w:id="6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документы, выданные (оформленные) органами дознания, следствия либо судом в ходе производства по уголовным делам, документы, выданные (оформленные) в ходе гражданского или административного судопроизводства либо судопроизводства в арбитражных судах, в том числе решения, приговоры, определения и постановления судов общей юрисдикции и арбитражных суд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dst201"/>
      <w:bookmarkEnd w:id="7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учредительные документы юридического лица, за исключением представления таких документов для осуществления государственного кадастрового учета и (или) государственной регистрации прав на объекты недвижимости;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dst57"/>
      <w:bookmarkEnd w:id="8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dst202"/>
      <w:bookmarkEnd w:id="9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0" w:name="dst59"/>
      <w:bookmarkEnd w:id="10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документы, выдаваемые федеральными государственными учреждениями медико-социальной экспертизы;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1" w:name="dst141"/>
      <w:bookmarkEnd w:id="11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удостоверения и документы, подтверждающие право гражданина на получение социальной поддержки, а также документы, выданные федеральными органами исполнительной власти, в которых законодательством предусмотрена военная и приравненная к ней служба, и необходимые для осуществления пенсионного обеспечения лица в целях назначения и перерасчета размера пенс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2" w:name="dst61"/>
      <w:bookmarkEnd w:id="12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документы о государственных и ведомственных наградах, государственных премиях и знаках отлич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dst100312"/>
      <w:bookmarkEnd w:id="13"/>
      <w:r>
        <w:rPr>
          <w:rStyle w:val="Blk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Blk"/>
          <w:rFonts w:cs="Times New Roman" w:ascii="Times New Roman" w:hAnsi="Times New Roman"/>
          <w:sz w:val="28"/>
          <w:szCs w:val="28"/>
        </w:rPr>
        <w:t>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);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4" w:name="dst38"/>
      <w:bookmarkEnd w:id="14"/>
      <w:r>
        <w:rPr>
          <w:rFonts w:eastAsia="Arial" w:cs="Arial" w:ascii="Arial" w:hAnsi="Arial"/>
          <w:color w:val="333333"/>
        </w:rPr>
        <w:t xml:space="preserve">            </w:t>
      </w:r>
      <w:r>
        <w:rPr>
          <w:rStyle w:val="Blk"/>
          <w:rFonts w:cs="Times New Roman" w:ascii="Times New Roman" w:hAnsi="Times New Roman"/>
          <w:sz w:val="28"/>
          <w:szCs w:val="28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утвержденные нормативно-правовыми актами на федеральном, региональном, местном уровнях перечни;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5" w:name="dst290"/>
      <w:bookmarkEnd w:id="15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6" w:name="dst291"/>
      <w:bookmarkEnd w:id="16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7" w:name="dst292"/>
      <w:bookmarkEnd w:id="17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8" w:name="dst293"/>
      <w:bookmarkEnd w:id="18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bookmarkStart w:id="19" w:name="dst294"/>
      <w:bookmarkEnd w:id="19"/>
      <w:r>
        <w:rPr>
          <w:rStyle w:val="Blk"/>
          <w:rFonts w:cs="Times New Roman" w:ascii="Times New Roman" w:hAnsi="Times New Roman"/>
          <w:sz w:val="28"/>
          <w:szCs w:val="28"/>
        </w:rPr>
        <w:t xml:space="preserve">  </w:t>
      </w:r>
      <w:r>
        <w:rPr>
          <w:rStyle w:val="Blk"/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 услуги, уведомляется заявитель, а также приносятся извинения за доставленные неудобства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Нормативно-правовое регулировани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;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едеральный закон от 27.07.2010  № 210-ФЗ «Об организации предоставления государственных и муниципальных услуг»;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10.01.2002 № 7-ФЗ «Об охране окружающей среды»;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Федеральным законом от 30.03.1999 № 52-ФЗ «О санитарно-эпидемиологическом благополучии населения»;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ставом Гаврилово-Посадского муниципального района Ивановской области;</w:t>
      </w:r>
    </w:p>
    <w:p>
      <w:pPr>
        <w:pStyle w:val="Normal"/>
        <w:shd w:fill="FFFFFF" w:val="clear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ешением Совета Гаврилово-Посадского городского поселения № 89 от 31.08.2017  «Об утверждении положения о порядке сноса зелёных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саждений и оплате восстановительной  стоимости зелёных насаждений на территории Гаврилово-Посадского  городского поселения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Решением Совета Гаврилово-Посадского городского поселения № 91 от 26.09.2017  «Об утверждении Правил благоустройства территории Гаврилово-Посадского городского поселения Гаврилово-Посадского муниципального района»;         </w:t>
      </w:r>
    </w:p>
    <w:p>
      <w:pPr>
        <w:pStyle w:val="ListParagraph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астоящим регламенто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5.Результат предоставления муниципальной услуги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нечным результатом предоставления муниципальной услуги является выдача  разрешения на вырубку (снос, пересадку, посадку, обрезку)  деревьев и кустарников на территории Гаврилово-Посадского  городского поселения либо мотивированный  отказ в выдаче разрешения в письме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Срок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 нормативными правовыми актами, указанным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регламента, в срок не более 10 дней со дня регистрации зая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может быть продлен не более чем на 10 дней с обязательным уведомлением заявителей о продлении сро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7.Описание заяв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ителями (получателями) муниципальной услуги (далее - заявитель) могут являться физические и юридические лица либо их представители, наделенные соответствующими полномочиями в установленном законом порядке, имеющие намерение вырубить зеленые насаждения на территории Гаврилово-Посадского  городского поселения (далее – заявители)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8.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предоста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8.1.</w:t>
        <w:tab/>
        <w:t>Заявление установленного образца (приложение № 1 к настоящему Регламенту) с указанием фамилии, имени отчества заявителя, юридического адреса или адреса места жительства (для физических лиц); почтового адреса, по которому должен быть направлен ответ, контактного телефона, количества и наименования  насаждений, их состояния и причины вырубки. В заявлении заявитель указывает, в какой форме ему должен быть предоставлен отв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8.2.</w:t>
        <w:tab/>
        <w:t>Доверенность, оформленную в соответствии с действующим законодательством, если с заявлением обратился представитель заявителя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8.3.</w:t>
        <w:tab/>
        <w:t>Документы, необходимые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физических лиц –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копия правоустанавливающих документов на земельный участок (при наличии)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схема участка до ближайших строений или других ориентиров с нанесением зеленых насаждений, подлежащих вырубке (сносу, пересадке, посадке, обрезке), подготовленная в свободной форме;</w:t>
      </w:r>
    </w:p>
    <w:p>
      <w:pPr>
        <w:pStyle w:val="111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eastAsia="Times New Roman"/>
          <w:b/>
        </w:rPr>
        <w:t xml:space="preserve">          </w:t>
      </w:r>
      <w:r>
        <w:rPr/>
        <w:t>- заключение о нарушении естественного освещения в жилом или нежилом помещении или предписание надзорных органов (в случае проведения работ по восстановлению нормативного светового режима в жилых и нежилых помещениях)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Для юридических лиц –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копия правоустанавливающих документов на земельный участок (при наличии)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опографическая съемка участка  в масштабе 1:500 с нанесением зеленых насаждений, подлежащих вырубке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рассмотрении заявлений на вырубку зеленых насаждений при строительстве, а также при выполнении инженерных изысканий, строительстве, ремонте и реконструкции инженерных коммуникаций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правоустанавливающих документов на земельный участок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ная в установленном порядке проектная документация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разрешение на производство земляных работ или на строительство.  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8.4.В случае получения разрешения на вырубку, предусматривающее оплату по возмещению ущерба, причиненного зеленым насаждениям заявителем предоставляется оригинал платежного документа с отметкой банка или его заверенная копия об оплате в бюджет поселения суммы по возмещению ущерб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9.Исчерпывающий перечень документов, необходимых для предоставления Муниципальной услуги, которые находятся в распоряжении органов власти, органов местного самоуправлен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В целях предоставления Муниципальной услуги УГА Администрации запрашиваются:</w:t>
      </w:r>
    </w:p>
    <w:p>
      <w:pPr>
        <w:pStyle w:val="Normal"/>
        <w:widowControl w:val="false"/>
        <w:suppressAutoHyphens w:val="true"/>
        <w:spacing w:lineRule="auto" w:line="240" w:before="0" w:after="20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9.1.Выписка из Единого государственного реестра юридических лиц (при обращении юридических лиц) в территориальном органе Федеральной налоговой службы по Ивановской  области (для проверки полномочи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9.2.Выписка из Единого государственного реестра индивидуальных предпринимателей (при обращении индивидуальных предпринимателей) в территориальном органе Федеральной налоговой службы по Ивановской области (для проверки полномочи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9.3.Правоустанавливающие документы на земельный участок и (или) объекты недвижимости, в Федеральной службе государственной регистрации, кадастра и картографии Ивановской области для определения правообладателя объекта и проверки полномоч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9.4.Документы, подтверждающие право собственности или распоряжения подземными или наземными сетями, коммуникациями (при работах с данными сетями, коммуникациями) в Федеральной службе государственной регистрации, кадастра и картографии по Ивановской  области для определения правообладателя коммуникаций и проверки полномоч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9.5.Разрешение на строительство объекта капитального строительства (в случаях, установленных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) для проверки полномочий на строительство объек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9.6.Документация по планировке территории (в случае необходимости разработки данной документации в соответствии с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градостроительным планом земельного участка) для проверки полномочий на строительство сетей и коммуникац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9.7.Проектная документация (в случаях, установленных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) для уточнения проводимых земляных рабо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9.8.Ордер на право производства земельных работ для проверки полномочий на проведение рабо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9.9.Разрешение на строительство объектов индивидуального жилищного строительства или личного подсобного хозяйства для проверки полномочий на размещение объек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2"/>
          <w:sz w:val="28"/>
          <w:szCs w:val="28"/>
        </w:rPr>
        <w:t>2.9.10. Разрешение на размещение объектов, которые могут быть размещены на землях государственной или муниципальной собственности, без предоставления земельных участков и установления сервитутов  для проверки полномочий на размещение объектов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соответствие представленных документов требованиям, предусмотренным  п.2.8. настоящего Регламента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есвоевременное устранение заявителем недостатков в представленных документах, выявленных в ходе проверки, предусмотренных п.3.1.2. настоящего Регламента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i w:val="false"/>
        </w:rPr>
        <w:t xml:space="preserve">           </w:t>
      </w:r>
      <w:r>
        <w:rPr>
          <w:i w:val="false"/>
        </w:rPr>
        <w:t>- принятие  мотивированного решения о сохранении зеленых насаждений, о нецелесообразности посадок на данном участке или обрезки деревьев и кустарников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</w:rPr>
        <w:t xml:space="preserve">  </w:t>
      </w:r>
      <w:r>
        <w:rPr>
          <w:i w:val="false"/>
        </w:rPr>
        <w:t>2.11.Основанием для приостановления в предоставлении муниципальной услуги являетс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i w:val="false"/>
        </w:rPr>
        <w:t xml:space="preserve">          </w:t>
      </w:r>
      <w:r>
        <w:rPr>
          <w:i w:val="false"/>
        </w:rPr>
        <w:t>- не предоставление оригинала платежного документа с отметкой банка или его заверенной копии при выдаче разрешений на вырубку, предусматривающих оплату по возмещению ущерба, причиненного зеленым насаждениям на срок – до предоставления оригинала платежного документа с отметкой банка или его заверенной коп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2.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3.</w:t>
        <w:tab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для предоставления муниципальной услуги и получения результата предоставления муниципальной услуги не должно превышать 2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4.Срок регистрации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 осуществляется в течение трех рабочих дней с момента подач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5.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я о местонахождении, режиме работы, контактных телефонах администрации размещены на официальном сайте администрации Гаврилово-Посадского муниципальн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стонахождение администрации Гаврилово-Посадского муниципального района: Ивановская область, г. Гаврилов Посад, ул. Р.Люксембург, 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стонахождение УГА Администрации (специалиста УГА, предоставляющего муниципальную услугу): Ивановская область, г. Гаврилов Посад, ул.Октябрьская, д.8, контактный телефон: 8-(49355)2-28-90. График работы: понедельник - пятница с 8-00 до 17-00, обеденный перерыв с 12.00 до 13.00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6. Порядок получения информации заявителям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правилах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посредственном обраще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 связи (в том числе электронной почты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использованием информационных стендов, информацион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ответах на обращения, в том числе телефонные звонки, по вопросам предоставления муниципальной услуги заявителю дается исчерпывающий ответ на поставленные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 перечню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времени приема докумен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сроке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принятых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формирования заявителей о месте нахождения и графике работы Админист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информирования заявителей о порядке предоставления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риёма заявителей в Администрац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рассмотрения документов, представленных заявителе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едоставления муниципальной услуги в электронном виде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В подпунктах 3.1.1, 3.1.3, пунктах  4.1, 4.2, 4.3, 4.6, 5.1, 5.2, 5.4, в Приложении1 к административному регламенту слова «УМХ Администрации» и «Отдел» заменить на «УГА Администрации».</w:t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5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>
      <w:b w:val="false"/>
      <w:sz w:val="24"/>
      <w:szCs w:val="24"/>
    </w:rPr>
  </w:style>
  <w:style w:type="character" w:styleId="WW8Num12z2">
    <w:name w:val="WW8Num12z2"/>
    <w:qFormat/>
    <w:rPr>
      <w:color w:val="00000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Courier New" w:hAnsi="Courier New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yle17">
    <w:name w:val="Основной текст с отступом Знак"/>
    <w:basedOn w:val="Style12"/>
    <w:qFormat/>
    <w:rPr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cs="Calibri"/>
      <w:lang w:val="en-US"/>
    </w:rPr>
  </w:style>
  <w:style w:type="paragraph" w:styleId="21">
    <w:name w:val="Рег. Заголовок 2-го уровня регламента"/>
    <w:basedOn w:val="ConsPlusNormal"/>
    <w:qFormat/>
    <w:pPr>
      <w:numPr>
        <w:ilvl w:val="0"/>
        <w:numId w:val="3"/>
      </w:numPr>
      <w:spacing w:before="360" w:after="240"/>
      <w:jc w:val="center"/>
      <w:outlineLvl w:val="1"/>
    </w:pPr>
    <w:rPr>
      <w:rFonts w:eastAsia="Calibri"/>
      <w:b/>
      <w:iCs w:val="false"/>
    </w:rPr>
  </w:style>
  <w:style w:type="paragraph" w:styleId="111">
    <w:name w:val="Рег. 1.1.1"/>
    <w:basedOn w:val="Normal"/>
    <w:qFormat/>
    <w:pPr>
      <w:numPr>
        <w:ilvl w:val="0"/>
        <w:numId w:val="3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"/>
    <w:qFormat/>
    <w:pPr>
      <w:numPr>
        <w:ilvl w:val="0"/>
        <w:numId w:val="3"/>
      </w:numPr>
      <w:spacing w:lineRule="auto" w:line="276"/>
      <w:jc w:val="both"/>
    </w:pPr>
    <w:rPr>
      <w:rFonts w:eastAsia="Calibri"/>
      <w:i w:val="false"/>
      <w:iCs w:val="false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7EF2D39B51A59327548E8D19556C346A33537B5C1FEA3671D9152BD4D9937C31738C8B4D4E9183q4j3I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0:00Z</dcterms:created>
  <dc:creator>user</dc:creator>
  <dc:description/>
  <cp:keywords/>
  <dc:language>en-US</dc:language>
  <cp:lastModifiedBy>Tkacheva</cp:lastModifiedBy>
  <cp:lastPrinted>2019-08-22T20:44:00Z</cp:lastPrinted>
  <dcterms:modified xsi:type="dcterms:W3CDTF">2019-08-22T17:48:00Z</dcterms:modified>
  <cp:revision>106</cp:revision>
  <dc:subject/>
  <dc:title/>
</cp:coreProperties>
</file>