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205</wp:posOffset>
            </wp:positionH>
            <wp:positionV relativeFrom="paragraph">
              <wp:posOffset>-67310</wp:posOffset>
            </wp:positionV>
            <wp:extent cx="805815" cy="9867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9.08.2019 № 472-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ведения проверки готовности теплоснабжающих, теплосетевых организаций и потребителей тепловой энергии  к отопительному периоду на территории Гаврилово-Посадского городского поселения на 2019-2020 г.г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7.07.2010 №190-ФЗ     «О теплоснабжении» (в действующей редакции), приказом Министерства энергетики Российской Федерации от 12.03.2013 № 103 «Об утверждении Правил оценки готовности к отопительному периоду», Администрация Гаврилово-Посадского муниципального района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20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>1. Утвердить программу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 согласно приложению 1.</w:t>
      </w:r>
    </w:p>
    <w:p>
      <w:pPr>
        <w:pStyle w:val="Style20"/>
        <w:widowControl w:val="false"/>
        <w:autoSpaceDE w:val="false"/>
        <w:ind w:left="0" w:firstLine="708"/>
        <w:jc w:val="both"/>
        <w:rPr/>
      </w:pPr>
      <w:r>
        <w:rPr>
          <w:sz w:val="28"/>
          <w:szCs w:val="28"/>
        </w:rPr>
        <w:t xml:space="preserve">2. </w:t>
        <w:tab/>
        <w:t>Утвердить перечень 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 согласно приложению 2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3. </w:t>
        <w:tab/>
        <w:t>Постановление администрации Гаврилово-Посадского городского поселения от 12.07.2018 № 383-п «Об утверждении программы проведения проверки готовности теплоснабжающих, теплосетевых организаций и потребителей тепловой энергии к отопительному периоду на территории Гаврилово-Посадского городского поселения» отмен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  <w:tab/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аврилово-Посадского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19.08.2019 № 472-п</w:t>
      </w:r>
    </w:p>
    <w:p>
      <w:pPr>
        <w:pStyle w:val="Normal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оверки готовности теплоснабжающих, теплосетевых организаций и потребителей тепловой энергии  к отопительному периоду  на территории Гаврилово-Посад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3708"/>
        <w:gridCol w:w="3822"/>
        <w:gridCol w:w="1666"/>
      </w:tblGrid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, подлежащая проверке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готовности к отопительному сезону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проверки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Потребители тепловой энерг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ОО «Центр по расчетам за услуги ЖКХ Ивановской области» 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11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Пос. 9 Января, 13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Пос. 9 Января, 15 А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Пос. 9 Января, 1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ос. 9 Января, 3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Пос. 9 Января, 21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Пос. 9 Января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Двор Фабрики, 4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ул. Дзержинского, 4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ул. Дзержинского, 6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28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Загородная, 30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1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2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3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7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алинина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12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ул. К. Маркса, 1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6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7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К. Маркса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Горького, 3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ул. Горького, 5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ер. 1-й Набережный, 15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0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2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24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ул. Р. Люксембург, 28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0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3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6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, адрес: г. Гаврилов Посад, ул. Р. Люксембург, 7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Р. Люксембург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Советская, 9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пер. 1-й Советский, 4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, адрес: г. Гаврилов Посад, ул. Урицкого, 1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ка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редняя школа № 1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аврилово-Посадская средняя  школа № 2»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КДОУ «Гаврилово-Посадский детский сад № 1»;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МБДОУ «Гаврилово-Посадский детский сад № 2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Гаврилово-Посадский детский сад № 3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Гаврилово-Посадская ЦРБ»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наличие и работоспособность приборов учета, работоспособность автоматических регуляторов при их налич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тсутствие прямых соединений оборудования тепловых пунктов с водопроводом и канализаци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) плотность оборудования тепловых пунк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отсутствие задолженности за поставленные тепловую энергию (мощность), теплоносит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) проведение испытания оборудования теплопотребляющих установок на плотность и проч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</w:tr>
      <w:tr>
        <w:trPr/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sz w:val="28"/>
                <w:szCs w:val="28"/>
                <w:u w:val="single"/>
                <w:lang w:eastAsia="ar-SA"/>
              </w:rPr>
              <w:t>Теплоснабжающие  и  теплосетевые организации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онерное общество «Ресурсоснабжающая организация»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тельная «Городок»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Гаврилов Посад, ул. Карла Маркс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тельная «Военкомат»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Гаврилов Посад, ул. Советская, д. 67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отельная «ЦРБ»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. Гаврилов Посад,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Загород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Тепловые сети от котельных до потребителей тепловой энергии</w:t>
            </w:r>
          </w:p>
        </w:tc>
        <w:tc>
          <w:tcPr>
            <w:tcW w:w="3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eastAsia="en-US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  <w:lang w:eastAsia="en-US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) соблюдение критериев надежности теплоснабжения, установленных техническими регламентам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) наличие нормативных запасов топлива на источниках тепловой энерг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комплектованность указанных служб персоналом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проведение наладки принадлежащих им тепловых сетей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) организация контроля режимов потребления тепловой энер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 обеспечение качества теплоносите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) организация коммерческого учета приобретаемой и реализуемой тепловой энерг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 теплоснаб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водно-химического режи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гидравлических и тепловых испытаний тепловых с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) работоспособность автоматических регуляторов при их налич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.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ноября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9.08.2019 № 472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ПЕРЕЧЕНЬ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еплоснабжающих, теплосетевых организаций и потребителей тепловой энергии, подлежащих проверке готовности к отопительному периоду на территории Гаврилово-Посад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.Теплоснабжающие  и  теплосетевые организац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 «Ресурсоснабжающая  организация»- </w:t>
      </w:r>
    </w:p>
    <w:p>
      <w:pPr>
        <w:pStyle w:val="Style19"/>
        <w:jc w:val="both"/>
        <w:rPr/>
      </w:pPr>
      <w:r>
        <w:rPr>
          <w:sz w:val="28"/>
          <w:szCs w:val="28"/>
        </w:rPr>
        <w:t>Котельная «Городок», г. Гаврилов Посад, ул. Карла Маркса;</w:t>
      </w:r>
    </w:p>
    <w:p>
      <w:pPr>
        <w:pStyle w:val="Style19"/>
        <w:jc w:val="both"/>
        <w:rPr/>
      </w:pPr>
      <w:r>
        <w:rPr>
          <w:sz w:val="28"/>
          <w:szCs w:val="28"/>
        </w:rPr>
        <w:t>Котельная «Военкомат», г. Гаврилов Посад, ул. Советская, д. 67;</w:t>
      </w:r>
    </w:p>
    <w:p>
      <w:pPr>
        <w:pStyle w:val="Style19"/>
        <w:jc w:val="both"/>
        <w:rPr/>
      </w:pPr>
      <w:r>
        <w:rPr>
          <w:sz w:val="28"/>
          <w:szCs w:val="28"/>
        </w:rPr>
        <w:t>Котельная «ЦРБ», г. Гаврилов Посад, ул. Загородная;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епловые сети от котельных до потребителей тепловой энергии. 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.  Потребители тепловой энергии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Центр по расчетам за услуги ЖКХ Ивановской области»: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1;</w:t>
      </w:r>
    </w:p>
    <w:p>
      <w:pPr>
        <w:pStyle w:val="Style19"/>
        <w:jc w:val="both"/>
        <w:rPr/>
      </w:pPr>
      <w:r>
        <w:rPr>
          <w:sz w:val="28"/>
          <w:szCs w:val="28"/>
        </w:rPr>
        <w:t>МКД, адрес: г. Гаврилов Посад, ул. Пос. 9 Января, 1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5 А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Пос. 9 Января, 21;</w:t>
      </w:r>
    </w:p>
    <w:p>
      <w:pPr>
        <w:pStyle w:val="Style19"/>
        <w:jc w:val="both"/>
        <w:rPr/>
      </w:pPr>
      <w:r>
        <w:rPr>
          <w:sz w:val="28"/>
          <w:szCs w:val="28"/>
        </w:rPr>
        <w:t>МКД, адрес: г. Гаврилов Посад, ул. Пос. 9 Января, 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вор Фабрики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Дзержинского, 6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Загородная, 28;</w:t>
      </w:r>
    </w:p>
    <w:p>
      <w:pPr>
        <w:pStyle w:val="Style19"/>
        <w:jc w:val="both"/>
        <w:rPr/>
      </w:pPr>
      <w:r>
        <w:rPr>
          <w:sz w:val="28"/>
          <w:szCs w:val="28"/>
        </w:rPr>
        <w:t>МКД, адрес: г. Гаврилов Посад, ул. Загородная, 30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4;</w:t>
      </w:r>
    </w:p>
    <w:p>
      <w:pPr>
        <w:pStyle w:val="Style19"/>
        <w:jc w:val="both"/>
        <w:rPr/>
      </w:pPr>
      <w:r>
        <w:rPr>
          <w:sz w:val="28"/>
          <w:szCs w:val="28"/>
        </w:rPr>
        <w:t>МКД, адрес: г. Гаврилов Посад, ул. Калинина, 7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алинина, 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1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6;</w:t>
      </w:r>
    </w:p>
    <w:p>
      <w:pPr>
        <w:pStyle w:val="Style19"/>
        <w:jc w:val="both"/>
        <w:rPr/>
      </w:pPr>
      <w:r>
        <w:rPr>
          <w:sz w:val="28"/>
          <w:szCs w:val="28"/>
        </w:rPr>
        <w:t>МКД, адрес: г. Гаврилов Посад, ул. К. Маркса, 7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К. Маркса, 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3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Горького, 5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Набережный, 15;</w:t>
      </w:r>
    </w:p>
    <w:p>
      <w:pPr>
        <w:pStyle w:val="Style19"/>
        <w:jc w:val="both"/>
        <w:rPr/>
      </w:pPr>
      <w:r>
        <w:rPr>
          <w:sz w:val="28"/>
          <w:szCs w:val="28"/>
        </w:rPr>
        <w:t>МКД, адрес: г. Гаврилов Посад, ул. Р. Люксембург, 20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2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28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30;</w:t>
      </w:r>
    </w:p>
    <w:p>
      <w:pPr>
        <w:pStyle w:val="Style19"/>
        <w:jc w:val="both"/>
        <w:rPr/>
      </w:pPr>
      <w:r>
        <w:rPr>
          <w:sz w:val="28"/>
          <w:szCs w:val="28"/>
        </w:rPr>
        <w:t>МКД, адрес: г. Гаврилов Посад, ул. Р. Люксембург, 3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6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7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Р. Люксембург, 9;</w:t>
      </w:r>
    </w:p>
    <w:p>
      <w:pPr>
        <w:pStyle w:val="Style19"/>
        <w:jc w:val="both"/>
        <w:rPr/>
      </w:pPr>
      <w:r>
        <w:rPr>
          <w:sz w:val="28"/>
          <w:szCs w:val="28"/>
        </w:rPr>
        <w:t>МКД, адрес: г. Гаврилов Посад, ул. Советская, 9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пер. 1-й Советский, 4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, адрес: г. Гаврилов Посад, ул. Урицкого, 1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У «Гаврилово-Посадский краеведческий музей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УК «Гаврилово-Посадская городская библиотека»;</w:t>
      </w:r>
    </w:p>
    <w:p>
      <w:pPr>
        <w:pStyle w:val="Style19"/>
        <w:jc w:val="both"/>
        <w:rPr/>
      </w:pPr>
      <w:r>
        <w:rPr>
          <w:sz w:val="28"/>
          <w:szCs w:val="28"/>
        </w:rPr>
        <w:t>МБОУ «Гаврилово-Посадская средняя школа № 1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ОУ «Гаврилово-Посадская средняя  школа № 2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КДОУ «Гаврилово-Посадский детский сад № 1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ДОУ «Гаврилово-Посадский детский сад № 2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ДОУ «Гаврилово-Посадский детский сад № 3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МБУ «Районное централизованное клубное объединение»;</w:t>
      </w:r>
    </w:p>
    <w:p>
      <w:pPr>
        <w:pStyle w:val="Style19"/>
        <w:jc w:val="both"/>
        <w:rPr/>
      </w:pPr>
      <w:r>
        <w:rPr>
          <w:sz w:val="28"/>
          <w:szCs w:val="28"/>
        </w:rPr>
        <w:t>МБУ «Центр русского народного творчества»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ОБУЗ «Гаврилово-Посадская ЦРБ»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5D861C85A916270EEDE5293C5C6DE7A3B7DFB689C7F943020DD4BCE3C3F0BA40EB86E4DF818C08DqAW0F" TargetMode="External"/><Relationship Id="rId4" Type="http://schemas.openxmlformats.org/officeDocument/2006/relationships/hyperlink" Target="consultantplus://offline/ref=55D861C85A916270EEDE5293C5C6DE7A3B7DFB689C7F943020DD4BCE3Cq3W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5:00Z</dcterms:created>
  <dc:creator>user</dc:creator>
  <dc:description/>
  <cp:keywords/>
  <dc:language>en-US</dc:language>
  <cp:lastModifiedBy>Mariya</cp:lastModifiedBy>
  <cp:lastPrinted>2018-07-05T08:05:00Z</cp:lastPrinted>
  <dcterms:modified xsi:type="dcterms:W3CDTF">2019-08-19T08:25:00Z</dcterms:modified>
  <cp:revision>10</cp:revision>
  <dc:subject/>
  <dc:title/>
</cp:coreProperties>
</file>