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9 № 469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3.08.2017 № 492-п «</w:t>
      </w:r>
      <w:r>
        <w:rPr>
          <w:rStyle w:val="FontStyle15"/>
          <w:sz w:val="28"/>
          <w:szCs w:val="28"/>
        </w:rPr>
        <w:t xml:space="preserve">О  комиссии по предупреждению и ликвидации чрезвычайных ситуаций и обеспечения пожарной безопасности в  Гаврилово-Посадском муниципальн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вязи с кадровыми изменениями, Администрация Гаврилово-Посадского муниципального района  </w:t>
      </w:r>
      <w:r>
        <w:rPr>
          <w:b/>
          <w:sz w:val="28"/>
          <w:szCs w:val="28"/>
        </w:rPr>
        <w:t xml:space="preserve">п о с т а н о в л я е т: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 муниципального  района от 23.08.2017 № 492-п «</w:t>
      </w:r>
      <w:r>
        <w:rPr>
          <w:rStyle w:val="FontStyle15"/>
          <w:b w:val="false"/>
          <w:sz w:val="28"/>
          <w:szCs w:val="28"/>
        </w:rPr>
        <w:t>О  комиссии по предупреждению и ликвидации чрезвычайных ситуаций и обеспечения пожарной безопасности в  Гаврилово-Посадском муниципальном районе» следующее изменение: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Состав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Style w:val="FontStyle15"/>
          <w:b w:val="false"/>
          <w:sz w:val="28"/>
          <w:szCs w:val="28"/>
        </w:rPr>
        <w:t>по предупреждению и ликвидации чрезвычайных ситуаций и обеспечения пожарной безопасности в  Гаврилово-Посадском муниципальном районе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Лаптев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8.2019 №  469-п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8.2017  № 49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иссии по предупреждению и ликвидации чрезвычайных ситуаций и обеспечению пожарной безопасности в Гаврилово-Посадском муниципальном район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84"/>
      </w:tblGrid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Гаврилово-Посадского  муниципального района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Надежда Дмитрие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испетчер единой дежурно-диспетчерской службы администрации Гаврилово-Посадского муниципального района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Михаил Юр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Центр по расчетам за услуги ЖКХ Ивановской области»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Светлана Валерье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Гаврилово-Посадская ярмар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Никола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Гаврилово-Посадского городского поселения «Аква город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яров Вагиф Амирастан-огл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Генеральный директор АО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3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оснабжающая организаци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Николай Александ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 № 2 « ООО «Тейковское ДРП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Надеж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 Юрий Алексе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района Гаврилово-Посадских электрических сетей ПО ТЭС филиала  «Ивэнерго» ПАО МРСК «Центра и Приволжья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ева Ольга Серг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>Главный специалист  Управления градостроительства и архитектуры Администрации 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545" w:leader="none"/>
              </w:tabs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люк Анатолий Ива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«Гаврилово-Посадская СББЖ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Юрий Вале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Начальник ПУ ОАО «Объединенные электрические сети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Алимпи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>Начальник Гаврилово-Посадского    производственного участка филиала ОАО «Газпром газораспределение Иваново» в г. Тейково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ов Иван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чев Сергей Викто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гро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Николай Вяче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Гавриловпосадагропромсна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жола Степан Миро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онтак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Начальник ОП № 10 (г. Гаврилов Посад) МО МВД России «Тейковски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НД Гаврилово-Посадского района УНПР ГУ МЧС России по Иванов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Ирина Виталь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Главный специалист Управления градостроительства и архитектуры Администрации  Гаврилово-Посадского муниципальн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9-08-15T08:29:00Z</cp:lastPrinted>
  <dcterms:modified xsi:type="dcterms:W3CDTF">2019-08-16T06:36:00Z</dcterms:modified>
  <cp:revision>540</cp:revision>
  <dc:subject/>
  <dc:title>УТВЕРЖДАЮ</dc:title>
</cp:coreProperties>
</file>