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895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2.08.2019  № 459-п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от 29.01.2016 № 26-п «Об условиях оплаты труда руководителей, их заместителей, главных бухгалтеров муниципальных унитарных предприятий Гаврилово-Посадского муниципального района, хозяйствующих обществ Гаврилово-Посадского муниципального района, более пятидесяти процентов акций (долей) в уставном капитале которых находится в собственности Гаврилово-Посад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 33, 39, 46 Устава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о с т а н о в л я е т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аврилово-Посадского муниципального района от 29.01.2016 №26-п «Об условиях оплаты труда руководителей, их заместителей, главных бухгалтеров муниципальных унитарных предприятий Гаврилово-Посадского муниципального района, хозяйствующих обществ Гаврилово-Посадского муниципального района, более пятидесяти процентов акций (долей) в уставном капитале которых находится в собственности Гаврилово-Посадского муниципального района» изменения согласно прил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  муниципального  района»  и  разместить  на   официальном сайте Гаврилово-Посадского муниципального  района в сети Интернет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официального опубликования и распространяет свое действие на правоотношения с 01.08.2019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Normal"/>
              <w:ind w:right="-6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Гаврилово-Посадского</w:t>
            </w:r>
          </w:p>
          <w:p>
            <w:pPr>
              <w:pStyle w:val="1"/>
              <w:ind w:right="-156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го района</w:t>
            </w:r>
          </w:p>
        </w:tc>
        <w:tc>
          <w:tcPr>
            <w:tcW w:w="4638" w:type="dxa"/>
            <w:tcBorders/>
          </w:tcPr>
          <w:p>
            <w:pPr>
              <w:pStyle w:val="1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Ю.Лапт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2.08.2019  № 459-п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29.01.2016 №26-п «Об условиях оплаты труда руководителей, их заместителей, главных бухгалтеров муниципальных унитарных предприятий Гаврилово-Посадского муниципального района, хозяйствующих обществ Гаврилово-Посадского муниципального района, более пятидесяти процентов акций (долей) в уставном капитале которых находится в собственности Гаврилово-Посад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приложении 1 к постановлению «Положение об условиях оплаты труда руководителей муниципальных унитарных предприятий Гаврилово-Посадского муниципального район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дел 2. «Определение размера должностного оклада руководителя предприятия» 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.1. Размер должностного оклада руководителя предприятия определяется учредителем предприятия по</w:t>
      </w:r>
      <w:r>
        <w:rPr>
          <w:rFonts w:eastAsia="Calibri"/>
          <w:sz w:val="28"/>
          <w:szCs w:val="28"/>
        </w:rPr>
        <w:t xml:space="preserve"> предложению отраслевого органа  администрации, на который возложены координация и регулирование деятельности в соответствующей отрасли (сфере управлен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едложение Отраслевого органа должно содержать обоснование предлагаемого размера должностного оклада руководителя предприятия по указанным условиям, а также согласованный указанным органом расчет размера должностного оклада руководителя в виде справки базовых данных для определения размера оплаты труда руководителя, утвержденной постановлением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жностной оклад руководителя предприятия устанавливается в трудовом договоре в фиксированной сумме (в рублях) и рассчитывается исходя из тарифной ставки (оклада) работника основной профессии (определенной в коллективном договоре), умноженной на коэффициент кра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ая ставка (оклад) работника основной профессии определяется отраслевым соглашением по регулированию социально-трудовых отношений или, при его отсутствии, коллективным договором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коллективном договоре предприятия не предусмотрена тарифная ставка (оклад) работника основной профессии или такой договор не заключен, то для расчета оклада руководителя предприятия используется тарифная ставка (оклад) работника основной профессии, предусмотренная в положении об оплате труда работников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ратности устанавливается исходя из списочной численности работников предприяти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06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 предприятия (человек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1 до 2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1 до 4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1 до 6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2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,1 до 8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1 до 5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,1 до 9,0</w:t>
            </w:r>
          </w:p>
        </w:tc>
      </w:tr>
    </w:tbl>
    <w:p>
      <w:pPr>
        <w:pStyle w:val="Style15"/>
        <w:ind w:firstLine="851"/>
        <w:jc w:val="both"/>
        <w:rPr/>
      </w:pPr>
      <w:r>
        <w:rPr>
          <w:rFonts w:eastAsia="Calibri"/>
          <w:sz w:val="28"/>
          <w:szCs w:val="28"/>
        </w:rPr>
        <w:t>Должностной оклад руководителя предприятия устанавливается в размере 2 минимальных размеров оплаты труда, если списочная численность работников предприятия менее 2 человек.</w:t>
      </w:r>
    </w:p>
    <w:p>
      <w:pPr>
        <w:pStyle w:val="Style15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и наличии убытков и (или) просроченной кредиторской задолженности предприятия, по мотивированному предложению Отраслевого органа, с учетом финансово-хозяйственной деятельности предприятия должностной оклад руководителя предприятия устанавливается ниже размера должностного оклада руководителя предприятия, определяемого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унктом 2.2</w:t>
        </w:r>
      </w:hyperlink>
      <w:r>
        <w:rPr>
          <w:rFonts w:eastAsia="Calibri"/>
          <w:sz w:val="28"/>
          <w:szCs w:val="28"/>
        </w:rPr>
        <w:t>, но не менее 2 тарифных ставок (окладов) работника основной профессии (определенной в коллективном договоре).</w:t>
      </w:r>
    </w:p>
    <w:p>
      <w:pPr>
        <w:pStyle w:val="Style15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Изменение размера должностного оклада руководителя предприятия производится в связи с пересмотром тарифной ставки (оклада) работника основной профессии на предприятии в пределах средств предприятия, предусмотренных на эти цели и (или) в связи с изменением списочной численности работников предприятия, на основании заявления руководителя предприятия в форме дополнительного соглашения к трудовому договору по согласованию с Отраслевым органом, не чаще 1 раза в год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2 к постановлению  «Положение  об условиях оплаты труда руководителей хозяйственных обществ Гаврилово-Посадского муниципального района, более пятидесяти процентов акций (долей) в уставном капитале которых находится в собственности Гаврилово-Посадского муниципального района» раздел 2. «Определение размера должностного оклада руководителя Общества»  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1. Размер должностного оклада руководителя Общества определяется органом управления Общества, уполномоченным на принятие соответствующего решения, и устанавливается Советом директоров или общим собранием акционеров (участников) Общества по предложению отраслевого органа местного самоуправления, на который возложены координация и регулирование деятельности в соответствующей отрасли (сфере управления), в пределах, определенных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унктами 1.4</w:t>
        </w:r>
      </w:hyperlink>
      <w:r>
        <w:rPr>
          <w:rFonts w:eastAsia="Calibri"/>
          <w:sz w:val="28"/>
          <w:szCs w:val="28"/>
        </w:rPr>
        <w:t xml:space="preserve">, </w:t>
      </w:r>
      <w:hyperlink w:anchor="Par3">
        <w:r>
          <w:rPr>
            <w:rStyle w:val="InternetLink"/>
            <w:rFonts w:eastAsia="Calibri"/>
            <w:color w:val="0000FF"/>
            <w:sz w:val="28"/>
            <w:szCs w:val="28"/>
          </w:rPr>
          <w:t>2.2</w:t>
        </w:r>
      </w:hyperlink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Предложение Отраслевого органа должно содержать обоснование предлагаемого размера должностного оклада руководителя Общества по указанным условиям, а также согласованный Отраслевым органом расчет размера должностного оклада руководителя в виде справки базовых данных для определения размера оплаты труда руководителя, утвержденной постановлением администрации района.</w:t>
      </w:r>
    </w:p>
    <w:p>
      <w:pPr>
        <w:pStyle w:val="Style15"/>
        <w:ind w:firstLine="709"/>
        <w:jc w:val="both"/>
        <w:rPr/>
      </w:pPr>
      <w:bookmarkStart w:id="1" w:name="Par3"/>
      <w:bookmarkEnd w:id="1"/>
      <w:r>
        <w:rPr>
          <w:rFonts w:eastAsia="Calibri"/>
          <w:sz w:val="28"/>
          <w:szCs w:val="28"/>
        </w:rPr>
        <w:t>2.2. Должностной оклад руководителя Общества устанавливается в трудовом договоре в фиксированной сумме (в рублях) и рассчитывается исходя из тарифной ставки (оклада) работника основной профессии (определенной в коллективном договоре), умноженной на коэффициент кратности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Тарифная ставка (оклад) работника основной профессии определяется отраслевым соглашением по регулированию социально-трудовых отношений или, при его отсутствии, коллективным договором Общества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Если в коллективном договоре Общества не предусмотрена тарифная ставка (оклад) работника основной профессии или такой договор не заключен, то для расчета оклада руководителя Общества используется тарифная ставка (оклад) работника основной профессии, предусмотренная в Положении об оплате труда работников Общества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Коэффициент кратности устанавливается органом управления Общества, уполномоченным на принятие соответствующего решения, и устанавливается Советом директоров или общим собранием акционеров (участников) Общества с учетом мотивированного предложения Отраслевого органа, исходя из списочной численности работников Общества, с учетом сложности труда, масштаба управления</w:t>
      </w:r>
      <w:r>
        <w:rPr/>
        <w:t>, особенностей деятельности и значимости Общества следующим образом:</w:t>
      </w:r>
    </w:p>
    <w:tbl>
      <w:tblPr>
        <w:tblW w:w="7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5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сочная численность работников Общества (человек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 до 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1 до 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1 до 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1 до 4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1 до 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1 до 6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1 до 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,1 до 8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 201 до 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,1 до 9,0</w:t>
            </w:r>
          </w:p>
        </w:tc>
      </w:tr>
    </w:tbl>
    <w:p>
      <w:pPr>
        <w:pStyle w:val="Style15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й оклад руководителя Общества устанавливается в размере 2 минимальных размеров оплаты труда, если списочная численность работников Общества менее 2 человек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аличии убытков и (или) просроченной кредиторской задолженности Общества, по мотивированному предложению Отраслевого органа, с учетом финансово-хозяйственной деятельности Общества должностной оклад руководителя Общества устанавливается ниже размера должностного оклада руководителя Общества, определяемого в соответствии с </w:t>
      </w:r>
      <w:hyperlink w:anchor="Par3">
        <w:r>
          <w:rPr>
            <w:rStyle w:val="InternetLink"/>
            <w:rFonts w:eastAsia="Calibri"/>
            <w:color w:val="0000FF"/>
            <w:sz w:val="28"/>
            <w:szCs w:val="28"/>
          </w:rPr>
          <w:t>пунктом 2.2</w:t>
        </w:r>
      </w:hyperlink>
      <w:r>
        <w:rPr>
          <w:rFonts w:eastAsia="Calibri"/>
          <w:sz w:val="28"/>
          <w:szCs w:val="28"/>
        </w:rPr>
        <w:t>, но не ниже 2 тарифных ставок (окладов) работника основной профессии, предусмотренных в Положении об оплате труда работников Общества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Изменение размера должностного оклада руководителя Общества производится в связи с пересмотром тарифной ставки (оклада) работника основной профессии в Обществе в пределах средств Общества, предусмотренных на эти цели и (или) в связи с изменением списочной численности работников предприятия в форме дополнительного соглашения к трудовому договору по согласованию с Отраслевым органом, не чаще 1 раза в год.»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 с отступом1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A0B420F4CFFB4A29E2C82743D2010512C30F4993686F62338B26903F7B3A46333FF6E8F176AAF1DF5BAB9AB92D85D276D770r1d8L" TargetMode="External"/><Relationship Id="rId4" Type="http://schemas.openxmlformats.org/officeDocument/2006/relationships/hyperlink" Target="consultantplus://offline/ref=C4EF089A4858CC9FC6E45B194A12DCBE53965510A27FA40F5395B86D2359DE99CBAAC4286182E83F94F250F9008FC5AC99B4EF722C00AEC30E46A155A6k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7:00Z</dcterms:created>
  <dc:creator>User</dc:creator>
  <dc:description/>
  <cp:keywords/>
  <dc:language>en-US</dc:language>
  <cp:lastModifiedBy>Mariya</cp:lastModifiedBy>
  <cp:lastPrinted>2015-12-29T14:24:00Z</cp:lastPrinted>
  <dcterms:modified xsi:type="dcterms:W3CDTF">2019-08-12T10:14:00Z</dcterms:modified>
  <cp:revision>5</cp:revision>
  <dc:subject/>
  <dc:title/>
</cp:coreProperties>
</file>