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9 № 446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1 полугодие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полугодие 2019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736 451,85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 055 238,00 </w:t>
      </w:r>
      <w:r>
        <w:rPr>
          <w:rFonts w:cs="Times New Roman" w:ascii="Times New Roman" w:hAnsi="Times New Roman"/>
          <w:sz w:val="28"/>
          <w:szCs w:val="28"/>
        </w:rPr>
        <w:t>рублей и с дефицитом 1 318 786,15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7.2019 № 446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612"/>
        <w:gridCol w:w="2268"/>
        <w:gridCol w:w="1719"/>
        <w:gridCol w:w="1417"/>
        <w:gridCol w:w="1701"/>
      </w:tblGrid>
      <w:tr>
        <w:trPr>
          <w:trHeight w:val="102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829 35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736 45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92 905,49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85 39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86 97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98 418,83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8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93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93 228,84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18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93 6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93 228,84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866 9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36 36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30 537,67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6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322,83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1 6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1 631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 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 844,9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6 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8 844,9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817,22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3 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817,2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22</w:t>
            </w:r>
          </w:p>
        </w:tc>
      </w:tr>
      <w:tr>
        <w:trPr>
          <w:trHeight w:val="20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6,22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 9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857,15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 97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857,15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5 9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715,69</w:t>
            </w:r>
          </w:p>
        </w:tc>
      </w:tr>
      <w:tr>
        <w:trPr>
          <w:trHeight w:val="18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5 9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715,69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75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249,2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69 5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0 444,41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1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 816,35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18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 816,3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9 37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0 628,06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1 6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 334,38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61 66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8 334,38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 7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2 293,68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 70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2 293,68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78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916,53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1 9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080,72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0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4000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90451300001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41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2 412,87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93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8 933,72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501300001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80,73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501300001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7,75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49 4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794 486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49 47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794 486,66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4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63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91 304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704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50 704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0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987 85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6 0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901 800,66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4 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037,5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4 0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037,5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1300001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268"/>
        <w:gridCol w:w="1559"/>
        <w:gridCol w:w="1466"/>
        <w:gridCol w:w="1653"/>
      </w:tblGrid>
      <w:tr>
        <w:trPr>
          <w:trHeight w:val="9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055 23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413 064,54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4 80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6 3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8 436,69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0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 3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682,69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 64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 462,6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 64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 462,6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 488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 67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809,9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 621,5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96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652,7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20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9 37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4 37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4 203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3 703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703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216 2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4 0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52 2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3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95 765,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3 70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42 059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 528 788,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53 01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 975 768,7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8 889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2 955,43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 24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 755,01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8 64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200,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8 64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200,4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1 845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4 68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7 160,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 04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23 2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6 482,5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7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4 582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5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625 745,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95 46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 630 284,9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179 614,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48 88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730 732,6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46 13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46 57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99 552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46 13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46 57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99 552,3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97 8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89 51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08 380,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8 24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7 067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91 172,1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7 97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81 92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45,76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37 374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04 66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32 704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59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 25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34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552 15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10 69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41 453,0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552 151,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910 69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41 453,02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15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85 640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15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85 640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6 657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3 55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106,7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8 134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7 60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 534,02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9 637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4 42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5 208,15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73 72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2 5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1 222,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73 723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62 5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1 222,41</w:t>
            </w:r>
          </w:p>
        </w:tc>
      </w:tr>
      <w:tr>
        <w:trPr>
          <w:trHeight w:val="9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859 891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1 30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58 590,4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13 832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1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2 63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999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38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0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743,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349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50,2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 200,00</w:t>
            </w:r>
          </w:p>
        </w:tc>
      </w:tr>
      <w:tr>
        <w:trPr>
          <w:trHeight w:val="7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0 638 945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8 78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320 159,0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4"/>
        <w:gridCol w:w="2268"/>
        <w:gridCol w:w="1559"/>
        <w:gridCol w:w="1533"/>
        <w:gridCol w:w="1727"/>
      </w:tblGrid>
      <w:tr>
        <w:trPr>
          <w:trHeight w:val="10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8 786,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20 159,05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829 357,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1 041 402,7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8 787 954,63</w:t>
            </w:r>
          </w:p>
        </w:tc>
      </w:tr>
      <w:tr>
        <w:trPr>
          <w:trHeight w:val="4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  <w:tr>
        <w:trPr>
          <w:trHeight w:val="4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468 302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60 188,8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108 113,6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Куренкова</dc:creator>
  <dc:description/>
  <cp:keywords/>
  <dc:language>en-US</dc:language>
  <cp:lastModifiedBy>Mariya</cp:lastModifiedBy>
  <cp:lastPrinted>2019-05-22T12:43:00Z</cp:lastPrinted>
  <dcterms:modified xsi:type="dcterms:W3CDTF">2019-07-31T06:47:00Z</dcterms:modified>
  <cp:revision>5</cp:revision>
  <dc:subject/>
  <dc:title/>
</cp:coreProperties>
</file>