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7.2019 № 445-п</w:t>
      </w:r>
    </w:p>
    <w:p>
      <w:pPr>
        <w:pStyle w:val="Normal"/>
        <w:ind w:right="-766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766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0"/>
        </w:rPr>
        <w:t>Об утверждении Плана мероприятий («дорожной карты»)</w:t>
      </w:r>
    </w:p>
    <w:p>
      <w:pPr>
        <w:pStyle w:val="Normal"/>
        <w:jc w:val="center"/>
        <w:rPr>
          <w:rFonts w:eastAsia="Arial Unicode MS"/>
          <w:b/>
          <w:b/>
          <w:sz w:val="28"/>
          <w:szCs w:val="20"/>
        </w:rPr>
      </w:pPr>
      <w:r>
        <w:rPr>
          <w:rFonts w:eastAsia="Arial Unicode MS"/>
          <w:b/>
          <w:sz w:val="28"/>
          <w:szCs w:val="20"/>
        </w:rPr>
        <w:t>по выявлению неиспользуемого или неэффективно используем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0"/>
        </w:rPr>
        <w:t>недвижимого имущества на территории Гаврилово-Посадского муниципального района Ивановской области, в том числе, закрепленного на праве оперативного управления и хозяйственного ведения за муниципальными учреждениями и муниципальными унитарными предприят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/>
        <w:tab/>
      </w:r>
      <w:r>
        <w:rPr>
          <w:rFonts w:eastAsia="Calibri"/>
          <w:szCs w:val="28"/>
          <w:lang w:eastAsia="en-US"/>
        </w:rPr>
        <w:t xml:space="preserve">В целях реализации плана-графика реализации мероприятий («дорожная карта») по развитию малого и среднего предпринимательства на 2019 год к Соглашению о взаимодействии между Правительством Ивановской области и АО «Корпорация «МСП» от 06.06.2016 №С-173 , руководствуясь Уставом Гаврилово-Посадского муниципального района Ивановской области, </w:t>
      </w:r>
      <w:r>
        <w:rPr/>
        <w:t xml:space="preserve">Администрация Гаврилово-Посадского муниципального района </w:t>
      </w:r>
      <w:r>
        <w:rPr>
          <w:b/>
        </w:rPr>
        <w:t>п о с т а н о в л я е 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1. Утвердить План мероприятий («дорожную карту») по выявлению неиспользуемого или неэффективно используемого недвижимого имущества на территории Гаврилово-Посадского муниципального района Ивановской области, в том числе, закрепленного на праве оперативного управления и хозяйственного ведения за муниципальными учреждениями и муниципальными унитарными предприятиями согласно прилож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2. Рекомендовать главам городских и сельских поселений, входящих в состав района разработать и утвердить План мероприятий («дорожную карту») по выявлению неиспользуемого или неэффективно используемого недвижимого имущества на территории поселений, в том числе, закрепленного на праве оперативного управления и хозяйственного ведения за муниципальными учреждениями и муниципальными унитарными предприятия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Гаврилово-Посадского муниципального района в сети «Интернет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Гаврилово-Посад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</w:rPr>
      </w:pPr>
      <w:r>
        <w:rPr>
          <w:b/>
        </w:rPr>
        <w:t xml:space="preserve">муниципального района                                                           В.Ю. Лаптев    </w:t>
      </w:r>
    </w:p>
    <w:p>
      <w:pPr>
        <w:pStyle w:val="Normal"/>
        <w:tabs>
          <w:tab w:val="clear" w:pos="708"/>
          <w:tab w:val="left" w:pos="7065" w:leader="none"/>
        </w:tabs>
        <w:jc w:val="right"/>
        <w:rPr/>
      </w:pPr>
      <w:r>
        <w:rPr>
          <w:bCs/>
          <w:sz w:val="28"/>
          <w:szCs w:val="28"/>
        </w:rPr>
        <w:t xml:space="preserve">Приложение к постановлению                                   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администрации Гаврилово-Посадского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hanging="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000" w:leader="none"/>
        </w:tabs>
        <w:ind w:right="1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29.07.2019 № 445-п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ConsPlusTitle"/>
        <w:jc w:val="center"/>
        <w:rPr/>
      </w:pPr>
      <w:r>
        <w:rPr>
          <w:sz w:val="28"/>
          <w:szCs w:val="28"/>
        </w:rPr>
        <w:t>мероприятий («дорожная карта») по выявлению неиспользуемого или неэффективно используем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 на территории Гаврилово-Посадского муниципального района Ивановской области</w:t>
      </w:r>
      <w:r>
        <w:rPr>
          <w:rFonts w:eastAsia="Arial Unicode MS"/>
          <w:b w:val="false"/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</w:rPr>
        <w:t>в том числе, закрепленного на праве оперативного управления и хозяйственного ведения за муниципальными учреждениями и муниципальными унитарными предприятиями</w:t>
      </w:r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4791"/>
        <w:gridCol w:w="2693"/>
        <w:gridCol w:w="2268"/>
        <w:gridCol w:w="4536"/>
      </w:tblGrid>
      <w:tr>
        <w:trPr>
          <w:trHeight w:val="7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2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P52"/>
            <w:bookmarkStart w:id="1" w:name="P52"/>
            <w:bookmarkEnd w:id="1"/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1"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и юридических лиц в средствах массовой информации, путем размещения на официальном сайте Гаврилово-Посадского муниципального района о порядке оформления прав на ранее учтенные объекты недвижимости и ответственности за нецелевое использование недвижи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Р Администраци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й службы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jc w:val="both"/>
              <w:rPr/>
            </w:pPr>
            <w:r>
              <w:rPr/>
              <w:t>Разъяснительная работа, информирование, повышение уровня юридической грамотности населения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1"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муниципального земель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jc w:val="both"/>
              <w:rPr/>
            </w:pPr>
            <w:r>
              <w:rPr/>
              <w:t>Мониторинг соблюдения обязательных требований земельного законодательства, устранение нарушений земельного законода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92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1"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редусмотренных законодательством Российской Федерации, по выявлению и вовлечению в хозяйственный оборот выморочного и бесхозяйного недвижимого имущества, в т.ч.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Р Администрации,</w:t>
            </w:r>
          </w:p>
          <w:p>
            <w:pPr>
              <w:pStyle w:val="ConsPlusNormal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бесхозяйного недвижимого имущества в хозяйственный оборо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1"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бъектов незавершенного строительства, не зарегистрированных в качестве объектов недвижимого имущества, в отношении которых не осуществляются мероприятия по завершению строительства и вводу объекта в эксплуат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положений градостроительного законодательства Российской Федерации. Принятие управленческих решений в отношении объектов незавершенного строительства. Выявление на территории Гаврилово-Посадского муниципального района бесхозяйных объектов и самовольных построенных объектов недвижим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1"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на сайте Гаврилово-Посадского муниципального района в информационно-коммуникационной сети «Интернет» сведений об объектах учета реестра имущества, находящегося в муниципальной собственности Гаврилово-Посад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апр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Р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общедоступности информации об объектах имущества, находящегося в собственности Гаврилово-Посадского муниципального района, закрепленного на праве оперативного управления за муниципальными учреждениями, на праве хозяйственного ведения за  муниципальными унитарными предприятиям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1"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имущества, находящегося в собственности Гаврилово-Посадского муниципального района, закрепленного на праве оперативного управления за муниципальными учреждениями, на праве хозяйственного ведения за муниципальными унитарными предприятиями, выявление неиспользуемых или неэффективно используемых объектов недвижим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и муниципальные унитарные пред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используемых или неэффективно используемых объектов недвижимого имуще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1"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выявленных неиспользуемых или неэффективно используемых объектов недвижимого имущества (далее – перечень объектов) и предоставление его на рассмотрение органу, осуществляющему функции и полномочия учре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и муниципальные унитарные предприятия, органы, осуществляющие функции и полномочия учре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перечня выявленного неиспользуемого муниципального недвижимого имущества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9" w:hanging="0"/>
              <w:jc w:val="both"/>
              <w:rPr/>
            </w:pPr>
            <w:r>
              <w:rPr/>
              <w:t>Подготовка сводного перечня объектов, анализ и выработка предложений по вовлечению выявленного имущества в хозяйственный оборот и представление его в Управление экономического развития Администрации Гаврилово-Посадского муниципального района (далее УЭР Админист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24" w:hanging="0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autoSpaceDE w:val="false"/>
              <w:ind w:left="54" w:right="-124" w:hanging="0"/>
              <w:jc w:val="center"/>
              <w:rPr/>
            </w:pPr>
            <w:r>
              <w:rPr/>
              <w:t>до 28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1" w:hanging="0"/>
              <w:jc w:val="center"/>
              <w:rPr/>
            </w:pPr>
            <w:r>
              <w:rPr/>
              <w:t>Органы, осуществляющие функции и полномочия учре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0"/>
              <w:jc w:val="both"/>
              <w:rPr/>
            </w:pPr>
            <w:r>
              <w:rPr/>
              <w:t xml:space="preserve">Подготовка предложений, направленных на повышение эффективности использования недвижимого имущества, находящегося в собственности Гаврилово-Посадского муниципального района, закрепленного на праве оперативного управления за  муниципальными  учреждениями, на праве хозяйственного ведения за муниципальными унитарными предприятиями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9" w:hanging="0"/>
              <w:jc w:val="both"/>
              <w:rPr/>
            </w:pPr>
            <w:r>
              <w:rPr/>
              <w:t>Анализ представленных сводных перечней объектов и предложений в целях выработки согласованного перечня мер по вовлечению выявленного имущества в хозяйственный обор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24" w:hanging="0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autoSpaceDE w:val="false"/>
              <w:ind w:left="54" w:right="-124" w:hanging="0"/>
              <w:jc w:val="center"/>
              <w:rPr/>
            </w:pPr>
            <w:r>
              <w:rPr/>
              <w:t>до 31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right="-11" w:hanging="0"/>
              <w:jc w:val="center"/>
              <w:rPr/>
            </w:pPr>
            <w:r>
              <w:rPr/>
              <w:t>УЭР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" w:hanging="0"/>
              <w:jc w:val="both"/>
              <w:rPr/>
            </w:pPr>
            <w:r>
              <w:rPr/>
              <w:t>Подготовка предложений, направленных на повышение эффективности использования недвижимого имущества, находящегося в собственности Гаврилово-Посадского муниципального района, закрепленного на праве оперативного управления за  муниципальными  учреждениями, на праве хозяйственного ведения за муниципальными унитарными предприятиям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1"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целевого использования имущества, закрепленного за муниципальными учреждениями, муниципальными унитарными предприят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Р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jc w:val="both"/>
              <w:rPr/>
            </w:pPr>
            <w:r>
              <w:rPr/>
              <w:t>Осуществление контроля за достоверностью и полнотой сведений о муниципальном недвижимом имуществе, представленных муниципальными учреждениями, муниципальными унитарными предприятиям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2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1"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решения Совета Гаврилово-Посадского муниципального района, предусматривающего утверждение или внесение изменений в прогнозный план приватизации имущества, находящегося в муниципальной собственности Гаврилово-Посадского муниципального района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Р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jc w:val="both"/>
              <w:rPr/>
            </w:pPr>
            <w:r>
              <w:rPr/>
              <w:t xml:space="preserve">Утверждение или внесение изменений в прогнозный план приватизации имущества, находящегося в муниципальной собственности Гаврилово-Посадского муниципального района Ивановской области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1"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дополнение перечня муниципального имущества, подлежащего предоставлению субъектам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до 01 ноябр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Р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jc w:val="both"/>
              <w:rPr/>
            </w:pPr>
            <w:r>
              <w:rPr/>
              <w:t>Ежегодное дополнение перечня муниципального имущества, подлежащего предоставлению субъектам малого и среднего предпринима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1"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сведений об утвержденных перечнях муниципального имущества, об изменениях, внесенных в такие перечни, подлежащего предоставлению субъектам малого и среднего предпринимательства, в Департамент управления имуществом Ивановской области для внесения в распределенную автоматизированную систему государственной поддержки субъектов малого и среднего предпринимательства (РАИ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0 рабочих дней со дня их утверждения, но не позднее 0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Р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jc w:val="both"/>
              <w:rPr/>
            </w:pPr>
            <w:r>
              <w:rPr/>
              <w:t>Обеспечение открытости и общедоступности информации об утвержденных перечнях муниципального имущества, об изменениях, внесенных в такие перечни в целях оказания имущественной поддержке субъектам малого и среднего предпринима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1" w:right="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средствах массовой информации или размещение на официальном сайте Гаврилово-Посадского муниципального района в информационно-телекоммуникационной сети «Интернет» информации об утвержденных перечнях муниципального имущества, об изменениях, внесенных в такие переч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борнике «Вестник Гаврилово-Посадского муниципального района» - в течение 14 календарных дней со дня утвержд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фициальном сайте Гаврилово-Посадского муниципального района - в течение 3 рабочих дней со дня утвер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Р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jc w:val="both"/>
              <w:rPr/>
            </w:pPr>
            <w:r>
              <w:rPr/>
              <w:t>Обеспечение открытости и общедоступности информации об утвержденных перечнях муниципального имущества, об изменениях, внесенных в такие перечни в целях оказания имущественной поддержке субъектам малого и среднего предпринимательств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rFonts w:eastAsia="Arial Unicode MS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341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341" w:hanging="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18:00Z</dcterms:created>
  <dc:creator>OEM</dc:creator>
  <dc:description/>
  <cp:keywords/>
  <dc:language>en-US</dc:language>
  <cp:lastModifiedBy>Mariya</cp:lastModifiedBy>
  <cp:lastPrinted>2019-05-21T08:06:00Z</cp:lastPrinted>
  <dcterms:modified xsi:type="dcterms:W3CDTF">2019-07-29T07:29:00Z</dcterms:modified>
  <cp:revision>115</cp:revision>
  <dc:subject/>
  <dc:title>РОССИЙСКАЯ ФЕДЕРАЦИЯ</dc:title>
</cp:coreProperties>
</file>