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9 № 44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полугодие 2019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9 571 012,69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7 887 003,83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</w:t>
      </w:r>
      <w:r>
        <w:rPr>
          <w:rFonts w:cs="Times New Roman" w:ascii="Times New Roman" w:hAnsi="Times New Roman"/>
          <w:color w:val="000000"/>
          <w:sz w:val="28"/>
          <w:szCs w:val="28"/>
        </w:rPr>
        <w:t>1 684 008,8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7.2019 №444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10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 571 0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 408 689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986 70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06 91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379 789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361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260 7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00 325,1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826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90 4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935 675,6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60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395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 19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10 199,3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5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453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7 21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89 067,61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1 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15 0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6 687,59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8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73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70,12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7 77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60 93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86 835,03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8 26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9 54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8 725,1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54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441 32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3 596,4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61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388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1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2 59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7 400,7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2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9 92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47 77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57 849,1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0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402002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94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57,1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70102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9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041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0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80301001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8 7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231,96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5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3 579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1050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 75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1 397,99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7 82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 170,1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0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5,18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0 32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0 325,0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3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5 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5 9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9 227,8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от государственных и муниципальных унитарных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701505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0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1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2 704,8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1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6 554,8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3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,9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0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5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59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1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70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 201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20104201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58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05000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7 9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040,3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7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 77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259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05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3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8 736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47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477,1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 51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289,4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525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7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3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5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0801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7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1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2,00</w:t>
            </w:r>
          </w:p>
        </w:tc>
      </w:tr>
      <w:tr>
        <w:trPr>
          <w:trHeight w:val="1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503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16,82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28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53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4300001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0000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69005005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9 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04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 798,2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3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9 937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1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19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195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0000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5005000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74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258,4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 993 00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 964 10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671 8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642 92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028 899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 36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625 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735 60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53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266 65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59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8 95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359 0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8 75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20 3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1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7567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58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98 8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36 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461 810,9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071 33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78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492 863,0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002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77 8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3 4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54 427,8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082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512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39999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845 13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090 139,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405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0000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1960010050000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8 8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268"/>
        <w:gridCol w:w="1560"/>
        <w:gridCol w:w="1559"/>
        <w:gridCol w:w="1559"/>
      </w:tblGrid>
      <w:tr>
        <w:trPr>
          <w:trHeight w:val="9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  <w:br/>
              <w:t>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 исполнено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87 00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82 134,57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646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365 64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281 312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6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821,4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4 42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277,1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2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25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544,31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6 1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0 415,7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9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86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8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6 57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 424,5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1 28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 313,6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 777,6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9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9 93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89 9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9 971,5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587 53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3 94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53 583,2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307 14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9 3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87 80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4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5 89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0 12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5 776,9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2 40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3 012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79 388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4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 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8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77 33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2 168,8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1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60 33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58 268,3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0 5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8 992,52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9 82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9 275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 99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 500,5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019 04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347 49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671 553,3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3 5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77 48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16 017,6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581 0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75 8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905 191,0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 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36 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62 87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74 124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888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10 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2 97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7 178,7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12 46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1 63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10 826,5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576 1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44 67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31 506,1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88 38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9 1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9 220,4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86 42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45 126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6 036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760 38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41 29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19 090,2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 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1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 409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1 26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91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 348,4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9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 8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38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67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88 87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907 26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781 609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79 7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74 5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5 256,89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6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8 0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0 380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 8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4 168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 18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211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9 3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6 515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 876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5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56 2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92 3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3 95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60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5 60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04 842,9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95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36 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59 11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200000000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1 000000000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152 0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8 40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13 609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3 42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571,2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86 30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8 50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647 804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4 40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5 592,8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19 47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32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 73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 7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4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233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9 4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6 6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605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8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763 6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 985 35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778 273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 053 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038 78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15 079,33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157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024 92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32 629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631 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53 1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78 222,2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2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12 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70 67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42 206,8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240 3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90 63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49 684,9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402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666 741,6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807 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35 44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71 741,6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77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3,6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53 5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87 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66 022,5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1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,0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 920 3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097 8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822 467,31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244 8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860 11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84 713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08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777 30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31 649,0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893,5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09 4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78 31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31 170,9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190 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33 84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57 017,3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91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1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498 824,17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644 66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165 84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478 824,1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20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 08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 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7 365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0 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6 912,2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08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357 9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2 6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35 289,1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772 5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6 19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66 368,6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98 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5 5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2 585,3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70 1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0 6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9 483,33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8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2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6 111,4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6 99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4 1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809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3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5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0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1 09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4 73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 7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 967,0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7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571 37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40 9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30 470,28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96 5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88 29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81 2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73 05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08 239,9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31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90 72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40 882,27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9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2 3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7 357,67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5 23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9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 31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49 4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5 72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3 725,29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5 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245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50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260,0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709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87 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974 8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2 671,7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7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77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072,8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13 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93 3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20 44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07 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39 4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467 717,8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183 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839 56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3 717,8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 0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441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58 85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31 73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7 123,3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2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9 7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 812,5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0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091,5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8 678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8 721,0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4 4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 1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0 306,6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 794,4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 6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5 512,2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2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370,2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3000000000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 142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60 8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30 006,1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3 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3 0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 0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0 80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1 292,15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4000000000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46 914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6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998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3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5 4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98 1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9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1000000000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17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89 98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27 634,4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50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 882 445,1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268"/>
        <w:gridCol w:w="1560"/>
        <w:gridCol w:w="1559"/>
        <w:gridCol w:w="1559"/>
      </w:tblGrid>
      <w:tr>
        <w:trPr>
          <w:trHeight w:val="9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98 43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684 00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82 445,1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68 979 7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9 786 06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9 193 635,91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5000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 169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102 05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 067 081,01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9:00Z</dcterms:created>
  <dc:creator>Куренкова</dc:creator>
  <dc:description/>
  <cp:keywords/>
  <dc:language>en-US</dc:language>
  <cp:lastModifiedBy>Mariya</cp:lastModifiedBy>
  <cp:lastPrinted>2019-07-26T10:08:00Z</cp:lastPrinted>
  <dcterms:modified xsi:type="dcterms:W3CDTF">2019-07-29T07:37:00Z</dcterms:modified>
  <cp:revision>9</cp:revision>
  <dc:subject/>
  <dc:title/>
</cp:coreProperties>
</file>