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Cs w:val="28"/>
          <w:highlight w:val="yellow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Cs w:val="28"/>
          <w:highlight w:val="yellow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 w:val="20"/>
          <w:szCs w:val="28"/>
          <w:highlight w:val="yellow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 w:val="20"/>
          <w:szCs w:val="28"/>
          <w:highlight w:val="yellow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Cs w:val="28"/>
          <w:highlight w:val="yellow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АДМИНИСТРАЦИЯ ГАВРИЛОВО-ПОСАДСКОГО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5.07.2019  №  442-п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постановление администрации Гаврилово-Посадского муниципального района от 30.11.2018 № 647-п «</w:t>
      </w:r>
      <w:r>
        <w:rPr>
          <w:rFonts w:cs="Times New Roman" w:ascii="Times New Roman" w:hAnsi="Times New Roman"/>
          <w:b/>
          <w:bCs/>
          <w:szCs w:val="28"/>
        </w:rPr>
        <w:t>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Администрация Гаврилово-Посадского муниципального района                                                      </w:t>
      </w:r>
      <w:r>
        <w:rPr>
          <w:rFonts w:cs="Times New Roman" w:ascii="Times New Roman" w:hAnsi="Times New Roman"/>
          <w:b/>
          <w:bCs/>
        </w:rPr>
        <w:t>п о с т а н о в л я е т: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 изменения согласно приложению.</w:t>
      </w:r>
    </w:p>
    <w:p>
      <w:pPr>
        <w:pStyle w:val="Normal"/>
        <w:jc w:val="both"/>
        <w:rPr>
          <w:rFonts w:ascii="Times New Roman" w:hAnsi="Times New Roman" w:eastAsia="Lucida Sans Unicode" w:cs="Arial"/>
          <w:kern w:val="2"/>
          <w:szCs w:val="28"/>
        </w:rPr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eastAsia="Lucida Sans Unicode" w:cs="Arial" w:ascii="Times New Roman" w:hAnsi="Times New Roman"/>
          <w:kern w:val="2"/>
          <w:szCs w:val="28"/>
        </w:rPr>
        <w:t>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Lucida Sans Unicode" w:cs="Arial"/>
          <w:kern w:val="2"/>
          <w:szCs w:val="28"/>
        </w:rPr>
      </w:pPr>
      <w:r>
        <w:rPr>
          <w:rFonts w:eastAsia="Lucida Sans Unicode" w:cs="Arial" w:ascii="Times New Roman" w:hAnsi="Times New Roman"/>
          <w:kern w:val="2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Cs w:val="28"/>
        </w:rPr>
      </w:pPr>
      <w:r>
        <w:rPr>
          <w:rFonts w:eastAsia="Lucida Sans Unicode" w:cs="Times New Roman" w:ascii="Times New Roman" w:hAnsi="Times New Roman"/>
          <w:kern w:val="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района</w:t>
        <w:tab/>
        <w:tab/>
        <w:t xml:space="preserve">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</w:rPr>
        <w:t>В.Ю. Лаптев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 к постановлению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Гаврилово-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 25.07.2019 № 442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D2D2D"/>
          <w:szCs w:val="28"/>
        </w:rPr>
      </w:pPr>
      <w:r>
        <w:rPr>
          <w:rFonts w:cs="Times New Roman" w:ascii="Times New Roman" w:hAnsi="Times New Roman"/>
          <w:b/>
          <w:bCs/>
          <w:color w:val="2D2D2D"/>
          <w:szCs w:val="28"/>
        </w:rPr>
      </w:r>
    </w:p>
    <w:p>
      <w:pPr>
        <w:pStyle w:val="Normal"/>
        <w:keepNext w:val="true"/>
        <w:suppressAutoHyphens w:val="false"/>
        <w:spacing w:before="240" w:after="12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eastAsia="ru-RU"/>
        </w:rPr>
        <w:t>И З М Е Н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Cs w:val="28"/>
          <w:lang w:eastAsia="en-US"/>
        </w:rPr>
        <w:t xml:space="preserve">в постановление администрации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. В приложении  к  постановлению «Муниципальная программа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Управление муниципальным имуществом Гаврилово-Посадского городского поселения»»: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color w:val="FF0000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в разделе 1. «Паспорт муниципальной программы» </w:t>
      </w:r>
      <w:r>
        <w:rPr>
          <w:rFonts w:cs="Times New Roman" w:ascii="Times New Roman" w:hAnsi="Times New Roman"/>
          <w:szCs w:val="28"/>
        </w:rPr>
        <w:t>строку «Перечень подпрограмм»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дел 1. Паспорт муниципальной программы</w:t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04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Перечень подпрограмм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ая подпрограмма</w:t>
            </w:r>
          </w:p>
          <w:p>
            <w:pPr>
              <w:pStyle w:val="Normal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одержание муниципального жилищного фонда»</w:t>
            </w:r>
          </w:p>
          <w:p>
            <w:pPr>
              <w:pStyle w:val="Normal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подпрограмма</w:t>
            </w:r>
          </w:p>
          <w:p>
            <w:pPr>
              <w:pStyle w:val="Normal"/>
              <w:ind w:right="23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«Оформление права муниципальной собственности на  объекты дорожного и жилищно-коммунального  хозяйства» Аналитическая подпрограмма</w:t>
            </w:r>
          </w:p>
          <w:p>
            <w:pPr>
              <w:pStyle w:val="Normal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«Имущественная поддержка субъектов малого и среднего предпринимательства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bookmarkStart w:id="1" w:name="Par79"/>
      <w:bookmarkEnd w:id="1"/>
      <w:r>
        <w:rPr>
          <w:rFonts w:cs="Times New Roman" w:ascii="Times New Roman" w:hAnsi="Times New Roman"/>
          <w:b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>разделе 2 «</w:t>
      </w:r>
      <w:r>
        <w:rPr>
          <w:rFonts w:cs="Times New Roman" w:ascii="Times New Roman" w:hAnsi="Times New Roman"/>
          <w:szCs w:val="28"/>
        </w:rPr>
        <w:t xml:space="preserve">Анализ текущей ситуации в сфере реализации муниципальной программы» пункт  2.1. после абзаца 4 дополнить  абзацем  следующего содержания: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- имущественная поддержка субъектов малого и среднего предпринимательств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- Раздел 3 «</w:t>
      </w:r>
      <w:r>
        <w:rPr>
          <w:rFonts w:cs="Times New Roman" w:ascii="Times New Roman" w:hAnsi="Times New Roman"/>
          <w:szCs w:val="28"/>
        </w:rPr>
        <w:t xml:space="preserve">Цель (цели) и ожидаемые результаты реализации муниципальной Программы»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eastAsia="ru-RU"/>
        </w:rPr>
        <w:t>«Раздел 3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>Цель (цели) и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Цель Программы - обеспечение эффективного управления и распоряжения муниципальным имуществом Гаврилово-Посад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ижение цели предусматрив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- создание условий для эффективного управления и распоряжения муниципальным имуществом в соответствии с действующим федеральным и областным законодательством, нормативными правовыми актами город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- осуществление финансирования работ по изготовлению технической документации на объекты недвижимого имущества (технические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 по Ивановской област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осуществление финансирования работ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обеспечение своевременного и полного поступления в бюджет городского поселения доходов от использования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содержания жилищного фонда, находящегося в муниципальной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ab/>
        <w:t>- стимулирование развития малого и среднего бизнеса на территории Гаврилово-Посад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2" w:name="Par218"/>
      <w:bookmarkStart w:id="3" w:name="Par218"/>
      <w:bookmarkEnd w:id="3"/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Cs w:val="28"/>
          <w:lang w:eastAsia="ru-RU"/>
        </w:rPr>
        <w:t>«Сведения о целевых индикаторах (показателях) реализации Программы»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47"/>
        <w:gridCol w:w="804"/>
        <w:gridCol w:w="1285"/>
        <w:gridCol w:w="1418"/>
        <w:gridCol w:w="1275"/>
        <w:gridCol w:w="1422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Ед. изм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поступлений в бюджет  доходов от использования имущества, находящегося в  муниципальной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9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ая площадь муниципального жилищного фон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.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е увеличение не менее чем на 10% количества объектов имущества в перечнях государственного имущества и перечнях муниципального имуще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 Объекты государственного (муниципального) имущества казны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Земельные участки (любого назначения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е участки сельскохозяйственного назнач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ые объекты недвижимого имуществ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вижимое имуще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 Имущество, закрепленное на праве хозяйственного ведения за государственными (муниципальными) унитарными предприятиями, на праве оперативного управления за государственными (муниципальными) учреждения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движимое имуще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вижимое имуществ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еализу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) аналитическая подпрограмма «Содержание муниципального жилищного фонда» предполагает осуществление основных обязательств собственника в отношении жилищного фонда, находящегося в муниципальной соб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специальная подпрограмма «Оформление права муниципальной собственности на объекты дорожного и жилищно-коммунального  хозяйства»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равлена на увеличение автомобильных дорог и объектов жилищно-коммунального хозяйства, право муниципальной собственности, на которые зарегистрировано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8"/>
        </w:rPr>
        <w:t>3) аналитическая подпрограмма «</w:t>
      </w:r>
      <w:r>
        <w:rPr>
          <w:rFonts w:eastAsia="Calibri" w:cs="Times New Roman" w:ascii="Times New Roman" w:hAnsi="Times New Roman"/>
          <w:szCs w:val="22"/>
          <w:lang w:eastAsia="en-US"/>
        </w:rPr>
        <w:t>Имущественная поддержка субъектов малого и среднего предприниматель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- раздел 4.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«</w:t>
      </w:r>
      <w:r>
        <w:rPr/>
        <w:t>Раздел 4. Ресурсное обеспечение муниципальной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48"/>
        <w:gridCol w:w="1134"/>
        <w:gridCol w:w="1275"/>
        <w:gridCol w:w="124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Наименование подпрограммы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рограмма,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8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45,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Бюджетные ассигн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 мест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8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45,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Аналитическая подпрограм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.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3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05,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бюджетные ассигн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 мест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3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05,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2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пециальная подпрограм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4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бюджетные ассигн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 мест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4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Аналитическая подпрограм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3.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бюджетные ассигн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 мест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4" w:name="Par262"/>
      <w:bookmarkStart w:id="5" w:name="Par2221"/>
      <w:bookmarkStart w:id="6" w:name="Par262"/>
      <w:bookmarkStart w:id="7" w:name="Par2221"/>
      <w:bookmarkEnd w:id="6"/>
      <w:bookmarkEnd w:id="7"/>
    </w:p>
    <w:p>
      <w:pPr>
        <w:pStyle w:val="Normal"/>
        <w:suppressAutoHyphens w:val="false"/>
        <w:ind w:firstLine="851"/>
        <w:jc w:val="both"/>
        <w:rPr/>
      </w:pPr>
      <w:bookmarkStart w:id="8" w:name="Par402"/>
      <w:bookmarkEnd w:id="8"/>
      <w:r>
        <w:rPr>
          <w:rFonts w:cs="Times New Roman" w:ascii="Times New Roman" w:hAnsi="Times New Roman"/>
          <w:szCs w:val="28"/>
        </w:rPr>
        <w:t xml:space="preserve">- в приложении 1 </w:t>
      </w:r>
      <w:r>
        <w:rPr>
          <w:rFonts w:eastAsia="Calibri" w:cs="Times New Roman" w:ascii="Times New Roman" w:hAnsi="Times New Roman"/>
          <w:szCs w:val="28"/>
          <w:lang w:eastAsia="en-US"/>
        </w:rPr>
        <w:t>к  муниципальной программе «Управление муниципальным имуществом Гаврилово-Посадского городского поселения»» п</w:t>
      </w:r>
      <w:r>
        <w:rPr>
          <w:rFonts w:cs="Times New Roman" w:ascii="Times New Roman" w:hAnsi="Times New Roman"/>
          <w:szCs w:val="28"/>
        </w:rPr>
        <w:t xml:space="preserve">одпрограмма «Содержание муниципального жилищного фонда» - в разделе 2. «Краткая характеристика и  ожидаемые результаты реализации подпрограммы»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Cs w:val="28"/>
        </w:rPr>
        <w:t>строку «Общая площадь муниципального жилищного фонда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3143"/>
        <w:gridCol w:w="1276"/>
        <w:gridCol w:w="1134"/>
        <w:gridCol w:w="992"/>
        <w:gridCol w:w="992"/>
        <w:gridCol w:w="11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9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ая площадь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тыс.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- Муниципальную программу «Управление муниципальным имуществом Гаврилово-Посадского городского поселения» дополнить приложением 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>«Управление муниципальным имущество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врилово-Посадского городского поселения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Имущественная поддержка субъектов малого и среднего предпринимательств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Паспорт подпрограммы</w:t>
      </w:r>
    </w:p>
    <w:tbl>
      <w:tblPr>
        <w:tblW w:w="96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4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алитическая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дпрограммы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рок реализации подпрограммы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- 2021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Исполнители подпрограммы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Цель (цели)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Стимулирование развития малого и среднего бизнеса на территории Гаврилово-Посадского городского по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9 год-0,0 тыс. руб.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0 год-0,0 тыс. руб.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1 год-0,0 тыс. руб.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: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9 год-0,0 тыс. руб.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0 год-0,0 тыс. руб.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1 год-0,0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2. Краткая характеристика и  ожидаемые результаты реализации подпрограммы</w:t>
      </w:r>
    </w:p>
    <w:p>
      <w:pPr>
        <w:pStyle w:val="Normal"/>
        <w:suppressAutoHyphens w:val="false"/>
        <w:spacing w:lineRule="auto" w:line="264"/>
        <w:ind w:firstLine="540"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Имущественная поддержка субъектов малого и среднего предпринимательства (далее – МСП) является одним из приоритетных направлений деятельности органов местного самоуправления по развитию малого и среднего бизнеса. Статья 18 Федерального закона от 24.07.2007 № 209-ФЗ «О развитии малого и среднего предпринимательства в Российской Федерации» (далее – Закон № 209-ФЗ) предусматривает утверждение перечней муниципального имущества для предоставления субъектам МСП в долгосрочную аренду, в том числе на льготных условиях.</w:t>
      </w:r>
    </w:p>
    <w:p>
      <w:pPr>
        <w:pStyle w:val="Normal"/>
        <w:suppressAutoHyphens w:val="false"/>
        <w:spacing w:lineRule="auto" w:line="264"/>
        <w:ind w:firstLine="540"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Оказание имущественной поддержки субъектам МСП будет способствовать вовлечению муниципального имущества в хозяйственный оборот, укреплению имущественной базы малого и среднего бизнеса, и в то же время повысит доходность бюджета за счет поступления арендных платежей, а также последующего выкупа имущества арендаторам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 о целевых индикаторах (показателях)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</w:t>
      </w:r>
    </w:p>
    <w:tbl>
      <w:tblPr>
        <w:tblW w:w="923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3710"/>
        <w:gridCol w:w="850"/>
        <w:gridCol w:w="851"/>
        <w:gridCol w:w="992"/>
        <w:gridCol w:w="992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,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е увеличение не менее чем на 10% количества объектов имущества в перечнях государственного имущества и перечнях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2"/>
          <w:szCs w:val="28"/>
          <w:shd w:fill="FFFFFF" w:val="clear"/>
        </w:rPr>
        <w:t xml:space="preserve">Достижение ожидаемых результатов реализации подпрограммы сопряжено с рисками - недополучением арендной платы в случае расторжения договоров аренды до момента заключения новых, отсутствие </w:t>
      </w:r>
      <w:r>
        <w:rPr>
          <w:rFonts w:eastAsia="Calibri" w:cs="Times New Roman" w:ascii="Times New Roman" w:hAnsi="Times New Roman"/>
          <w:szCs w:val="22"/>
          <w:lang w:eastAsia="en-US"/>
        </w:rPr>
        <w:t>муниципального имущества для предоставления  его в арен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Раздел 3. Мероприят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подпрограммы предполагает выполнение следующих мероприятий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>Увеличение количества муниципального имущества Гаврилово-Посадского городского поселения в перечне имущества, предназначенного для предоставления субъектам МСП (далее – Перечень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Увеличение количества имущества, предоставляемого субъектам МСП в долгосрочное владение (пользование) на основании договоров из Перечне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Совершенствование льготного порядка предоставления имущества в аренду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Упрощение и повышение прозрачности процедур предоставления имущества во владение (пользование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2"/>
          <w:szCs w:val="28"/>
          <w:shd w:fill="FFFFFF" w:val="clear"/>
        </w:rPr>
        <w:t>Выполнение мероприятий подпрограммы не требует выделения бюджетных ассигнований из бюджета Гаврилово-Посадского городского поселения.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Текст сноски1"/>
    <w:basedOn w:val="Normal"/>
    <w:next w:val="Footnote"/>
    <w:qFormat/>
    <w:pPr>
      <w:suppressAutoHyphens w:val="false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5:00Z</dcterms:created>
  <dc:creator>Oleg</dc:creator>
  <dc:description/>
  <cp:keywords/>
  <dc:language>en-US</dc:language>
  <cp:lastModifiedBy>Mariya</cp:lastModifiedBy>
  <cp:lastPrinted>2018-12-05T11:47:00Z</cp:lastPrinted>
  <dcterms:modified xsi:type="dcterms:W3CDTF">2019-07-25T08:47:00Z</dcterms:modified>
  <cp:revision>18</cp:revision>
  <dc:subject/>
  <dc:title>РОССИЙСКАЯ ФЕДЕРАЦИЯ</dc:title>
</cp:coreProperties>
</file>