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9.07.2019 №435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расходного обязательства Гаврилово-Посадского городского поселения, возникшего в связи с предоставлением субсидии юридическим лицам в целях финансового обеспечения (возмещения) затрат в связи с выполнением работ, оказанием услуг по водоснабжению, водоотведению в 2019 году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о статями 78, 86 Бюджетного кодекса Российской Федерации, решением Совета Гаврилово-Посадского городского поселения от 30.11.2018 №128 «О бюджете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аврилово-Посадского городского поселения на 2019 год и на плановый период 2020 и 2021 годов» (в действующей редакции)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становить на 2019 год расходное обязательство Гаврилово-Посадского городского поселения, возникшее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вязи с предоставлением субсидии юридическим лицам в целях финансового обеспечения (возмещения) затрат в связи с выполнением работ, оказанием услуг по водоснабжению, водоотведению в сумме 2 400 000 (Два миллиона четыреста тысяч) рублей.</w:t>
      </w:r>
    </w:p>
    <w:p>
      <w:pPr>
        <w:pStyle w:val="Normal"/>
        <w:spacing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Финансирование расходного обязательства, указанного в пункте 1 настоящего постановления, осуществлять за счет средств бюджета Гаврилово-Посадского городского поселения.</w:t>
      </w:r>
    </w:p>
    <w:p>
      <w:pPr>
        <w:pStyle w:val="Normal"/>
        <w:spacing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Утвердить порядок предоставления в 2019 году из бюджета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аврилово-Посадского городского поселения субсидии юридическим лицам в целях финансового обеспечения (возмещения) затрат в связи с выполнением работ, оказанием услуг по водоснабжению, водоотведению на территории Гаврилово-Посадского городского поселения, согласно приложению.</w:t>
      </w:r>
    </w:p>
    <w:p>
      <w:pPr>
        <w:pStyle w:val="Normal"/>
        <w:spacing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</w:t>
        <w:tab/>
        <w:t>Настоящее  постановление  вступает  в силу со дня подпис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435-п №19.07.2019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pacing w:val="60"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редоставления в 2019 году из бюджета Гаврилово-Посадского городского поселения субсидии юридическим лицам в целях финансового обеспечения (возмещения) затрат в связи с выполнением работ, оказанием услуг по водоснабжению, водоотведению 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ерритории Гаврилово-Посадского город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Настоящий порядок определяет механизм предоставления в 2019 году из бюджета Гаврилово-Посадского городского поселения субсидии юридическим лицам в целях финансового обеспечения (возмещения) затрат в связи с выполнением работ, оказанием услуг по водоснабжению, водоотведению на территории Гаврилово-Посадского городского поселения (далее – субсид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Субсидия предоставляется с целью предотвращения угрозы срывов предоставляемых услуг по водоснабже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отведению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 территории Гаврилово-Посадского городского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ным распорядителем средств субсидии является Администрация Гаврилово-Посадского муниципального района (далее – Администрац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ритерии отбора юридических лиц – получателей субсид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истрация юридического лица в едином государственном реестре налогоплательщ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процедуры ликвидации в отношении юридического лиц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решений арбитражных судов о признании юридического лиц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стоятельным (банкротом) и об открытии конкурсного производ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словия предоставления субсид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ние субсидии на финансовое обеспечение (возмещение) затрат в связи с выполнением работ, оказанием услуг по водоснабжению, водоотведению на территории Гаврилово-Посадского городского посел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отчета об использовании субсидии в порядке, определенном соглашением о предоставлении субсидии, заключенным между Администрацией и получателем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ля получения субсидии юридическое лицо предоставляет в Администрацию 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на предоставление субсидии с объемом  финансирования, подписанное руководителем и заверенное печа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четное обоснование запрашиваемых объемов средств, подписанное руководителем и заверенное печа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свидетельства о государственной регистрации в качестве юридического ли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я свидетельства о постановке на учет в налоговом орган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я устава Предприя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копия документа, подтверждающего полномочия лица на осуществление юридических действий от имени юридического ли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бухгалтерский баланс и отчет о финансовых результатах (ф-2)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юю отчетную дату, предшествующую дате подачи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заверяются руководи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Администрация в течение 2 рабочих дней со дня предоставления юридическим лицом заявления с приложением документов производит проверку представленных документов и направляет их для согласования в Финансовое управление администрации Гаврилово-Посадского муниципального района (далее - Финансовое управление) с заключением о проведенной проверк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Размер субсидии определяется Финансовым управлением исходя из предоставленных юридическим лицом расчетов, обоснований и объемов бюджетных ассигнований, утвержденных решением о бюджете на очередной финансовый год и плановый период на предоставление субсидии юридическим лицам в целях финансового обеспечения (возмещения) затрат в связи с выполнением работ, оказанием услуг по водоснабжению, водоотведению на территории Гаврилово-Посадского городского по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лучае принятия Финансовым органом решения о предоставлении субсидии, Администрация в течение 2 рабочих дней осуществляет подготовку и направляет юридическому лицу для подписания проект Соглашения о предоставлении субсидии по форме согласно приложению 1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Финансовое управление после подписания сторонами Соглашения о предоставлении субсидии, на основании распоряжения Администрации осуществляет перечисление средств субсидии на счет Администрации, а Администрация, в свою очередь, на расчетный счет получател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лучатель субсидии предоставляет в Администрацию отчет об использовании субсидии в течении 30 дней со дня перечисления средств на расчетный счет по форме согласно приложению 2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Полученная субсидия подлежит возврату в бюджет Гаврилово-Посадского городского поселения в случаях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исполнения (ненадлежащего исполнения) получателем субсидии обязательств, предусмотренных Соглашением о предоставлении субсидии; - ликвидации, несостоятельности (банкротства) получателя субсид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использования средств в отчетном финансовом году (подтверждается отчетом об использовании субсидии, предоставленным получателем субсидий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факта нецелевого использования субсидии, а также предоставления недостоверных сведений получателем субсидии, субсидия подлежит возврату в бюджет в течение 10 календарных дней со дня получения требования о возврате субсидии, выставленного Администрацие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Контроль за соблюдением условий, целей и порядка предоставления субсидии осуществляется Администрацией и отделом муниципального финансового контроля администрации Гаврилово-Посадского муниципального района в соответствии с действующим законодательств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3969" w:firstLine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autoSpaceDE w:val="false"/>
        <w:spacing w:lineRule="auto" w:line="240" w:before="0" w:after="0"/>
        <w:ind w:left="3969" w:firstLine="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в 2019 году из бюджета Гаврилово-Посадского городского поселения субсидии юридическим лицам в целях финансового обеспечения (возмещения) затрат в связи с выполнением работ, оказанием услуг по водоснабжению, водоотведению на </w:t>
      </w:r>
    </w:p>
    <w:p>
      <w:pPr>
        <w:pStyle w:val="Normal"/>
        <w:autoSpaceDE w:val="false"/>
        <w:spacing w:lineRule="auto" w:line="240" w:before="0" w:after="0"/>
        <w:ind w:left="3969" w:firstLine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Гаврилово-Посадского город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субсидии юридическим лицам в целях финансового обеспечения (возмещения) затрат в связи с выполнением работ, оказанием услуг по водоснабжению, водоотведению на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Гаврилово-Посадского город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 20___ г.                               г. Гаврилов Посад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Гаврилово-Посадского  муниципального  района  Ивановской области   в   лице   Главы   Гаврилово-Посадского   муниципального   района_______________________,  действующего  на основании  Положения,  именуемая в  дальнейшем  «Главный распорядитель бюджетных средств»,  с одной стороны, и  __________________________,  в лице _________________, действующе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наименование Получателя субсид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 основании  Устава  _________________________,  именуемое  в  дальнейшем «Получатель субсидии»,  с другой стороны,  заключили  настоящее  Соглашение о нижеследующ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Предметом  настоящего Соглашения  является предоставление субсидии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Получателя субсид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финансового обеспечения (возмещения) затрат в связи с выполнением работ, оказанием услуг по водоснабжению, водоотведению на территории Гаврилово-Посадского городского поселения (далее - субсид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Главный распорядитель бюджетных средств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Осуществлять перечисление субсидии на расчетный счет Получателя субсидии в соответствии с разделом 3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Главный распорядитель бюджетных средств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Проводить проверки соблюдения Получателем субсидии условий, установленных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Осуществлять проверки целевого использования Получателем субсидии, полученной в рамках настоящего Соглашения, а также соответствия представленных отчетов и фактического ис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Запрашивать от Получателя субсидии необходимую дополнительную информацию, связанную с реализацией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Требовать возврата средств при установлении факта нецелевого использования Получателем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лучатель субсидии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Осуществлять использование субсидии по целевому назнач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Предоставлять Главному распорядителю бюджетных средств отчет об использовании субсидии в срок до 30 дней со дня перечисления субсидии на расчетный счет Получател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Осуществить возврат субсидии в бюджет Гаврилово-Посадского городского поселения в случае нецелевого использования средств, установленного по результатам контрольных мероприятий, на сумму выявленного нецелевого исполь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В случае наличия по состоянию на конец текущего финансового года остатка средств, выделенных в соответствии с настоящим Соглашением, в установленные Порядком сроки возвращать неиспользованные денежные сред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5. В случае изменения платежных реквизитов незамедлительно уведомлять Главного распорядителя бюджетных средств путем направления соответствующего письменного извещения, подписанного уполномоченным лиц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счета и перечисления субсид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убсидия по настоящему Соглашению предоставляется в пределах бюджетных ассигнований, предусмотренных в бюджете Гаврилово-Посадского городского поселения для Главного распорядителя бюджетных средств  в целях финансового обеспечения (возмещения) затрат в связи с выполнением работ, оказанием услуг по водоснабжению, водоотведению на территории Гаврилово-Посадского город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убсидия предоставляется в размере (__________________________________)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еречисление субсидии производится в течение 30 (тридцати) рабочих дней со дня заключения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ость сторон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тороны несут ответственность за неисполнение или ненадлежащее исполнение обязательств по настоящему Соглашению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лучатель субсидии несет ответственность за достоверность предоставляемых сведений об использовании средств, представляемых по настоящему Согла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лучатель субсидии в бесспорном порядке возвращает денежные средства в случаях и размерах, определенных подпунктами 2.3.3 и 2.3.4 пункта 2.3 раздела 2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Срок действия Соглаш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Настоящее Соглашение вступает в силу с даты подписания обеими сторонами и действует до «31» декабря 2019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заимоотношения сторон, не урегулированные настоящим Соглашением, регулируются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Изменения и дополнения в настоящее Соглашение осуществляются по взаимному согласию сторон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Настоящее Соглашение составлено в двух экземплярах на _____ лист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Юридические адреса и банковские реквизиты сторо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распорядитель                                   Получатель субсид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средст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                               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       М.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autoSpaceDE w:val="false"/>
        <w:spacing w:lineRule="auto" w:line="240" w:before="0" w:after="0"/>
        <w:ind w:left="396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в 2019 году из бюджета Гаврилово-Посадского городского поселения субсидии юридическим лицам в целях финансового обеспечения (возмещения) затрат в связи с выполнением работ, оказанием услуг по водоснабжению, водоотведению на </w:t>
      </w:r>
    </w:p>
    <w:p>
      <w:pPr>
        <w:pStyle w:val="Normal"/>
        <w:autoSpaceDE w:val="false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Гаврилово-Посадского город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предприят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ьзовании субсидии в целях финансового обеспечения (возмещения) затрат в связи с выполнением работ, оказанием услуг по водоснабжению, водоотведению на территор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о-Посадского город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41"/>
        <w:gridCol w:w="2268"/>
        <w:gridCol w:w="2324"/>
        <w:gridCol w:w="18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лученной субсидии , руб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израсходовано средств субсидии, руб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копии платежных докумен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41:00Z</dcterms:created>
  <dc:creator>user</dc:creator>
  <dc:description/>
  <cp:keywords/>
  <dc:language>en-US</dc:language>
  <cp:lastModifiedBy>Mariya</cp:lastModifiedBy>
  <cp:lastPrinted>2019-07-18T09:14:00Z</cp:lastPrinted>
  <dcterms:modified xsi:type="dcterms:W3CDTF">2019-07-19T08:57:00Z</dcterms:modified>
  <cp:revision>5</cp:revision>
  <dc:subject/>
  <dc:title/>
</cp:coreProperties>
</file>