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7.2019 № 4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изменения согласно приложению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07.2019 № 428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 строку «Перечень подпрограмм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Исполнители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 муниципального район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Гаврилово-Посадского городского поселения «Надежда»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Перечень подпрограмм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Муниципальное общежитие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Услуги городской бани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Цель (цели)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и обеспечение оптимальных условий, обеспечивающих безопасное и комфортное пребывания граждан в муниципальном общежити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ункционирования городской бани в целях развития банных услуг, обеспечение их доступности для всех категорий граждан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»;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690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0 год – 4187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21 год – 4123,397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2487,2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423,397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;Times New Roman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kern w:val="2"/>
                <w:sz w:val="28"/>
                <w:szCs w:val="28"/>
              </w:rPr>
            </w:pPr>
            <w:r>
              <w:rPr>
                <w:rFonts w:cs=";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Arial" w:ascii="Times New Roman" w:hAnsi="Times New Roman"/>
                <w:kern w:val="2"/>
                <w:sz w:val="28"/>
                <w:szCs w:val="28"/>
              </w:rPr>
              <w:t>2020 год – 170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700 тыс. руб.</w:t>
            </w:r>
          </w:p>
        </w:tc>
      </w:tr>
    </w:tbl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нализ текущей ситуации в сфере реализации муниципальной программы»  пункт  2.1. «Описание сложившейся социально-экономической ситуации в сфере реализации Программы и основных тенденций ее изменения» дополнить строками следующего содержания:</w:t>
      </w:r>
    </w:p>
    <w:p>
      <w:pPr>
        <w:pStyle w:val="Style18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каждым годом повышаются требования комфортного проживания населения в городе, что предполагает качественную работу по содержанию объектов коммунального назначения. Необходимо обеспечить соответствие параметров коммунальных услуг потребностям населения, предприятий, учреждений и организаций городского поселения.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органами местного самоуправления стоит задача по улучшению технического состояния инженерных сетей водоснабжения и водоотведения, развитию инженерной инфраструктуры в соответствии с потребностями экономики, стабилизации социально-экономической ситуации, удовлетворения спроса и роста благосостояния населения городского поселения.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азделе 3 «</w:t>
      </w:r>
      <w:r>
        <w:rPr>
          <w:rFonts w:cs="Times New Roman" w:ascii="Times New Roman" w:hAnsi="Times New Roman"/>
          <w:sz w:val="28"/>
          <w:szCs w:val="28"/>
        </w:rPr>
        <w:t>Цели и ожидаемые результаты реализации муниципальной программы»:</w:t>
      </w:r>
    </w:p>
    <w:p>
      <w:pPr>
        <w:pStyle w:val="Style18"/>
        <w:ind w:firstLine="851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ункт 3.1.1 дополнить строкой следующего содержания: «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-в пункте  </w:t>
      </w:r>
      <w:r>
        <w:rPr>
          <w:rFonts w:cs="Times New Roman" w:ascii="Times New Roman" w:hAnsi="Times New Roman"/>
          <w:sz w:val="28"/>
          <w:szCs w:val="28"/>
        </w:rPr>
        <w:t>3.2. «Сведения о целевых индикаторах (показателях) реализации Программы»  таблицу дополнить строкой 3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3"/>
        <w:gridCol w:w="1214"/>
        <w:gridCol w:w="896"/>
        <w:gridCol w:w="971"/>
        <w:gridCol w:w="971"/>
        <w:gridCol w:w="971"/>
        <w:gridCol w:w="9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-пункте 3.3. «Обоснование выделение подпрограмм» таблицу до</w:t>
      </w:r>
      <w:r>
        <w:rPr/>
        <w:t>полнить строкой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9"/>
        <w:gridCol w:w="2536"/>
        <w:gridCol w:w="2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ециальной подпрограммы</w:t>
            </w:r>
          </w:p>
        </w:tc>
        <w:tc>
          <w:tcPr>
            <w:tcW w:w="5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»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чественной работы по содержанию объектов водоснабжения и водоотведения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Ресурсное обеспечение муниципальной Программы» таблицу изложить в следующей редакци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муниципальной программы (тыс. </w:t>
      </w:r>
      <w:r>
        <w:rPr/>
        <w:t>руб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563"/>
        <w:gridCol w:w="1364"/>
        <w:gridCol w:w="1361"/>
        <w:gridCol w:w="133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19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0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 г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3,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,3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7,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6,19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 - дополнить приложением 3  следующего содержания: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3 к муниципально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ем и жилищно-коммунальными услугам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Гаврилово-Посадского городского поселения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а </w:t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Субсидирование юридических лиц,                                           предоставляющих услуги водоснабжения и водоотведения»</w:t>
      </w:r>
    </w:p>
    <w:p>
      <w:pPr>
        <w:pStyle w:val="Normal"/>
        <w:spacing w:lineRule="auto" w:line="240"/>
        <w:jc w:val="center"/>
        <w:rPr/>
      </w:pPr>
      <w:r>
        <w:rPr/>
        <w:t>Раздел 1. Паспорт подпрограммы</w:t>
      </w:r>
    </w:p>
    <w:tbl>
      <w:tblPr>
        <w:tblW w:w="964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"/>
        <w:gridCol w:w="7214"/>
        <w:gridCol w:w="11"/>
      </w:tblGrid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 годы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 подпрограммы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редотвращение угрозы срыва предоставления услуг по водоснабжению и водоотведению на территории Гаврилово-Посадского городского поселения  в целях обеспечения  надежной  работы по содержанию объектов водоснабжения и водоотведения.»;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4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юридических лиц, предоставляющих услуги водоснабжения и водоотведения на территории Гаврилово-Посад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жидаемые результаты  реализации подпрограммы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реализации Подпрограммы одному предприяти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ет предоставлена субсидия в целях финансового обеспечения (возмещения) затрат в связи с выполнением работ, оказанием услуг по водоснабжению, водоотвед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ым риском не достижения плановых значений целевых показателей Подпрограммы является прекращение финансирования из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ей) 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673"/>
        <w:gridCol w:w="1214"/>
        <w:gridCol w:w="896"/>
        <w:gridCol w:w="971"/>
        <w:gridCol w:w="971"/>
        <w:gridCol w:w="971"/>
        <w:gridCol w:w="97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юридическ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, которым предоставляется субсидия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Мероприятия подпрограммы 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одпрограммы предполагает выполнение следующего мероприят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бсидирование юридических лиц в целях финансового обеспечения (возмещения) затрат в связи с выполнением работ, оказанием услуг по водоснабжению, водоотведению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 городского поселения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Ресурсное обеспечение реализации мероприятий подпрограммы (тыс. руб.)</w:t>
      </w:r>
    </w:p>
    <w:p>
      <w:pPr>
        <w:pStyle w:val="ConsPlusCel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3"/>
        <w:gridCol w:w="1985"/>
        <w:gridCol w:w="1134"/>
        <w:gridCol w:w="1276"/>
        <w:gridCol w:w="1275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1 год</w:t>
            </w:r>
          </w:p>
        </w:tc>
      </w:tr>
      <w:tr>
        <w:trPr>
          <w:trHeight w:val="352" w:hRule="atLeast"/>
        </w:trPr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и юридическим лицам в целях финансового обеспечения (возмещения) затрат в связи с выполнением работ, оказанием услуг по водоснабжению, водоотвед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федеральный  бюдже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center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shd w:fill="FFFFFF" w:val="clear"/>
          <w:lang w:eastAsia="fa-IR" w:bidi="fa-IR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06:00Z</dcterms:created>
  <dc:creator>User</dc:creator>
  <dc:description/>
  <cp:keywords/>
  <dc:language>en-US</dc:language>
  <cp:lastModifiedBy>Mariya</cp:lastModifiedBy>
  <cp:lastPrinted>2019-07-19T15:05:00Z</cp:lastPrinted>
  <dcterms:modified xsi:type="dcterms:W3CDTF">2019-07-25T05:09:00Z</dcterms:modified>
  <cp:revision>4</cp:revision>
  <dc:subject/>
  <dc:title/>
</cp:coreProperties>
</file>