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2.01.2019 № 37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bookmarkStart w:id="0" w:name="_Hlk501701195"/>
      <w:r>
        <w:rPr>
          <w:b/>
          <w:sz w:val="28"/>
          <w:szCs w:val="28"/>
        </w:rPr>
        <w:t xml:space="preserve">постановление администрации Гаврилово-Посадского муниципального района от 24.11.2011 №545-п «О порядке определения видов особо ценного движимого имущества автономного и бюджетного учреждения Гаврилово-Посадского муниципального района и перечня особо ценного движимого имущества автономного учреждения Гаврилово-Посадского муниципального района» </w:t>
      </w:r>
      <w:bookmarkEnd w:id="0"/>
      <w:r>
        <w:rPr>
          <w:b/>
          <w:sz w:val="28"/>
          <w:szCs w:val="28"/>
        </w:rPr>
        <w:t xml:space="preserve">              (в редакции от 13.02.2018 №74-п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16.10.2018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24.11.2011 №545-п «О порядке определения видов особо ценного движимого имущества автономного и бюджетного учреждения Гаврилово-Посадского муниципального района и перечня особо ценного движимого имущества автономного учреждения Гаврилово-Посадского муниципального района» (в редакции от 13.02.2018 №74-п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- В пункте 1 вместо слов «</w:t>
      </w:r>
      <w:r>
        <w:rPr>
          <w:sz w:val="28"/>
          <w:szCs w:val="28"/>
        </w:rPr>
        <w:t xml:space="preserve">Управлением муниципального хозяйства Администрации Гаврилово-Посадского муниципального района Ивановской области» читать «Управлением экономического развития Администрации Гаврилово-Посадского муниципального района Ивановской области».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EM</dc:creator>
  <dc:description/>
  <cp:keywords/>
  <dc:language>en-US</dc:language>
  <cp:lastModifiedBy>Andy</cp:lastModifiedBy>
  <cp:lastPrinted>2015-12-01T09:16:00Z</cp:lastPrinted>
  <dcterms:modified xsi:type="dcterms:W3CDTF">2019-01-31T12:38:00Z</dcterms:modified>
  <cp:revision>42</cp:revision>
  <dc:subject/>
  <dc:title/>
</cp:coreProperties>
</file>