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5.07.2019  № 408-п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именения взысканий 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облюдение муниципальными служащими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аврилово-Посадского муниципального район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граничений и запретов, требований о предотвращении или 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.1 Федерального закона от 02.03.2007  № 25-ФЗ «О муниципальной службе в Российской Федерации»</w:t>
      </w:r>
      <w:r>
        <w:rPr>
          <w:sz w:val="28"/>
        </w:rPr>
        <w:t>, статьей 13 Федерального закона от 25.12.2008 № 273-ФЗ «О противодействии коррупции»,</w:t>
      </w:r>
      <w:r>
        <w:rPr>
          <w:sz w:val="28"/>
          <w:szCs w:val="28"/>
        </w:rPr>
        <w:t xml:space="preserve">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ложение о порядке применения взысканий за несоблюдение муниципальными служащими отраслевых (функциональных) органов Администрации Гаврилово-Посадского муниципального райо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Style17"/>
        <w:ind w:firstLine="709"/>
        <w:rPr/>
      </w:pPr>
      <w:r>
        <w:rPr>
          <w:sz w:val="28"/>
          <w:szCs w:val="28"/>
        </w:rPr>
        <w:t>2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5.07.2019 №408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взысканий за несоблюдение муниципальными служащими Администрации Гаврилово-Посадского муниципального района  ограничений и запретов, требований о предотвращении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Настоящим Положением определяются порядок и сроки применения в отношении муниципальных служащих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iCs/>
          <w:sz w:val="28"/>
          <w:szCs w:val="28"/>
        </w:rPr>
        <w:t xml:space="preserve"> (далее - муниципальные служащие) взысканий, предусмотренных </w:t>
      </w:r>
      <w:r>
        <w:rPr>
          <w:sz w:val="28"/>
          <w:szCs w:val="28"/>
        </w:rPr>
        <w:t xml:space="preserve">статьями 14.1, 15 и 27 </w:t>
      </w:r>
      <w:r>
        <w:rPr>
          <w:iCs/>
          <w:sz w:val="28"/>
          <w:szCs w:val="28"/>
        </w:rPr>
        <w:t>Федерального закона от 02.03.2007 № 25-ФЗ «О муниципальной службе в Российской Федерации» (далее - Федеральный закон о муниципальной службе)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т 25.12.2008 № 273-ФЗ «О противодействии коррупции» (далее - Федеральный закон о противодействии коррупции) и другими Федеральными законами  (далее - взыскания за совершение коррупционных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2.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3.Взыскания за совершение коррупционных правонарушений применяются на основании: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а) доклада о результатах проверки 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законодательством о противодействии коррупции (далее - проверка), проведенной П</w:t>
      </w:r>
      <w:r>
        <w:rPr>
          <w:sz w:val="28"/>
          <w:szCs w:val="28"/>
        </w:rPr>
        <w:t>одразделением по противодействию коррупции  и иных правонарушений  Администрации Гаврилово-Посадского муниципального района (далее – Подразделение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б) рекомендации комиссии по соблюдению требований к служебному поведению муниципальных служащих и (или)  урегулирования конфликтов интересов (далее - Комиссия)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в)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г)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4. В соответствии с ч. 6 ст. 15 Федерального закона о муниципальной службе проверка осуществляется в порядке, определяемом постановлением администрации Гаврилово-Посадского муниципального района (далее -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осуществляется, на основании информации, представленной в письменном виде субъектами, определенными постановлением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В ходе проведения проверки с муниципального служащего, в отношении которого проводится проверка, запрашиваются письменные объяснения в отношении информации, являющейся основанием для проведения проверки. Если по истечении двух рабочих дней со дня получения запроса указанное объяснение муниципальным служащим не представлено, составляется в письменной форме акт о непредставлении объяснений, который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) дату и номер акта;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) время и место составления акта;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3) фамилию, имя, отчество муниципального служащего, в отношении которого проводится проверка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4) дату, номер запроса о представлении объяснения в отношении информации, являющейся основанием для проведения проверки, дату получения указанного запроса муниципальным служащим;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) сведения о непредставлении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6) подписи специалист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5. Проверка осуществляется Комиссией, созданной распоряжением администрации Гаврилово-Посадского муниципального района для проведения проверки, в порядке и сроки, предусмотренные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6. По окончании проверки Комиссией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Доклад о результатах проверки подписывается председателем и членами Комиссии и не позднее трех рабочих дней со дня истечения срока проведения проверки, установленного в соответствии с постановлением, представляется представителю нанимателя (работодателю) муниципального служащего, в отношении которого проводилась проверка (далее - уполномоченное должностное лицо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7. В случае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8. В случае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доклад о результатах проверки должен содержать одно из следующих предложений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1) о применении к муниципальному служащему мер дисциплинарной ответственности с указанием конкретного вида взыскания, предусмотренного статьями 14.1, 15 или 27 Федерального закона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) о направлении доклада о результатах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Уполномоченное должностное лицо в течение пяти рабочих дней со дня поступления доклада о результатах проверки в соответствии с настоящим пунктом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) применить к муниципальному служащему меры дисциплинар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2) представить материалы проверки в Комиссию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9. Решения уполномоченного должностного лица оформляются на официальном бланке. Решение уполномоченного должностного лица о представлении материалов в Комиссию оформляется письмом на имя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10.</w:t>
      </w:r>
      <w:r>
        <w:rPr>
          <w:sz w:val="28"/>
          <w:szCs w:val="28"/>
        </w:rPr>
        <w:t>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 муниципальной службе, Федеральным законом о противодействии коррупции и другими федеральными законами, может быть применено только одно взыскани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ые служащие подлежат увольнению с муниципальной службы в связи с утратой доверия в случаях совершения правонарушений, установленных статьями 14.1 и 15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1.</w:t>
      </w:r>
      <w:r>
        <w:rPr>
          <w:sz w:val="28"/>
          <w:szCs w:val="28"/>
        </w:rPr>
        <w:t>Взыскания, предусмотренные статьями 14 (1), 15 и 27 Федерального закона о муниципальной службе, применяются не позднее одного месяца со дня поступления в администрацию Гаврилово-Посадского муниципального района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в администрацию Гаврилово-Посад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и о совершении муниципальным служащим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 xml:space="preserve">12.Взыскания за совершение коррупционных правонарушений налагаются </w:t>
      </w:r>
      <w:r>
        <w:rPr>
          <w:sz w:val="28"/>
          <w:szCs w:val="28"/>
        </w:rPr>
        <w:t>распоряжением администрации Гаврилово-Посадского муниципального района (приказом руководителя отраслевого (функционального) органа Администрации)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распоряжении (приказе)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 применении к муниципальному служащему взыскания в качестве основания применения взыскания указывается часть 1 или 2 статьи  27.1 Федерального закона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3.</w:t>
      </w:r>
      <w:r>
        <w:rPr>
          <w:sz w:val="28"/>
          <w:szCs w:val="28"/>
        </w:rPr>
        <w:t xml:space="preserve">Копия распоряжения (приказа),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 применении к муниципальному служащему взыскания </w:t>
      </w:r>
      <w:r>
        <w:rPr>
          <w:sz w:val="28"/>
          <w:szCs w:val="28"/>
        </w:rPr>
        <w:t xml:space="preserve">с указанием коррупционного правонарушения и нормативных правовых актов, положения которых им нарушены, или </w:t>
      </w:r>
      <w:r>
        <w:rPr>
          <w:iCs/>
          <w:sz w:val="28"/>
          <w:szCs w:val="28"/>
        </w:rPr>
        <w:t>акта</w:t>
      </w:r>
      <w:r>
        <w:rPr>
          <w:sz w:val="28"/>
          <w:szCs w:val="28"/>
        </w:rPr>
        <w:t xml:space="preserve">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,</w:t>
      </w:r>
      <w:r>
        <w:rPr>
          <w:iCs/>
          <w:sz w:val="28"/>
          <w:szCs w:val="28"/>
        </w:rPr>
        <w:t xml:space="preserve"> а также приобщается к личному делу муниципального служащего</w:t>
      </w:r>
      <w:r>
        <w:rPr>
          <w:sz w:val="28"/>
          <w:szCs w:val="28"/>
        </w:rPr>
        <w:t xml:space="preserve">. Если муниципальный служащий отказывается получить копию распоряжения (приказа) о применении к нему взыскания или акта об отказе в применении к нему взыскания, то составляется соответствующий акт. Указанный акт </w:t>
      </w:r>
      <w:r>
        <w:rPr>
          <w:iCs/>
          <w:sz w:val="28"/>
          <w:szCs w:val="28"/>
        </w:rPr>
        <w:t>приобщается к личному делу муниципального служащ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14.</w:t>
      </w:r>
      <w:r>
        <w:rPr>
          <w:sz w:val="28"/>
          <w:szCs w:val="28"/>
        </w:rPr>
        <w:t>Муниципальный служащий вправе обжаловать взыскание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5.Сведения о применении к муниципальному служащему взыскания в виде увольнения в связи с утратой доверия подлежат включению в реестр лиц, уволенных в связи с утратой доверия, предусмотренный статьей 15 Федерального закона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sz w:val="27"/>
      <w:szCs w:val="27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6:00Z</dcterms:created>
  <dc:creator>Urist3</dc:creator>
  <dc:description/>
  <cp:keywords/>
  <dc:language>en-US</dc:language>
  <cp:lastModifiedBy>Mariya</cp:lastModifiedBy>
  <cp:lastPrinted>2019-07-02T16:07:00Z</cp:lastPrinted>
  <dcterms:modified xsi:type="dcterms:W3CDTF">2019-07-10T08:50:00Z</dcterms:modified>
  <cp:revision>31</cp:revision>
  <dc:subject/>
  <dc:title/>
</cp:coreProperties>
</file>