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710</wp:posOffset>
            </wp:positionH>
            <wp:positionV relativeFrom="paragraph">
              <wp:posOffset>-2628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07.2019 №397-п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екоторых мерах, направленных на обеспечение безопасности дорожного движения на территории г. Гаврилов Поса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u w:val="none"/>
          </w:rPr>
          <w:t xml:space="preserve">пунктом 24 </w:t>
        </w:r>
      </w:hyperlink>
      <w:r>
        <w:rPr>
          <w:sz w:val="28"/>
          <w:szCs w:val="28"/>
        </w:rPr>
        <w:t xml:space="preserve">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Ивановской области, утвержденных постановлением Правительства Ивановской области  от 15.05.2012 № 129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Ивановской области»,  в связи с проведением  мероприятий, посвященных празднованию  230-летия  города Гаврилов Посад, 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bookmarkStart w:id="0" w:name="_GoBack"/>
      <w:bookmarkEnd w:id="0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Ограничить 03.08.2019 на период с 11.00 ч. до 13.00 ч. движение транспорта на автомобильных дорогах в границах г.Гаврилов Посад: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л. Суздальское шоссе до пересечения с ул. Дзержинского,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ул. Дзержинского до пересечения с ул. Розы Люксембург, 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л. Розы Люксембург до пересечения с пл. Октябрьская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отделу ГИБДД  МО  МВД России «Тейковский» (Досягов Д.А.)  обеспечить контроль за соблюдением ограничений движения 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3.Опубликовать настоящее постановление в сборнике «Вестник Гаврилово-Посадского муниципального района» и разместить на официальном сайте в сети Интернет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 подписания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В.Ю.Лаптев</w:t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hortcutwrap">
    <w:name w:val="shortcut-wrap"/>
    <w:basedOn w:val="Style11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Подзаголовок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tyle1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lang w:eastAsia="zh-CN"/>
    </w:rPr>
  </w:style>
  <w:style w:type="paragraph" w:styleId="Style19">
    <w:name w:val="Название"/>
    <w:basedOn w:val="Normal"/>
    <w:qFormat/>
    <w:pPr>
      <w:suppressAutoHyphens w:val="false"/>
      <w:ind w:right="-766" w:hanging="0"/>
      <w:jc w:val="center"/>
    </w:pPr>
    <w:rPr>
      <w:b/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ind w:right="-766" w:hanging="0"/>
      <w:jc w:val="both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45C8B5766662CEAB36CF9B8A7A55D5751DED66CB5E8667DB2F4EAE350E236C2B272890422068A6Z2J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25:00Z</dcterms:created>
  <dc:creator>Наташа</dc:creator>
  <dc:description/>
  <cp:keywords/>
  <dc:language>en-US</dc:language>
  <cp:lastModifiedBy>Mariya</cp:lastModifiedBy>
  <cp:lastPrinted>2019-07-03T09:25:00Z</cp:lastPrinted>
  <dcterms:modified xsi:type="dcterms:W3CDTF">2019-07-25T07:04:00Z</dcterms:modified>
  <cp:revision>7</cp:revision>
  <dc:subject/>
  <dc:title>РОСИИЙСКАЯ ФЕДЕРАЦИЯ</dc:title>
</cp:coreProperties>
</file>