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2.01.2019 №3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некоторых муниципальных норматив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х акт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приведения в соответствие муниципальных нормативных правовых актов с действующим законодательством, руководствуясь 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тменить постановление администрации Гаврилово-Посадского городского поселения от 21.11.2014 № 134-п «О муниципальной программе  «Развитие транспортной системы  Гаврилово-Посадского городского поселения»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тменить постановления администрации Гаврилово-Посадского  муниципального района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14.12.2015 № 413-п «О внесении изменений в постановление администрации  Гаврилово-Посадского городского поселения от 21.11.2014 №134-п «О муниципальной программе  «Развитие транспортной системы  Гаврилово-Посадского городского поселения»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11.11.2016 № 539-п «О внесении изменений в постановление администрации  Гаврилово-Посадского городского поселения от 21.11.2014 №134-п «О муниципальной программе  «Развитие транспортной системы  Гаврилово-Посадского городского поселения» (в редакции от 14.12.2015 № 413-п)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29.12.2016 № 638-п «О внесении изменений в постановление администрации  Гаврилово-Посадского городского поселения от 21.11.2014 №134-п «О муниципальной программе  «Развитие транспортной системы  Гаврилово-Посадского городского поселения» (в редакции от 14.12.2015 № 413-п, от 11.11.2016 № 539-п)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22.02.2017 № 97-п «О внесении изменений в постановление администрации  Гаврилово-Посадского городского поселения от 21.11.2014 №134-п «О муниципальной программе  «Развитие транспортной системы  Гаврилово-Посадского городского поселения» (в редакции от 14.12.2015 № 413-п, от 11.11.2016 № 539-п, от 29.12.2016 №638-п)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10.11.2017 № 671-п «О внесении изменений в постановление администрации  Гаврилово-Посадского городского поселения от 21.11.2014 №134-п «О муниципальной программе  «Развитие транспортной системы  Гаврилово-Посадского городского поселения» (в редакции от 14.12.2015 № 413-п, от 11.11.2016 № 539-п, от 29.12.2016 №638-п, от 22.02.2017 №97-п)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28.12.2017 № 796-п «О внесении изменений в постановление администрации  Гаврилово-Посадского городского поселения от 21.11.2014 №134-п «О муниципальной программе  «Развитие транспортной системы  Гаврилово-Посадского городского поселения» (в редакции от 14.12.2015 № 413-п, от 11.11.2016 № 539-п, от 29.12.2016 №638-п, от 22.02.2017 №97-п, от 10.11.2017 №671-п)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13.03.2018 № 123-п «О внесении изменений в постановление администрации Гаврилово-Посадского городского поселения от 21.11.2014 №134-п «О муниципальной программе  «Развитие транспортной системы  Гаврилово-Посадского городского поселения» (в редакции от 14.12.2015  № 413-п, от 11.11.2016 № 539-п, от 29.12.2016 №638-п, от 22.02.2017   №97-п, от 10.11.2017 №671-п, от 28.12.2017 № 796-п)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30.03.2018 № 150-п «О внесении изменений в постановление администрации Гаврилово-Посадского городского поселения от 21.11.2014 №134-п «О муниципальной программе  «Развитие транспортной системы  Гаврилово-Посадского городского поселения» (в редакции от 14.12.2015  № 413-п, от 11.11.2016 № 539-п, от 29.12.2016 №638-п, от 22.02.2017   №97-п, от 10.11.2017 №671-п, от 28.12.2017 № 796-п, от 13.03.2018           № 123-п)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15.05.2018 № 260-п «О внесении изменений в постановление администрации Гаврилово-Посадского городского поселения от 21.11.2014 №134-п «О муниципальной программе  «Развитие транспортной системы  Гаврилово-Посадского городского поселения» (в редакции от 14.12.2015 № 413-п, от 11.11.2016 № 539-п, от 29.12.2016 №638-п, от 22.02.2017 №97-п, от 10.11.2017 №671-п, от 28.12.2017 № 796-п, от 13.03.2018 № 123-п, от 30.03.2018 № 150-п)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29.12.2018 № 707-п «О внесении изменений в постановление администрации Гаврилово-Посадского городского поселения от 21.11.2014 №134-п «О муниципальной программе  «Развитие транспортной системы  Гаврилово-Посадского городского поселения» (в редакции от 14.12.2015 № 413-п, от 11.11.2016 № 539-п, от 29.12.2016 №638-п, от 22.02.2017 №97-п, от 10.11.2017 №671-п, от 28.12.2017 № 796-п, от 13.03.2018 № 123-п, от 30.03.2018 № 150-п, от 15.05.2018 № 260-п)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  <w:tab/>
        <w:t>Настоящее  постановление  вступает  в силу со дня официального опубликования и распространяет действие на правоотношения, возникшие с 01.01.2019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03:00Z</dcterms:created>
  <dc:creator>user</dc:creator>
  <dc:description/>
  <cp:keywords/>
  <dc:language>en-US</dc:language>
  <cp:lastModifiedBy>Andy</cp:lastModifiedBy>
  <dcterms:modified xsi:type="dcterms:W3CDTF">2019-01-31T12:31:00Z</dcterms:modified>
  <cp:revision>5</cp:revision>
  <dc:subject/>
  <dc:title/>
</cp:coreProperties>
</file>