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9.06.2019  № 375-п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6.07.2018 № 371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одажа недвижимого имущества, находящегося в собственности Гаврилово-Посадского городского поселения, субъектам малого и среднего предпринимательства при реализации преимущественного права на приобретение ими арендуемого имущества» (в редакции от 23.11.2018 №628-п)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в соответствии с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06.07.2018 № 371-п «Об утверждении административного регламента предоставления муниципальной  услуги «Продажа недвижимого имущества, находящегося в собственности Гаврилово-Посадского городского поселения, субъектам малого и среднего предпринимательства при реализации преимущественного права на приобретение ими арендуемого имущества» (в редакции от 23.11.2018 №628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bCs/>
          <w:sz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bCs/>
          <w:sz w:val="28"/>
        </w:rPr>
        <w:t xml:space="preserve">администрации Гаврилово-Посад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  <w:u w:val="single"/>
        </w:rPr>
      </w:pPr>
      <w:r>
        <w:rPr>
          <w:bCs/>
          <w:sz w:val="28"/>
        </w:rPr>
        <w:t>от   19.06.2019№ 37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постановление администрации Гаврилово-Посадского муниципального района от 06.07.2018 № 371-п «Об утверждении административного регламента предоставления муниципальной  услуги «Продажа недвижимого имущества, находящегося в собственности Гаврилово-Посадского городского поселения, субъектам малого и среднего предпринимательства при реализации преимущественного права на приобретение ими арендуемого имущества»  (в редакции от 23.11.2018 №628-п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В приложении к постановлению «Административный регламент предоставления муниципальной услуги «Продажа недвижимого имущества, находящегося в собственности Гаврилово-Посадского городского поселения, субъектам малого и среднего предпринимательства при реализации преимущественного права на приобретение ими арендуемого имущества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</w:rPr>
        <w:t>в тексте вместо слов «</w:t>
      </w:r>
      <w:r>
        <w:rPr>
          <w:sz w:val="28"/>
          <w:szCs w:val="28"/>
        </w:rPr>
        <w:t>Управление» в соответствующем падеже читать «Администрация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2)в разделе 1. «Общие положения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в пункте 1.1.1. подраздела 1.1. «Предмет регулирования Административного регламента» вместо слов: «</w:t>
      </w:r>
      <w:r>
        <w:rPr>
          <w:sz w:val="28"/>
          <w:szCs w:val="28"/>
        </w:rPr>
        <w:t>Управлением муниципального хозяйства Администрации Гаврилово-Посадского муниципального района Ивановской области (далее - Управление)» читать «Администрацией Гаврилово-Посадского муниципального района Ивановской области (далее - Администрац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торой абзац подраздела 1.2. «Круг заявителей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перечень имущества Гаврилово-Посадского городского поселения, предназначенного для передачи во владение и (или) в пользование субъектам малого и среднего предпринимательства (далее - Перечень), либо арендуемое имущество на день подачи заявления находится в их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;»;</w:t>
      </w:r>
    </w:p>
    <w:p>
      <w:pPr>
        <w:pStyle w:val="ConsPlusNormal"/>
        <w:ind w:firstLine="709"/>
        <w:jc w:val="both"/>
        <w:rPr/>
      </w:pPr>
      <w:r>
        <w:rPr/>
        <w:t xml:space="preserve">- арендуемое имущество на день подачи заявления находится в их временном владении и (или) временном пользовании в соответствии с договором или договорами аренды такого имущества (в случае, если субъект малого или среднего предпринимательства, утративший по основаниям, предусмотренным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или </w:t>
      </w:r>
      <w:hyperlink r:id="rId7">
        <w:r>
          <w:rPr>
            <w:rStyle w:val="InternetLink"/>
          </w:rPr>
          <w:t>2 части 9 статьи 4</w:t>
        </w:r>
      </w:hyperlink>
      <w:r>
        <w:rPr/>
        <w:t xml:space="preserve"> Закона, преимущественное право на приобретение арендуемого имущества, в отношении которого Администрацией принято решение об условиях приватизации муниципального имущества, повторно направляет в Администрацию заявление)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ункт 1.3.1. подраздела 1.3. «Порядок информирования о предоставлении муниципальной услуги» </w:t>
      </w:r>
      <w:r>
        <w:rPr>
          <w:bCs/>
          <w:sz w:val="28"/>
        </w:rPr>
        <w:t>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</w:t>
      </w:r>
      <w:r>
        <w:rPr/>
        <w:t>1.3.1. Администрация находится по адресу: 155000, Ивановская область, город Гаврилов Посад, ул. Розы Люксембург, д. 3</w:t>
      </w:r>
    </w:p>
    <w:p>
      <w:pPr>
        <w:pStyle w:val="ConsPlusNormal"/>
        <w:ind w:firstLine="709"/>
        <w:jc w:val="both"/>
        <w:rPr/>
      </w:pPr>
      <w:r>
        <w:rPr/>
        <w:t>График работы Администрации:</w:t>
      </w:r>
    </w:p>
    <w:p>
      <w:pPr>
        <w:pStyle w:val="ConsPlusNormal"/>
        <w:ind w:firstLine="709"/>
        <w:jc w:val="both"/>
        <w:rPr/>
      </w:pPr>
      <w:r>
        <w:rPr/>
        <w:t>понедельник - пятница: с 8.00 до 12.00 и с 13.00 до 17.00,</w:t>
      </w:r>
    </w:p>
    <w:p>
      <w:pPr>
        <w:pStyle w:val="ConsPlusNormal"/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ConsPlusNormal"/>
        <w:ind w:firstLine="709"/>
        <w:jc w:val="both"/>
        <w:rPr/>
      </w:pPr>
      <w:r>
        <w:rPr/>
        <w:t>Телефоны:</w:t>
      </w:r>
    </w:p>
    <w:p>
      <w:pPr>
        <w:pStyle w:val="ConsPlusNormal"/>
        <w:ind w:firstLine="709"/>
        <w:jc w:val="both"/>
        <w:rPr/>
      </w:pPr>
      <w:r>
        <w:rPr/>
        <w:t>телефоны: 8(49355) 2-12-60, 8(49355) 2-18-21;</w:t>
      </w:r>
    </w:p>
    <w:p>
      <w:pPr>
        <w:pStyle w:val="ConsPlusNormal"/>
        <w:ind w:firstLine="709"/>
        <w:jc w:val="both"/>
        <w:rPr/>
      </w:pPr>
      <w:r>
        <w:rPr/>
        <w:t>адреса электронной почты: 203@</w:t>
      </w:r>
      <w:r>
        <w:rPr>
          <w:lang w:val="en-US"/>
        </w:rPr>
        <w:t>adminet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адрес официального сайта Гаврилово-Посадского муниципального района в сети Интернет: </w:t>
      </w:r>
      <w:hyperlink r:id="rId8">
        <w:r>
          <w:rPr>
            <w:rStyle w:val="InternetLink"/>
          </w:rPr>
          <w:t>http://гаврилово-посадский.рф/»</w:t>
        </w:r>
      </w:hyperlink>
      <w:r>
        <w:rPr/>
        <w:t xml:space="preserve"> (далее- официальный сайт).»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ункт 1.3.2. подраздела 1.3. «Порядок информирования о предоставлении муниципальной услуги» </w:t>
      </w:r>
      <w:r>
        <w:rPr>
          <w:bCs/>
          <w:sz w:val="28"/>
        </w:rPr>
        <w:t>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1.3.2. Информирование о предоставлении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/>
        <w:t>- посредством размещения соответствующей информации на официальном сайте;</w:t>
      </w:r>
    </w:p>
    <w:p>
      <w:pPr>
        <w:pStyle w:val="ConsPlusNormal"/>
        <w:ind w:firstLine="709"/>
        <w:jc w:val="both"/>
        <w:rPr/>
      </w:pPr>
      <w:r>
        <w:rPr/>
        <w:t>- посредством размещения соответствующей информации на едином и (или) региональном порталах государственных и муниципальных услуг по адресу: http://www.gosuslugi.ru и (или) https://pgu.ivanovoobl.ru (далее - Порталах государственных и муниципальных услуг);</w:t>
      </w:r>
    </w:p>
    <w:p>
      <w:pPr>
        <w:pStyle w:val="ConsPlusNormal"/>
        <w:ind w:firstLine="709"/>
        <w:jc w:val="both"/>
        <w:rPr/>
      </w:pPr>
      <w:r>
        <w:rPr/>
        <w:t>- посредством размещения соответствующей информации на информационном стенде, расположенном на втором этаже здания Администрации (далее - информационный стенд);</w:t>
      </w:r>
    </w:p>
    <w:p>
      <w:pPr>
        <w:pStyle w:val="ConsPlusNormal"/>
        <w:ind w:firstLine="709"/>
        <w:jc w:val="both"/>
        <w:rPr/>
      </w:pPr>
      <w:r>
        <w:rPr/>
        <w:t>- по телефонам: 8(49355) 2-12-60,  8(49355) 2-18-21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.8. подраздела 1.3. «Порядок информирования о предоставлении муниципальной услуг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 разделе 2. «Стандарт предоставления муниципальной услуг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ункте 2.2.1 подраздела 2.2. «Наименование органа местного самоуправления, предоставляющего муниципальную услугу» вместо слов «Управлением муниципального хозяйства Администрации Гаврилово-Посадского муниципального района Ивановской области» читать «Администрацией Гаврилово-Посадского муниципальн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.2.3 подраздела 2.2 «Наименование органа местного самоуправления, предоставляющего муниципальную услугу»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ых лиц, муниципальных служащих Администрации, задействованных в предоставлении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2.3.1 подраздела 2.3. «Описание результата предоставления муниципальной услуги» вместо слов «распоряжения» читать «постанов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4.1 подраздела 2.4. «Срок предоставления муниципальной услуги» вместо слов «распоряжения» читать «постано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4. «Срок предоставления муниципальной услуги» дополнить пунктом 2.4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4. Заявитель, утративший по основаниям, предусмотренным пунктом 1 или 2 части 9 статьи 4 Закона, преимущественное право на приобретение арендуемого имущества, в отношении которого Администрацией принято решение об условиях приватизации государственного имущества, вправе направить в Администрацию в соответствии со статьей 9 Закона заявление при условии, что на день подачи этого заявления арендуемое имущество, в отношении которого Заявителе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обращения Заявителя за предоставлением муниципальной услуги рассмотрение запроса начинается с начала процедуры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3 подраздела 2.5. «Перечень нормативных правовых актов, регулирующих отношения, возникающие в связи с предоставлением муниципальной услуги» вместо слов «решением Совета Гаврилово-Посадского муниципального района от 18.11.2015 № 52 «О создании Управления муниципального хозяйства Администрации Гаврилово-Посадского муниципального района» (в действующей редакции).» читать «решением Совета Гаврилово-Посадского муниципального района Ивановской области от  23.09.2015 №32 «Об утверждении Положения об Администрации Гаврилово-Посадского муниципального района Ивановской области» (в действующей редакции)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раздела 2.6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ConsPlusNormal"/>
        <w:ind w:firstLine="709"/>
        <w:jc w:val="both"/>
        <w:rPr/>
      </w:pPr>
      <w:r>
        <w:rPr/>
        <w:t xml:space="preserve">- в пункте 2.6.2. подраздела 2.6. вместо слов « </w:t>
      </w:r>
      <w:hyperlink r:id="rId9">
        <w:r>
          <w:rPr>
            <w:rStyle w:val="InternetLink"/>
            <w:color w:val="000000"/>
          </w:rPr>
          <w:t>umh.adm@mail.ru;»</w:t>
        </w:r>
      </w:hyperlink>
      <w:r>
        <w:rPr/>
        <w:t xml:space="preserve"> читать «203@</w:t>
      </w:r>
      <w:r>
        <w:rPr>
          <w:lang w:val="en-US"/>
        </w:rPr>
        <w:t>adminet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- пункт 2.6.3. подраздела 2.6.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- наименование подраздела 2.7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пункт 2.7.1.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7.1. Для предоставления муниципальной услуги Заявитель вправе представить вместе с заявлением о предоставлении муниципальной услуги нижеперечисленные документы, при этом указанные документы не могут быть затребованы у Заявите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(ЕГРЮЛ) о юридическом лице, являющемся Заявителем, или выписку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ведения из единого реестра субъектов малого и среднего предпринимательства, размещенного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недвижимости (ЕГРН) об объекте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технического учета (технический паспорт, технический план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Охранное обязательство (в случае, если нежилое помещение является объектом культурного наследия или расположено в нем)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7. дополнить пунктом 2.7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7.2. Документы, указанные в пункте 2.7.1 Административного регламента, запрашиваются Администрацией в порядке межведомственного информационного взаимодействия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именование подраздела 2.8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именование подраздела 2.9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9. Исчерпывающий перечень оснований для приостановления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именование подраздела 2.10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0. Исчерпывающий перечень оснований для отказа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2) раздела 2.10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2) в отношении арендуемого имущества, указанного в заявлении, Заявителю ранее было предоставлено преимущественное право выкупа арендуемого недвижимого имущества, которое он утратил в связи с расторжением договора купли-продажи арендуемого имущества в связи с существенными нарушениями его условий Заявителем;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именование подраздела 2.14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4. Срок и порядок регистрации запроса Заявителя о предоставлении муниципальной услуги, в том числе в электронной форм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14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Заявления о предоставлении муниципальной услуги, в том числе в электронной форме, регистрируются в Администрации в день их поступления в соответствии с </w:t>
      </w:r>
      <w:hyperlink w:anchor="P318">
        <w:r>
          <w:rPr>
            <w:rStyle w:val="InternetLink"/>
          </w:rPr>
          <w:t>разделом 3.1</w:t>
        </w:r>
      </w:hyperlink>
      <w:r>
        <w:rPr/>
        <w:t xml:space="preserve"> Административного реглам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наименование подраздела 2.15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708"/>
        <w:jc w:val="both"/>
        <w:rPr/>
      </w:pPr>
      <w:r>
        <w:rPr/>
        <w:t>- в пункте 2.15.1. вместо слов «на втором этаже здания Управления» читать «в здании Администрации».</w:t>
      </w:r>
    </w:p>
    <w:p>
      <w:pPr>
        <w:pStyle w:val="ConsPlusNormal"/>
        <w:ind w:firstLine="709"/>
        <w:jc w:val="both"/>
        <w:rPr/>
      </w:pPr>
      <w:r>
        <w:rPr/>
        <w:t>- пункт 2.15.3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.15.3. Места для информирования, предназначенные для ознакомления граждан с информационными материалами, размещаются на втором этаже здания Администрации и оборудуются информационными стендами, стульями и столами для оформления документов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16. дополнить пунктами 2.16.3., 2.16.4., 2.16.5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16.3. Количество взаимодействий Заявителя с должностными лицами Администрации при предоставлении муниципальной услуги (в случае личного обращения) равно 3. Продолжительность взаимодействия Заявителя с должностными лицами Администрации при предоставлении муниципальной услуги (в случае личного обращения) составляет 15 минут.</w:t>
      </w:r>
    </w:p>
    <w:p>
      <w:pPr>
        <w:pStyle w:val="ConsPlusNormal"/>
        <w:ind w:firstLine="540"/>
        <w:jc w:val="both"/>
        <w:rPr/>
      </w:pPr>
      <w:r>
        <w:rPr/>
        <w:t xml:space="preserve">2.16.4. Информирование о ходе предоставления муниципальной услуги, в том числе с использованием информационно-коммуникационных технологий, осуществляется в соответствии с </w:t>
      </w:r>
      <w:hyperlink w:anchor="P69">
        <w:r>
          <w:rPr>
            <w:rStyle w:val="InternetLink"/>
          </w:rPr>
          <w:t>разделом 1.3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6.5. Муниципальная услуга в многофункциональных центрах предоставления государственных и муниципальных услуг и по экстерриториальному принципу не предоставляетс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раздела 3 «Состав, последовательность и сроки выполнения административных процедур, требования к порядку их выполнения 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абзацы 1-7 раздела 3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, регистрация и первичная обработка заявления о предоставлении муниципальной услуги и прилагаемых документов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и документов, предоставляемых для получения муниципальной услуги, направление межведомственных запросов, прохождение заявления с документами юридической экспертизы о возможности предоставления Заявителю преимущественного права приобретения арендуемого недвижимого имущества либо принятие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оведение оценки рыночной стоимости арендуемого имущества;</w:t>
      </w:r>
    </w:p>
    <w:p>
      <w:pPr>
        <w:pStyle w:val="ConsPlusNormal"/>
        <w:ind w:firstLine="540"/>
        <w:jc w:val="both"/>
        <w:rPr/>
      </w:pPr>
      <w:r>
        <w:rPr/>
        <w:t>- принятие решения об условиях приватизации арендуемого имущества в форме постановления;</w:t>
      </w:r>
    </w:p>
    <w:p>
      <w:pPr>
        <w:pStyle w:val="ConsPlusNormal"/>
        <w:ind w:firstLine="540"/>
        <w:jc w:val="both"/>
        <w:rPr/>
      </w:pPr>
      <w:r>
        <w:rPr/>
        <w:t>- подготовка проекта договора купли-продажи арендуемого имущества, направление (выдача) Заявителю указанных документов.</w:t>
      </w:r>
    </w:p>
    <w:p>
      <w:pPr>
        <w:pStyle w:val="ConsPlusNormal"/>
        <w:ind w:firstLine="709"/>
        <w:jc w:val="both"/>
        <w:rPr/>
      </w:pPr>
      <w:hyperlink w:anchor="P739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3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Муниципальная услуга в электронной форме, на Порталах государственных и муниципальных услуг не предоставляетс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1.6.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3.1.6. В день поступления и регистрации документов специалист Администрации все поступившие документы передает Главе района.</w:t>
      </w:r>
    </w:p>
    <w:p>
      <w:pPr>
        <w:pStyle w:val="ConsPlusNormal"/>
        <w:ind w:firstLine="709"/>
        <w:jc w:val="both"/>
        <w:rPr/>
      </w:pPr>
      <w:r>
        <w:rPr/>
        <w:t>После рассмотрения Главой района и наложения резолюции документы в течение одного рабочего дня со дня поступления заявления передаются руководителю структурного подразделения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/>
        <w:t>Руководитель структурного подразделения Администрации в день получения заявления о предоставлении муниципальной услуги передает документы специалисту отдела имущества, ответственного за предоставление муниципальной услуги (далее - отдел имущества).».</w:t>
      </w:r>
    </w:p>
    <w:p>
      <w:pPr>
        <w:pStyle w:val="ConsPlusNormal"/>
        <w:ind w:firstLine="709"/>
        <w:jc w:val="both"/>
        <w:rPr/>
      </w:pPr>
      <w:r>
        <w:rPr/>
        <w:t>- в пункте 3.2.1. вместо слов «с резолюцией начальника Управления» читать «с резолюцией Главы района».</w:t>
      </w:r>
    </w:p>
    <w:p>
      <w:pPr>
        <w:pStyle w:val="ConsPlusNormal"/>
        <w:ind w:firstLine="709"/>
        <w:jc w:val="both"/>
        <w:rPr/>
      </w:pPr>
      <w:r>
        <w:rPr/>
        <w:t>- в пункте 3.2.3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>- пункт 3.2.4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3.2.4. Если Заявителем не представлены документы, предусмотренные подпунктами 3) - 5) пункта 2.7.1 Административного регламента,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, уполномоченные на предоставление соответствующих сведений:</w:t>
      </w:r>
    </w:p>
    <w:p>
      <w:pPr>
        <w:pStyle w:val="ConsPlusNormal"/>
        <w:ind w:firstLine="709"/>
        <w:jc w:val="both"/>
        <w:rPr/>
      </w:pPr>
      <w:r>
        <w:rPr/>
        <w:t>- органы, осуществляющие государственный кадастровый учет, государственную регистрацию прав на недвижимое имущество и сделок с ним, ведение ЕГРН, предоставление сведений, содержащихся в ЕГРН;</w:t>
      </w:r>
    </w:p>
    <w:p>
      <w:pPr>
        <w:pStyle w:val="ConsPlusNormal"/>
        <w:ind w:firstLine="709"/>
        <w:jc w:val="both"/>
        <w:rPr/>
      </w:pPr>
      <w:r>
        <w:rPr/>
        <w:t>- органы исполнительной власти Ивановской области;</w:t>
      </w:r>
    </w:p>
    <w:p>
      <w:pPr>
        <w:pStyle w:val="ConsPlusNormal"/>
        <w:ind w:firstLine="709"/>
        <w:jc w:val="both"/>
        <w:rPr/>
      </w:pPr>
      <w:r>
        <w:rPr/>
        <w:t>- федеральные органы исполнительной власти.</w:t>
      </w:r>
    </w:p>
    <w:p>
      <w:pPr>
        <w:pStyle w:val="ConsPlusNormal"/>
        <w:ind w:firstLine="709"/>
        <w:jc w:val="both"/>
        <w:rPr/>
      </w:pPr>
      <w:r>
        <w:rPr/>
        <w:t>Если Заявителем не представлены документы, предусмотренные подпунктами 1) и 2) пункта 2.7.1 Административного регламента,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, уполномоченные на предоставление соответствующих сведений (налоговые органы).</w:t>
      </w:r>
    </w:p>
    <w:p>
      <w:pPr>
        <w:pStyle w:val="ConsPlusNormal"/>
        <w:ind w:firstLine="709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/>
        <w:t>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или по другим причинам, допускается направление межведомственного запроса на бумажном носителе или посредством веб-сервиса «Личный кабинет» на официальных сайтах Федеральной службы государственной регистрации, кадастра и картографии; Федеральной налоговой службы.</w:t>
      </w:r>
    </w:p>
    <w:p>
      <w:pPr>
        <w:pStyle w:val="ConsPlusNormal"/>
        <w:ind w:firstLine="709"/>
        <w:jc w:val="both"/>
        <w:rPr/>
      </w:pPr>
      <w:r>
        <w:rPr/>
        <w:t>Срок подготовки и направления ответа на межведомственный запрос не может превышать пяти рабочих дней (двух рабочих дней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(или) информацию.</w:t>
      </w:r>
    </w:p>
    <w:p>
      <w:pPr>
        <w:pStyle w:val="ConsPlusNormal"/>
        <w:ind w:firstLine="709"/>
        <w:jc w:val="both"/>
        <w:rPr/>
      </w:pPr>
      <w:r>
        <w:rPr/>
        <w:t>Документы, поступившие в порядке межведомственного информационного взаимодействия, приобщаются к заявлению Заявителя.»</w:t>
      </w:r>
    </w:p>
    <w:p>
      <w:pPr>
        <w:pStyle w:val="ConsPlusNormal"/>
        <w:ind w:firstLine="709"/>
        <w:jc w:val="both"/>
        <w:rPr/>
      </w:pPr>
      <w:r>
        <w:rPr/>
        <w:t>-пункт 3.2.5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2.5. После получения необходимых для оказания муниципальной услуги сведений, в том числе в порядке межведомственного взаимодействия или в случае самостоятельного предоставления Заявителем документов, предусмотренных </w:t>
      </w:r>
      <w:hyperlink w:anchor="P213">
        <w:r>
          <w:rPr>
            <w:rStyle w:val="InternetLink"/>
          </w:rPr>
          <w:t>пунктом</w:t>
        </w:r>
      </w:hyperlink>
      <w:r>
        <w:rPr/>
        <w:t xml:space="preserve"> 2.7.1. Административного регламента, ответственный исполнитель отдела имущества не позднее 22 дней с даты поступления заявления направляет заявление с документами в юридический отдел для прохождения юридической экспертизы о возможности предоставления Заявителю преимущественного права приобретения арендуемого недвижимого имущества.</w:t>
      </w:r>
    </w:p>
    <w:p>
      <w:pPr>
        <w:pStyle w:val="ConsPlusNormal"/>
        <w:ind w:firstLine="709"/>
        <w:jc w:val="both"/>
        <w:rPr/>
      </w:pPr>
      <w:r>
        <w:rPr/>
        <w:t>Заявление и документы проходят юридическую экспертизу в течение 3 дней со дня их получения юридическим отделом (но не позднее 25-го дня с даты поступления заявления).</w:t>
      </w:r>
    </w:p>
    <w:p>
      <w:pPr>
        <w:pStyle w:val="ConsPlusNormal"/>
        <w:ind w:firstLine="709"/>
        <w:jc w:val="both"/>
        <w:rPr/>
      </w:pPr>
      <w:r>
        <w:rPr/>
        <w:t>После прохождения юридической экспертизы заявление и документы передаются специалисту отдела имущества, ответственному за предоставление муниципальной услуги.».</w:t>
      </w:r>
    </w:p>
    <w:p>
      <w:pPr>
        <w:pStyle w:val="ConsPlusNormal"/>
        <w:ind w:firstLine="709"/>
        <w:jc w:val="both"/>
        <w:rPr/>
      </w:pPr>
      <w:r>
        <w:rPr/>
        <w:t>- в пункте 3.3.2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>- в наименовании подраздела 3.4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 пункте 3.4.2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 xml:space="preserve">- пункт 3.4.4. изложить в новой редакции: </w:t>
      </w:r>
    </w:p>
    <w:p>
      <w:pPr>
        <w:pStyle w:val="ConsPlusNormal"/>
        <w:ind w:firstLine="709"/>
        <w:jc w:val="both"/>
        <w:rPr/>
      </w:pPr>
      <w:r>
        <w:rPr/>
        <w:t>«3.4.4. Ответственный исполнитель отдела имущества не позднее 14 дней с даты принятия отчета об оценке осуществляет подготовку решения об условиях приватизации арендуемого имущества в форме постановления, обеспечивает его визирование, направляет на подписание Главе района, передает на регистрацию в установленном порядке.».</w:t>
      </w:r>
    </w:p>
    <w:p>
      <w:pPr>
        <w:pStyle w:val="ConsPlusNormal"/>
        <w:ind w:firstLine="709"/>
        <w:jc w:val="both"/>
        <w:rPr/>
      </w:pPr>
      <w:r>
        <w:rPr/>
        <w:t>- в пункте 3.4.5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1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2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>- в пункте 3.5.3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4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3. вместо слов «распоряжения» читать «постановления»;</w:t>
      </w:r>
    </w:p>
    <w:p>
      <w:pPr>
        <w:pStyle w:val="ConsPlusNormal"/>
        <w:ind w:firstLine="709"/>
        <w:jc w:val="both"/>
        <w:rPr/>
      </w:pPr>
      <w:r>
        <w:rPr/>
        <w:t>5)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»:</w:t>
      </w:r>
    </w:p>
    <w:p>
      <w:pPr>
        <w:pStyle w:val="ConsPlusNormal"/>
        <w:ind w:firstLine="709"/>
        <w:jc w:val="both"/>
        <w:rPr/>
      </w:pPr>
      <w:r>
        <w:rPr/>
        <w:t xml:space="preserve">- четвертый абзац подраздела 5.1.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Гаврилово-Посадского муниципального района, Административным регламентом для предоставления муниципальной услуги;».</w:t>
      </w:r>
    </w:p>
    <w:p>
      <w:pPr>
        <w:pStyle w:val="ConsPlusNormal"/>
        <w:ind w:firstLine="540"/>
        <w:jc w:val="both"/>
        <w:rPr/>
      </w:pPr>
      <w:r>
        <w:rPr/>
        <w:t>-  подраздел 5.1. дополнить одиннадцат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/>
        <w:t>- подраздел 5.2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5.2. В случае обжалования решений, действий (бездействия) должностных лиц и муниципальных служащих, работников Администрации жалоба подается на имя Главы района и рассматривается им.».</w:t>
      </w:r>
    </w:p>
    <w:p>
      <w:pPr>
        <w:pStyle w:val="ConsPlusNormal"/>
        <w:ind w:firstLine="540"/>
        <w:jc w:val="both"/>
        <w:rPr/>
      </w:pPr>
      <w:r>
        <w:rPr/>
        <w:t>- подраздел 5.9. дополнить вторым и третьим абзацами 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В случае признания жалобы подлежащей удовлетворению в ответе заявителю, указанном в абзаце первом пункта 5.9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пункта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абзаце подраздела 5.13. вместо слов «на втором этаже здания Управления» читать «на втором этаже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ятом абзаце подраздела 5.13. вместо слов «8(49355) 2-17-40, 8(49355) 2-18-50, отдел имущества Управления т. 8(49355) 21821, 8(49355) 21673» читать «8(49355) 2-12-60, т. 8(49355) 2-18-2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) В приложении 1 к Административному регламенту: </w:t>
      </w:r>
    </w:p>
    <w:p>
      <w:pPr>
        <w:pStyle w:val="ConsPlusNonformat"/>
        <w:ind w:left="4395" w:hanging="4395"/>
        <w:jc w:val="right"/>
        <w:rPr/>
      </w:pPr>
      <w:r>
        <w:rPr>
          <w:rFonts w:cs="Times New Roman" w:ascii="Times New Roman" w:hAnsi="Times New Roman"/>
          <w:bCs/>
          <w:sz w:val="28"/>
        </w:rPr>
        <w:t>- вместо слов</w:t>
      </w:r>
      <w:r>
        <w:rPr>
          <w:bCs/>
          <w:sz w:val="28"/>
        </w:rPr>
        <w:t xml:space="preserve">               «</w:t>
      </w:r>
      <w:r>
        <w:rPr/>
        <w:t xml:space="preserve">Начальнику Управления муниципального </w:t>
      </w:r>
    </w:p>
    <w:p>
      <w:pPr>
        <w:pStyle w:val="ConsPlusNonformat"/>
        <w:ind w:left="4395" w:hanging="4395"/>
        <w:jc w:val="right"/>
        <w:rPr/>
      </w:pPr>
      <w:r>
        <w:rPr/>
        <w:t xml:space="preserve">хозяйства Администрации Гаврилово-Посадского </w:t>
      </w:r>
    </w:p>
    <w:p>
      <w:pPr>
        <w:pStyle w:val="ConsPlusNonformat"/>
        <w:ind w:left="4395" w:hanging="4395"/>
        <w:jc w:val="right"/>
        <w:rPr/>
      </w:pPr>
      <w:r>
        <w:rPr/>
        <w:t>муниципального района Иван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ind w:left="3828" w:hanging="3828"/>
        <w:jc w:val="right"/>
        <w:rPr/>
      </w:pPr>
      <w:r>
        <w:rPr/>
        <w:t xml:space="preserve">155000, Ивановская область, </w:t>
      </w:r>
    </w:p>
    <w:p>
      <w:pPr>
        <w:pStyle w:val="ConsPlusNonformat"/>
        <w:ind w:left="3828" w:hanging="3828"/>
        <w:jc w:val="right"/>
        <w:rPr/>
      </w:pPr>
      <w:r>
        <w:rPr/>
        <w:t>г. Гаврилов Посад, ул. Октябрьская, 8»</w:t>
      </w:r>
    </w:p>
    <w:p>
      <w:pPr>
        <w:pStyle w:val="ConsPlusNonformat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</w:t>
      </w:r>
    </w:p>
    <w:p>
      <w:pPr>
        <w:pStyle w:val="ConsPlusNonformat"/>
        <w:ind w:left="4395" w:hanging="4395"/>
        <w:jc w:val="right"/>
        <w:rPr/>
      </w:pPr>
      <w:r>
        <w:rPr/>
        <w:t xml:space="preserve">«Главе Гаврилово-Посадского </w:t>
      </w:r>
    </w:p>
    <w:p>
      <w:pPr>
        <w:pStyle w:val="ConsPlusNonformat"/>
        <w:ind w:left="4395" w:hanging="4395"/>
        <w:jc w:val="right"/>
        <w:rPr/>
      </w:pPr>
      <w:r>
        <w:rPr/>
        <w:t>муниципального района Иван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ind w:left="3828" w:hanging="3828"/>
        <w:jc w:val="right"/>
        <w:rPr/>
      </w:pPr>
      <w:r>
        <w:rPr/>
        <w:t xml:space="preserve">155000, Ивановская область, </w:t>
      </w:r>
    </w:p>
    <w:p>
      <w:pPr>
        <w:pStyle w:val="ConsPlusNonformat"/>
        <w:ind w:left="3828" w:hanging="3828"/>
        <w:jc w:val="right"/>
        <w:rPr/>
      </w:pPr>
      <w:r>
        <w:rPr/>
        <w:t>г. Гаврилов Посад, ул. Розы Люксембург, 3»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7) В приложении 2 к Административному регламент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- вместо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ю муниципального хозяйства Администрации Гаврилово-Посадского муниципального района Ивановской области (далее  -  Оператор),  зарегистрированному  по  адресу:  Ивановская область, г. Гаврилов Посад, ул. Октябрьская, д.8» читать «Администрацию Гаврилово-Посадского муниципального района Ивановской области (далее-Оператор),  зарегистрированную  по  адресу:  Ивановская область, г. Гаврилов Посад, ул. Розы Люксембург, д.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8) В приложении 3 к Административному регламент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вместо слов «распоряжения» читать «постановления».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0FC62419637190BE4C649055BECCDF94AF83C30F947D85F48EA14E1064B8F50265A3711185E4BCCAF0DCC103D063A71CD84BDFC4626DD46nDuEI" TargetMode="External"/><Relationship Id="rId6" Type="http://schemas.openxmlformats.org/officeDocument/2006/relationships/hyperlink" Target="consultantplus://offline/ref=C5F7107FBC6BF5641E5C1B889B32B311E8B7FE2DBFE5623AE0054469178AD46BED7C05A357089C61D9A0BB2F034619D924F1AEB0402520F9k526I" TargetMode="External"/><Relationship Id="rId7" Type="http://schemas.openxmlformats.org/officeDocument/2006/relationships/hyperlink" Target="consultantplus://offline/ref=C5F7107FBC6BF5641E5C1B889B32B311E8B7FE2DBFE5623AE0054469178AD46BED7C05A357089D68DCA0BB2F034619D924F1AEB0402520F9k526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umh.adm@mail.ru;&#187;" TargetMode="External"/><Relationship Id="rId10" Type="http://schemas.openxmlformats.org/officeDocument/2006/relationships/hyperlink" Target="consultantplus://offline/ref=C5F7107FBC6BF5641E5C1B889B32B311E8B5FE2EB8E6623AE0054469178AD46BED7C05A05E08973C88EFBA7345100ADB23F1ACB45Fk22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OEM</dc:creator>
  <dc:description/>
  <cp:keywords/>
  <dc:language>en-US</dc:language>
  <cp:lastModifiedBy>Mariya</cp:lastModifiedBy>
  <cp:lastPrinted>2019-05-28T13:48:00Z</cp:lastPrinted>
  <dcterms:modified xsi:type="dcterms:W3CDTF">2019-06-19T08:50:00Z</dcterms:modified>
  <cp:revision>12</cp:revision>
  <dc:subject/>
  <dc:title/>
</cp:coreProperties>
</file>