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9 № 362-п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 использования воды водоема  р. Ирмес и р. Войм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не оборудованных для куп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  № 131 «Об общих принципах организации местного самоуправления в РФ»,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3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местах не оборудованных для купания  в границах Гаврилово-Посадского городского поселения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 Управлению градостроительства и архитектуры Администрации Гаврилово-Посадского муниципального района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 установить предостерегающие, информационные указатели, знаки о запрещении купания;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19-06-10T08:57:00Z</cp:lastPrinted>
  <dcterms:modified xsi:type="dcterms:W3CDTF">2019-06-10T06:12:00Z</dcterms:modified>
  <cp:revision>545</cp:revision>
  <dc:subject/>
  <dc:title>УТВЕРЖДАЮ</dc:title>
</cp:coreProperties>
</file>