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6.2019 № 36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разработке проектной документации на объект: «Газификация с. Закомелье и с. Ярышево Гаврилово-Посадского муниципального района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 по разработке проектной документации на объект: «Газификация с. Закомелье и с. Ярышево Гаврилово-Посадского муниципального района» в сумме 5263158 (Пять миллионов двести шестьдесят три тысячи сто пятьдесят восемь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енной из областного бюджета бюджету Гаврилово-Посадского муниципального района на разработку проектно-сметной документации объектов социальной и инженерной инфраструктуры населенных пунктов, расположенных в сельской местности в размере не более 95% от общего объема расходов, предусмотренных на выполнение расходного обязательства, указанного в пункте 1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размере не менее 5% от объема расходов, предусмотренных на выполнение расходного обязательства, указанного в пункте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по разработке проектной документации на объект: «Газификация с. Закомелье и с. Ярышево Гаврилово-Посадского муниципального района»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6.2019 № 361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по разработке проектной документации на объект: «Газификация с. Закомелье и с. Ярышево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и определяет механизм исполнения расходного обязательства Гаврилово-Посадского муниципального района по разработке проектной документации на объект: «Газификация с. Закомелье и с. Ярышево Гаврилово-Посадского муниципального района» (далее – расходного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(далее – 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лучения субсидии из областного бюджета на разработку проектно-сметной документации объектов социальной и инженерной инфраструктуры населенных пунктов, расположенных в сельской местности (далее – субсидия) УГА представляет в адрес главного распорядителя средств областного бюджета - Департамента сельского хозяйства и продовольствия Ивановской области (далее – 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бюджета и субсидия предоставляются УГА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ГА составляет и представляет в Департамент отчетность по форме и в сроки, установленные соглашением о предоставлении субсидии из областного бюджета бюджету Гаврилово-Посадского муниципального района на разработку проектно-сметной документации объектов социальной и инженерной инфраструктуры населенных пунктов, расположенных 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целевое расходование средств бюджета и субсидии и достоверность предоставляемой информации возлагается на Управление градостроительства и архите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0:00Z</dcterms:created>
  <dc:creator>user</dc:creator>
  <dc:description/>
  <cp:keywords/>
  <dc:language>en-US</dc:language>
  <cp:lastModifiedBy>Mariya</cp:lastModifiedBy>
  <cp:lastPrinted>2019-06-06T09:42:00Z</cp:lastPrinted>
  <dcterms:modified xsi:type="dcterms:W3CDTF">2019-06-07T11:52:00Z</dcterms:modified>
  <cp:revision>8</cp:revision>
  <dc:subject/>
  <dc:title/>
</cp:coreProperties>
</file>