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19 № 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муниципальных нормативных правовых актов с действующим законодательством, руководствуясь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я администрации Гаврилово-Посадского 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6.11.2015 № 374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1.11.2016 № 542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9.12.2016 № 635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7.10.2017 № 611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0.11.2017 № 672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12.2017 № 785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, от 10.11.2017      №672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4.02.2018 № 80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, 10.11.2017 №672-п, от 28.12.2017 №785-п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4.02.2018 № 80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, 10.11.2017 №672-п, от 28.12.2017 №785-п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30.03.2018 № 149-п «О внесении изменений в постановление администрации 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, 10.11.2017 №672-п, от 28.12.2017 №785-п, от 14.02.2018 № 80-п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9.12.2018 № 708-п «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 (в редакции от 26.11.2015 № 374-п, от 11.11.2016 № 542-п, 29.12.2016 № 635-п, от 17.10.2017 № 611-п, 10.11.2017 №672-п, от 28.12.2017 №785-п, от 14.02.2018 № 80-п, от 30.03.2018 №149-п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7:00Z</dcterms:created>
  <dc:creator>user</dc:creator>
  <dc:description/>
  <cp:keywords/>
  <dc:language>en-US</dc:language>
  <cp:lastModifiedBy>Andy</cp:lastModifiedBy>
  <dcterms:modified xsi:type="dcterms:W3CDTF">2019-02-01T06:45:00Z</dcterms:modified>
  <cp:revision>11</cp:revision>
  <dc:subject/>
  <dc:title/>
</cp:coreProperties>
</file>