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 04.06.2019  №  352-п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Центра реабилитации и досуга подро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щих в конфликте с законом, «За мной будущее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униципального казенного  учреждения дополнительного образования «Гаврилово-Посадский детско-юнош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инновационного социального проекта «За мной будущее!» Гаврилово-Посадского муниципального района Ивановской области в рамках программы Фонда поддержки детей, находящихся в трудной жизненной ситуации, «Не оступись!»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Центр реабилитации и досуга подростков, состоящих в конфликте с законом, «За мной будущее!» (далее – Центр реабилитации) на базе Муниципального казенного  учреждения дополнительного образования «Гаврилово-Посадский детско-юношеский центр» (далее – МКУДО «Гаврилово-Посадский ДЮЦ»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75" w:hanging="0"/>
        <w:rPr/>
      </w:pPr>
      <w:r>
        <w:rPr/>
        <w:t xml:space="preserve">   </w:t>
      </w:r>
      <w:r>
        <w:rPr/>
        <w:tab/>
        <w:t xml:space="preserve">2. Назначить руководителем Центра реабилитации директора МКУДО «Гаврилово-Посадский ДЮЦ» Женаеву Елену Евгеньевну.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</w:t>
      </w:r>
      <w:r>
        <w:rPr/>
        <w:tab/>
        <w:t xml:space="preserve">3. Утвердить Положение о Центре реабилитации и досуга подростков, состоящих в конфликте с законом, «За мной будущее!» согласно приложению. </w:t>
      </w:r>
    </w:p>
    <w:p>
      <w:pPr>
        <w:pStyle w:val="ListParagraph"/>
        <w:ind w:left="0" w:hanging="0"/>
        <w:rPr/>
      </w:pPr>
      <w:r>
        <w:rPr/>
        <w:t xml:space="preserve">    </w:t>
      </w:r>
      <w:r>
        <w:rPr/>
        <w:tab/>
        <w:t>4. Опубликовать  настоящее  постановление  в  сборнике «Вестник  Гаврилово-Посадского муниципального  района» и на официальном сайте администрации Гаврилово-Посадского муниципального район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</w:t>
      </w:r>
      <w:r>
        <w:rPr/>
        <w:tab/>
        <w:t>5.  Контроль за исполнением настоящего постановления возложить на заместителя Главы администрации Гаврилово-Посадского муниципального района, начальника Управления социальной сферы Администрации Гаврилово-Посадского муниципального района Ивановской области Мореву Е.В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bookmarkStart w:id="0" w:name="sub_40"/>
      <w:bookmarkStart w:id="1" w:name="sub_202"/>
      <w:bookmarkEnd w:id="0"/>
      <w:bookmarkEnd w:id="1"/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100"/>
        <w:jc w:val="right"/>
        <w:rPr>
          <w:rFonts w:eastAsia="Calibri" w:cs="Calibri"/>
        </w:rPr>
      </w:pPr>
      <w:r>
        <w:rPr>
          <w:sz w:val="28"/>
          <w:szCs w:val="28"/>
        </w:rPr>
        <w:t>от 04.06.2019 №352-п</w:t>
      </w:r>
    </w:p>
    <w:p>
      <w:pPr>
        <w:pStyle w:val="Normal"/>
        <w:widowControl w:val="false"/>
        <w:ind w:firstLine="709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нтре реабилитации и досуга подро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щих в конфликте с законом, «За мной будущее!» </w:t>
      </w:r>
    </w:p>
    <w:p>
      <w:pPr>
        <w:pStyle w:val="ListParagraph"/>
        <w:widowControl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ind w:left="0"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деятельность структурного подразделения МКУДО «Гаврилово-Посадский ДЮЦ» - Центра реабилитации и досуга подростков, состоящих в конфликте с законом, «За мной будущее!» (далее – Центр реабилит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Центре реабилитации и досуга подростков, состоящих в конфликте с законом, «За мной будущее!» (далее – Положение) разработано в соответствии с планом реализации инновационного социального проекта «За мной будущее!» на территории Гаврилово-Посадского муниципального района Ивановской области в рамках программы Фонда поддержки детей, находящихся в трудной жизненной ситуации, «Не оступись!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b/>
          <w:b/>
        </w:rPr>
      </w:pPr>
      <w:r>
        <w:rPr>
          <w:b/>
        </w:rPr>
        <w:t>2. Цели и задачи Центра реабилит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2" w:name="sub_40"/>
      <w:bookmarkStart w:id="3" w:name="sub_202"/>
      <w:bookmarkStart w:id="4" w:name="sub_206"/>
      <w:bookmarkEnd w:id="2"/>
      <w:bookmarkEnd w:id="3"/>
      <w:bookmarkEnd w:id="4"/>
      <w:r>
        <w:rPr>
          <w:sz w:val="28"/>
          <w:szCs w:val="28"/>
        </w:rPr>
        <w:t xml:space="preserve">2.1.Основной целью деятельности Центра реабилитации является создание условий для социализации, реабилитации и досуга несовершеннолетних, состоящих на различных видах профилактического учета и склонных к совершению правонарушений и общественно-опасных деяний, профилактика безнадзорности и правонарушений среди несовершеннолетних «группы риск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Задачами Центра реабилитаци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есовершеннолетних с девиантным поведе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ложительная динамика состояния преступности, преодоление роста числа правонарушений несовершеннолетних, создание условий для обеспечения защиты их прав, социальной реабилитации и адаптации в обществе, стабилизация числа беспризорных детей и подрост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няя профилактика преступлений и правонарушений среди несовершеннолетни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овлечение подростков в социально-значимую деятель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разнообразных дополнительных запросов детей во внеурочное врем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сопровождение несовершеннолетних силами наставников-волонтё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витие института наставничества как эффективной технологии профилактики правонарушений несовершеннолетн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сновными видами деятельности Центра реабилитаци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жковой деятельности для несовершеннолетни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трудового воспитания и трудовой адаптации несовершеннолетни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психологический патронаж.  </w:t>
      </w:r>
    </w:p>
    <w:p>
      <w:pPr>
        <w:pStyle w:val="ListParagraph"/>
        <w:widowControl w:val="false"/>
        <w:ind w:lef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5" w:name="sub_206"/>
      <w:bookmarkStart w:id="6" w:name="sub_206"/>
      <w:bookmarkEnd w:id="6"/>
    </w:p>
    <w:p>
      <w:pPr>
        <w:pStyle w:val="ListParagraph"/>
        <w:widowControl w:val="false"/>
        <w:ind w:left="0" w:firstLine="709"/>
        <w:jc w:val="center"/>
        <w:rPr/>
      </w:pPr>
      <w:r>
        <w:rPr>
          <w:b/>
          <w:lang w:eastAsia="ru-RU"/>
        </w:rPr>
        <w:t>3. Взаимодействие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Центр реабилитации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заимодействовать с органами государственной власти, органами местного самоуправления, общественными и иными организ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действовать вовлечению в деятельность кружков несовершеннолетних, состоящих на различных видах профилактического учё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влекать волонтеров, мотивированных на работу с несовершеннолетними, находящимися на различных видах профилактического у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Центр реабилитации обяза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Соблюдать план мероприятий проекта «За мной будущее!», являющийся неотъемлемой частью договора, заключенного между Администрацией Гаврилово-Посадского муниципального района Ивановской области и Фондом поддержки детей, находящихся в трудной жизненной ситуаци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4.</w:t>
      </w:r>
      <w:r>
        <w:rPr>
          <w:b/>
          <w:sz w:val="28"/>
          <w:szCs w:val="28"/>
        </w:rPr>
        <w:t xml:space="preserve"> Материально-техническое обеспеч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Материально-техническое обеспечение Центра реабилитации осуществляется за счет денежных средств гранта, полученного в целях  реализации инновационного социального проекта «За мной будущее!» Гаврилово-Посадского муниципального района Ивановской области в рамках программы Фонда поддержки детей, находящихся в трудной жизненной ситуации, «Не отступись!», и бюджета Гаврилово-Посадского муниципального района.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imes New Roman"/>
      <w:sz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right="0" w:hanging="567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7:00Z</dcterms:created>
  <dc:creator>Марычева</dc:creator>
  <dc:description/>
  <cp:keywords/>
  <dc:language>en-US</dc:language>
  <cp:lastModifiedBy>Admin</cp:lastModifiedBy>
  <cp:lastPrinted>2019-05-30T16:43:00Z</cp:lastPrinted>
  <dcterms:modified xsi:type="dcterms:W3CDTF">2019-06-04T08:28:00Z</dcterms:modified>
  <cp:revision>6</cp:revision>
  <dc:subject/>
  <dc:title/>
</cp:coreProperties>
</file>