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429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30.05.2019 № 34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6"/>
        <w:jc w:val="center"/>
        <w:rPr>
          <w:lang w:val="ru-RU"/>
        </w:rPr>
      </w:pPr>
      <w:r>
        <w:rPr>
          <w:lang w:val="ru-RU"/>
        </w:rPr>
        <w:t xml:space="preserve">Об установлении и исполнении расходного обязательства, возникшего в целях реализации инновационного социального проекта «За мной будущее!» Гаврилово-Посадского муниципального района Ивановской области в рамках программы Фонда поддержки детей, находящихся в трудной жизненной ситуации, «Не отступись!»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86 Бюджетного кодекса Российской Федерации, Администрация   Гаврилово – Посадского 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ное обязательство, возникшее в целях реализации инновационного социального проекта «За мной будущее!» Гаврилово-Посадского муниципального района Ивановской области в рамках программы Фонда поддержки детей, находящихся в трудной жизненной ситуации, «Не отступись!» в сумме 2 330 000 (Два миллиона триста тридцать тысяч) рублей, в том числ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9 году – 1 631 000 (Один миллион шестьсот тридцать одна тысяча)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20 году 699 000 (Шестьсот девяносто девять тысяч)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ирование расходного обязательства, указанного в пункте 1 настоящего постановления осуществлять за счет средств:</w:t>
      </w:r>
      <w:r>
        <w:rPr/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гранта, полученного в целях  реализации инновационного социального проекта «За мной будущее!» Гаврилово-Посадского муниципального района Ивановской области в рамках программы Фонда поддержки детей, находящихся в трудной жизненной ситуации, «Не отступись!» в сумме 2 000 000 (Два миллиона) рублей, в том числ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9 году – 1 400 000 (Один миллион четыреста тысяч)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0 году – 600 000 (Шестьсот тысяч)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юджета Гаврилово-Посадского муниципального района в сумме 330 000 (Триста тридцать тысяч) рублей), в том числ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9 году – 231 000 (Двести тридцать одна тысяча)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0 году – 99 000 (Девяносто девять тысяч)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рядок исполнения расходного обязательства, возникшего в целях реализации инновационного социального проекта «За мной будущее!» Гаврилово-Посадского муниципального района Ивановской области в рамках программы Фонда поддержки детей, находящихся в трудной жизненной ситуации, «Не отступись!»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30.05.2019 № 344-п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РЯДОК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сполнения расходного обязательства, возникшего в целях реализации инновационного социального проекта «За мной будущее!» Гаврилово-Посадского муниципального района Ивановской области в рамках программы Фонда поддержки детей, находящихся в трудной жизненной ситуации, «Не отступись!»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договором о предоставлении денежных средств в виде гранта, заключенного между Фондом поддержки детей, находящихся в трудной жизненной ситуации, (далее – Фонд) и Администрацией Гаврилово-Посадского муниципального района Ивановской области (далее – Грантополучатель) с целью реализации инновационного социального проекта «За мной будущее!» в рамках программы Фонда «Не отступись!» и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инновационного социального проекта «За мной будущее!» Гаврилово-Посадского муниципального района осуществляет главный распорядитель бюджетных средств - Управление социальной сферы Администрации Гаврилово-Посадского муниципального района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 по проведению закупок товаров, работ, услуг, необходимых для реализации мероприятий инновационного социального проекта «За мной будущее!» Гаврилово-Посадского муниципального района Ивановской области, возлагаются на Муниципальное казенное учреждение дополнительного образования «Гаврилово-Посадский детско-юношеский центр», подведомственное Управлению социальной сферы Администрации Гаврилово-Посадского муниципального района Ивановской област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Денежные средства гранта и бюджета Гаврилово-Посадского муниципального района (далее – районного бюджета) могут расходоваться исключительно на мероприятия проекта «За мной будущее!» в соответствии с планом реализации проекта.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Денежные средства гранта и районного бюджета предоставляются Управлению социальной сферы Администрации Гаврилово-Посадского муниципального района Ивановской области Финансовым управлением администрации Гаврилово-Посадского муниципального района Ивановской области (далее – Финансовое управление) на лицевой счет, открытый в УФК по Ивановской области, для перечисления Муниципальному казенному учреждению дополнительного образования «Гаврилово-Посадский детско-юношеский центр»» для выполнения плана реализации проекта «За мной будущее!»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Средства гранта предоставляются при условии внесения в муниципальную программу «Развитие системы образования Гаврилово-Посадского муниципального района», утвержденную постановлением администрации Гаврилово-Посадского муниципального района от 11.11.2016 № 561-п (в действующей редакции)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Учет операций, связанных с использованием средств гранта и районного бюджета, осуществляется на лицевом счете Управления социальной сферы Администрации Гаврилово-Посадского муниципального района Ивановской области, открытого в УФК по Ивановской области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При исполнении плана реализации проекта Муниципальным казенным учреждением дополнительного образования «Гаврилово-Посадский детско-юношеский центр» каждый этап согласовывается с Управлением социальной сферы Администрации Гаврилово-Посадского муниципального района Ивановской области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. Финансовый отчет о целевом использовании гранта и Отчет о реализации мероприятий проекта представляется Управлением социальный сферы Администрации Гаврилово-Посадского муниципального района Ивановской области по утвержденному Фондом графику и подписывается Грантополучателем.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 Ответственность за целевое расходование средств гранта и районного бюджета и достоверность предоставляемой информации возлагается на Управление социальной сферы Администрации Гаврилово-Посадского муниципального района Ивановской области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Средства гранта и районного бюджета в случае их нецелевого использования подлежат возвращению в Фонд в течение 5 (пяти)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статки неиспользованных средств гранта возвращаются в Фонд в течение 5 (пяти) рабочих дней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44:00Z</dcterms:created>
  <dc:creator>user</dc:creator>
  <dc:description/>
  <cp:keywords/>
  <dc:language>en-US</dc:language>
  <cp:lastModifiedBy>Mariya</cp:lastModifiedBy>
  <cp:lastPrinted>2019-05-27T10:22:00Z</cp:lastPrinted>
  <dcterms:modified xsi:type="dcterms:W3CDTF">2019-06-03T06:50:00Z</dcterms:modified>
  <cp:revision>3</cp:revision>
  <dc:subject/>
  <dc:title/>
</cp:coreProperties>
</file>