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30.05.2019 № 343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5.2019 № 34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тексте программы и приложений к программе вместо слов  «За нами будущее!» читать «За мной будущее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4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58008,8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48328,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77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5362,9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52801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20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645,9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5526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1 год – 99851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0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0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2"/>
        <w:gridCol w:w="1240"/>
        <w:gridCol w:w="1239"/>
        <w:gridCol w:w="1240"/>
        <w:gridCol w:w="1239"/>
        <w:gridCol w:w="1240"/>
      </w:tblGrid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47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36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0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1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15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85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0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88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97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15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8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5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5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16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autoSpaceDE w:val="false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4985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4606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096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880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0247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74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820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694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5"/>
        <w:gridCol w:w="1105"/>
        <w:gridCol w:w="1128"/>
        <w:gridCol w:w="1128"/>
        <w:gridCol w:w="1128"/>
        <w:gridCol w:w="1128"/>
        <w:gridCol w:w="1127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0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9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8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545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0843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9275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738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150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021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7163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336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72536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1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6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8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39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52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25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52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38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bookmarkStart w:id="2" w:name="_Hlk498181937"/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bookmarkEnd w:id="2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1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5,0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3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263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36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262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5:00Z</dcterms:created>
  <dc:creator>Носкова МС</dc:creator>
  <dc:description/>
  <cp:keywords/>
  <dc:language>en-US</dc:language>
  <cp:lastModifiedBy>Mariya</cp:lastModifiedBy>
  <cp:lastPrinted>2017-12-28T11:39:00Z</cp:lastPrinted>
  <dcterms:modified xsi:type="dcterms:W3CDTF">2019-06-03T05:42:00Z</dcterms:modified>
  <cp:revision>4</cp:revision>
  <dc:subject/>
  <dc:title>Приложение</dc:title>
</cp:coreProperties>
</file>