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30.05.2019   № 342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наделении Муниципального казенного учреждения дополнительного образования  «Гаврилово-Посадский детско-юношеский центр» правом по оценке выполнения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31.2 Федерального закона от 04.12.2007 №  329-ФЗ «О физической культуре и спорте в Российской Федерации»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                п о с т а н о в л я е 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делить Муниципальное казенное учреждение дополнительного образования  «Гаврилово-Посадский детско-юношеский центр» правом по оценке выполнения нормативов испытаний (тестов) Всероссийского физкультурно-спортивного комплекса «Готов к труду и обороне» (ГТО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ю Муниципального казенного учреждения дополнительного образования  «Гаврилово-Посадский детско-юношеский центр» (Женаева) организовать работу центра тестирования по выполнению нормативов испытаний (тестов) Всероссийского физкультурно-спортивного комплекса «Готов к труду и обороне» (ГТО)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, начальнику Управления социальной сферы Администрации Гаврилово-Посадского муниципального района Ивановской области (Морева) обеспечить финансирование деятельности центра тестирования в рамках средств местного бюджета, предусмотренного на соответствующие цели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cs="Arial"/>
      <w:b/>
      <w:color w:val="000000"/>
      <w:sz w:val="26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b/>
      <w:color w:val="000000"/>
      <w:sz w:val="26"/>
      <w:szCs w:val="40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31:00Z</dcterms:created>
  <dc:creator>Прыгунова</dc:creator>
  <dc:description/>
  <cp:keywords/>
  <dc:language>en-US</dc:language>
  <cp:lastModifiedBy>Mariya</cp:lastModifiedBy>
  <dcterms:modified xsi:type="dcterms:W3CDTF">2019-06-03T06:52:00Z</dcterms:modified>
  <cp:revision>7</cp:revision>
  <dc:subject/>
  <dc:title/>
</cp:coreProperties>
</file>