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5.2019 №34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объема и условий предоставления из бюджета Гаврилово-Посадского городского поселения муниципальным бюджетным и автономным учреждениям Гаврилово-Посадского городского поселения субсидий на иные цел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78.1 Бюджетного кодекс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определения объема и условий предоставления из бюджета Гаврилово-Посадского городского поселения муниципальным бюджетным и автономным учреждениям Гаврилово-Посадского городского поселения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й на иные цели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городского поселе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 и распространяет свое действие с 01.01.2019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05.2019 №341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объема и условий предоставления из бюджета Гаврилово-Посадского городского поселения муниципальным бюджетным и автономным учреждениям Гаврилово-Посад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сидий на иные це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 Настоящий Порядок устанавливает правила определения объема и условий предоставления из бюджета Гаврилово-Посадского городского поселения муниципальным бюджетным и автономным учреждениям Гаврилово-Посадского городского поселения субсидий на иные цели (далее - учреждения, субсидии, городское посе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ыми целями в рамках настоящего Порядк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капитальный ремонт недвижимого имущества, разработку проектной и сметной документации для его проведения, не включаемые в нормативы затрат на оказание муниципальных услуг город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возмещение ущерба в случае чрезвычай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мероприятия, проводимые в рамках муниципальных программ городского поселения и не включаемые в субсидии на финансовое обеспечение вы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ты на реализацию социально значимы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расходы, не относящиеся к публичным обязательствам перед физическим лицом, подлежащим исполнению в денежной форме, к бюджетным инвестициям и не включаемые в субсидии на финансовое обеспечение вы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субсидии определяется структурным подразделением, отраслевым (функциональным) органом администраци муниципального района, осуществляющей функции и полномочия учредителя в отношении учреждения (далее - учредитель), на основании финансово-экономического обоснования, составляемого учреждением (расчеты, подтверждающие объем субсидии и ее целевое назнач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варительные расчеты объема субсидии на очередной финансовый год, используемые при формировании проекта бюджета городского поселения на очередной финансовый год и плановый период, представляются учреждением учредителю в сроки, установленные учредителем с учетом сроков подготовки проекта бюджета городского поселе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и предоставляются при услов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его выполнения муниципального задания на оказание муниципальной услуги (выполнение работы), сформированного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у учреждения просроченной кредиторской задолж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я учреждения в реализации мероприятий муниципальных программ городского поселения (в случае если целью предоставления субсидии является реализация таких мероприят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бсидии предоставляются в соответствии со сводной бюджетной росписью в пределах бюджетных ассигнований и лимитов бюджетных обязательств, предусмотренных на эти цели учредителю как главному распорядителю средств бюджета городского поселе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исление субсидий осуществляется учредителем на отдельный лицевой счет, открытый учреждению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убсидии предоставляются в соответствии с соглашением о порядке и условиях предоставления субсидии (далее - соглашение), заключенным между учредителем и учреждением по примерной форме, утверждаемой Финансовым управлением администрации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должно быть заключено после утверждения бюджета городского поселения на очередной финансовый год и плановый период. Соглашение заключается на один финансовый год. К соглашению прилагается соответствующее финансово-экономическое обосн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невыполнения и (или) нарушения условий, установленных соглашением, перечисление субсидии по решению учредителя приостанавливается до устранения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редитель вправе вносить изменения в соглашение путем заключения дополнительных соглашений в пределах бюджетных ассигнований, предусмотренных ему в бюджете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 течение финансового года дополнительной потребности в финансировании иных целей, указанных в пункте 2 настоящего Порядка, учреждение вправе обращаться к учредителю с предложением об изменении объема предоставляемой субсидии, прилагая соответствующие расче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чредитель вправе изменять размер предоставляемой субсидии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я или уменьшения общего объема ассигнований, предусмотренных учредителю в бюджете город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дополнительной потребности учреждения в финансировании иных целей при наличии соответствующих расчетов и обоснований в пределах общего объема бюджетных ассигнований, предусмотренных учредителю в бюджете город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необходимости перераспределения объемов субсидии между учрежд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чреждение представляет учредителю отчет об использовании субсидии по форме, утверждаемой учредителем. Порядок и периодичность представления отчета об использовании субсидии устанавливается учредителем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отчета учреждением является основанием для приостановления предоставления ему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 использованные в текущем финансовом году остатки средств субсидии, предоставленной учреждениям из бюджета городского поселения, подлежат перечислению в бюджет городского поселения в порядке, установленном Финансовым управлением администрации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целевым использованием субсидии осуществляет учредит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установления факта нецелевого использования указанной субсидии она подлежит взысканию в доход бюджета городского поселения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9:00Z</dcterms:created>
  <dc:creator>user</dc:creator>
  <dc:description/>
  <cp:keywords/>
  <dc:language>en-US</dc:language>
  <cp:lastModifiedBy>Mariya</cp:lastModifiedBy>
  <cp:lastPrinted>2019-05-28T15:06:00Z</cp:lastPrinted>
  <dcterms:modified xsi:type="dcterms:W3CDTF">2019-05-31T12:55:00Z</dcterms:modified>
  <cp:revision>12</cp:revision>
  <dc:subject/>
  <dc:title/>
</cp:coreProperties>
</file>